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imată Doamnă Director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/a............................................................................... domiciliat/ă în .................................., str. ..........................., nr..............., bl...................., ap...................., sector ................., posesor/posesoare al/a ................ seria ..............., nr..........................., eliberată de ........................... la data ..............................., CNP …................................, vă rog să-mi aprobaţi înscrierea la concursul ce se va desfăşura în perioada ................................... pentru ocuparea postului vacant/temporar vacant de ...................................................... la Servicul/Biroul…………………………… din cadrul O.C.P.I. Alba,  cu locul muncii la………………………………..cu contract individual de muncă pe durată nedeterminată/determinată de timp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*Anexez prezentei cereri de înscriere la concurs următoarele document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</w:t>
      </w:r>
      <w:r>
        <w:rPr>
          <w:rFonts w:cs="Arial" w:ascii="Arial" w:hAnsi="Arial"/>
          <w:lang w:val="ro-RO"/>
        </w:rPr>
        <w:t>......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sarul de concurs conţine.............fil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Se va menţiona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obligatoriu</w:t>
      </w:r>
      <w:r>
        <w:rPr>
          <w:rFonts w:cs="Arial" w:ascii="Arial" w:hAnsi="Arial"/>
          <w:b/>
          <w:sz w:val="20"/>
          <w:szCs w:val="20"/>
          <w:lang w:val="ro-RO"/>
        </w:rPr>
        <w:t xml:space="preserve"> cum sunt depuse documentele: original/copii legalizate/copii xero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,  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amnei Director al Oficiului de Cadastru și Publicitate Imobiliară Alb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cord privind datele cu caracter person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t de accord cu prelucrarea datelor cu caracter personal conform Regulamentului UE 679/2016 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citit și am luat la cunoștinț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, prenume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nătură</w:t>
        <w:tab/>
        <w:t xml:space="preserve"> 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ă</w:t>
        <w:tab/>
        <w:tab/>
        <w:t xml:space="preserve">    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2:00Z</dcterms:created>
  <dc:creator>-</dc:creator>
  <dc:description/>
  <cp:keywords/>
  <dc:language>en-US</dc:language>
  <cp:lastModifiedBy>Felicia COLDA</cp:lastModifiedBy>
  <cp:lastPrinted>2021-10-21T15:12:00Z</cp:lastPrinted>
  <dcterms:modified xsi:type="dcterms:W3CDTF">2022-03-28T08:19:00Z</dcterms:modified>
  <cp:revision>14</cp:revision>
  <dc:subject/>
  <dc:title>DOAMNĂ DIRECTOR,</dc:title>
</cp:coreProperties>
</file>