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A NR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tree%231033"/>
      <w:bookmarkStart w:id="1" w:name="tree%23103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FICIUL DE CADASTRU ȘI PUBLICITATE IMOBILIARĂ AL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IROUL DE CADASTRU ȘI PUBLICITATE IMOBILIARĂ ......................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2" w:name="tree%231033"/>
      <w:bookmarkStart w:id="3" w:name="tree%231033"/>
      <w:bookmarkEnd w:id="3"/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. de înregistrare ............./....../….../20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ERTIFICA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vind identificarea numărului topografic/cadastral şi de carte funciară după numele/denumirea proprietarului proprietarulu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ubsemnatul(a) . . . . . . . . . ., asistent registrator/referent, având în vedere informaţiile puse la dispoziţie de . . . . .  . . . . cu domiciliul/sediul în localitatea . . . . . . . . . ., str. . . . . . . . . . ., nr. . . . . . . . . . ., bl. . . . . . . . . . ., sc. . . . . . . . . . ., et. . . . . . . . . . ., ap. . . . . . . . . . ., judeţ/sector . . . . . . . . . ., conform cererii şi a actelor anexate acesteia, verificând evidenţele Biroului de Cadastru şi Publicitate Imobiliară . . . . . . . . . ., după numele, prenumele/denumirea . . . . . . . . . ., având CNP/CUI . . . . . . . . . . . . .am constatat următoarel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3"/>
        <w:gridCol w:w="1781"/>
        <w:gridCol w:w="24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/nr. tarla/parcel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carte funciar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cadastral / topograf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ot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Spațiile libere se vor b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ertificatul privind identificarea numărului topografic/cadastral și de carte funciară după numele/denumirea proprietarului nu ține loc de extras de carte funciară pentru informare sau de certificat de sarci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rezentul certificat nu constituie o dovadă a dreptului de proprietate și cuprinde înregistrările active existente în evidențele Biroului de Cadastru și Publicitate Imobiliară......., la data întocmirii acestu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-a achitat tariful de …… lei prin documentul de plată nr........ din data de…………/20….., pentru serviciul de publicitate imobiliară cu codul de serviciu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întocmirii </w:t>
        <w:tab/>
        <w:tab/>
        <w:t>Asistent registrator/Referent/Consili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/...../20...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4:00Z</dcterms:created>
  <dc:creator>Microsoft Office User</dc:creator>
  <dc:description/>
  <cp:keywords/>
  <dc:language>en-US</dc:language>
  <cp:lastModifiedBy>Roxana Serban</cp:lastModifiedBy>
  <dcterms:modified xsi:type="dcterms:W3CDTF">2023-03-01T08:52:00Z</dcterms:modified>
  <cp:revision>7</cp:revision>
  <dc:subject/>
  <dc:title/>
</cp:coreProperties>
</file>