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533/2016 din 05 mai 2016</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533/2016 privind aprobarea Specificaţiilor tehnice de realizare a lucrărilor sistematice de cadastru în vederea înscrierii imobilelor în cartea funciară</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1 mai 2016</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362 din 11 mai 2016. Nu există modificări până la </w:t>
      </w:r>
      <w:hyperlink r:id="rId2">
        <w:r>
          <w:rPr>
            <w:rStyle w:val="InternetLink"/>
            <w:rFonts w:cs="Arial" w:ascii="Arial" w:hAnsi="Arial"/>
            <w:i/>
            <w:iCs/>
            <w:color w:val="008000"/>
            <w:sz w:val="26"/>
            <w:szCs w:val="26"/>
            <w:u w:val="none"/>
          </w:rPr>
          <w:t>01 august 2016</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prevederile art. 11 </w:t>
      </w:r>
      <w:hyperlink r:id="rId3">
        <w:r>
          <w:rPr>
            <w:rStyle w:val="InternetLink"/>
            <w:rFonts w:cs="Arial" w:ascii="Arial" w:hAnsi="Arial"/>
            <w:i/>
            <w:iCs/>
            <w:sz w:val="26"/>
            <w:szCs w:val="26"/>
            <w:u w:val="none"/>
          </w:rPr>
          <w:t>alin. (2)</w:t>
        </w:r>
      </w:hyperlink>
      <w:r>
        <w:rPr>
          <w:rStyle w:val="L5prm1"/>
          <w:rFonts w:cs="Arial" w:ascii="Arial" w:hAnsi="Arial"/>
        </w:rPr>
        <w:t xml:space="preserve"> din Legea cadastrului şi a publicităţii imobiliare nr. 7/1996, republicată, cu modific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15 </w:t>
      </w:r>
      <w:hyperlink r:id="rId4">
        <w:r>
          <w:rPr>
            <w:rStyle w:val="InternetLink"/>
            <w:rFonts w:cs="Arial" w:ascii="Arial" w:hAnsi="Arial"/>
            <w:i/>
            <w:iCs/>
            <w:sz w:val="26"/>
            <w:szCs w:val="26"/>
            <w:u w:val="none"/>
          </w:rPr>
          <w:t>alin. (3)</w:t>
        </w:r>
      </w:hyperlink>
      <w:r>
        <w:rPr>
          <w:rStyle w:val="L5prm1"/>
          <w:rFonts w:cs="Arial" w:ascii="Arial" w:hAnsi="Arial"/>
        </w:rPr>
        <w:t xml:space="preserve"> din Regulamentul de organizare şi funcţionare al Agenţiei Naţionale de Cadastru şi Publicitate Imobiliară, aprobat prin Hotărârea Guvernului </w:t>
      </w:r>
      <w:hyperlink r:id="rId5">
        <w:r>
          <w:rPr>
            <w:rStyle w:val="InternetLink"/>
            <w:rFonts w:cs="Arial" w:ascii="Arial" w:hAnsi="Arial"/>
            <w:i/>
            <w:iCs/>
            <w:sz w:val="26"/>
            <w:szCs w:val="26"/>
            <w:u w:val="none"/>
          </w:rPr>
          <w:t>nr. 1.288/2012</w:t>
        </w:r>
      </w:hyperlink>
      <w:r>
        <w:rPr>
          <w:rStyle w:val="L5prm1"/>
          <w:rFonts w:cs="Arial" w:ascii="Arial" w:hAnsi="Arial"/>
        </w:rPr>
        <w:t>, cu modificările şi complet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rPr>
        <w:t xml:space="preserve">Se aprobă Specificaţiile tehnice de realizare a lucrărilor sistematice de cadastru în vederea înscrierii imobilelor în cartea funciară, prevăzute în anexa*) care face parte integrantă din prezentul ordin.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hyperlink r:id="rId6">
        <w:r>
          <w:rPr>
            <w:rStyle w:val="InternetLink"/>
            <w:rFonts w:cs="Arial" w:ascii="Arial" w:hAnsi="Arial"/>
            <w:sz w:val="26"/>
            <w:szCs w:val="26"/>
            <w:u w:val="none"/>
          </w:rPr>
          <w:t>Anexa</w:t>
        </w:r>
      </w:hyperlink>
      <w:r>
        <w:rPr>
          <w:rStyle w:val="L5not"/>
          <w:rFonts w:cs="Arial" w:ascii="Arial" w:hAnsi="Arial"/>
          <w:color w:val="000000"/>
          <w:sz w:val="26"/>
          <w:szCs w:val="26"/>
        </w:rPr>
        <w:t xml:space="preserve"> se publică în Monitorul Oficial al României, Partea I, nr. 362 bi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rPr>
        <w:t xml:space="preserve">La data intrării în vigoare a prezentului ordin se abrogă Ordinul directorului general al Agenţiei Naţionale de Cadastru şi Publicitate Imobiliară </w:t>
      </w:r>
      <w:hyperlink r:id="rId7">
        <w:r>
          <w:rPr>
            <w:rStyle w:val="InternetLink"/>
            <w:rFonts w:cs="Arial" w:ascii="Arial" w:hAnsi="Arial"/>
            <w:sz w:val="26"/>
            <w:szCs w:val="26"/>
            <w:u w:val="none"/>
          </w:rPr>
          <w:t>nr. 1/2014</w:t>
        </w:r>
      </w:hyperlink>
      <w:r>
        <w:rPr>
          <w:rStyle w:val="L5def1"/>
        </w:rPr>
        <w:t xml:space="preserve"> privind aprobarea </w:t>
      </w:r>
      <w:hyperlink r:id="rId8">
        <w:r>
          <w:rPr>
            <w:rStyle w:val="InternetLink"/>
            <w:rFonts w:cs="Arial" w:ascii="Arial" w:hAnsi="Arial"/>
            <w:sz w:val="26"/>
            <w:szCs w:val="26"/>
            <w:u w:val="none"/>
          </w:rPr>
          <w:t>Specificaţiilor</w:t>
        </w:r>
      </w:hyperlink>
      <w:r>
        <w:rPr>
          <w:rStyle w:val="L5def1"/>
        </w:rPr>
        <w:t xml:space="preserve"> tehnice pentru lucrări de înregistrare sistematică a imobilelor în sistemul integrat de cadastru şi carte funciară conţinute în documentaţiile de atribuire a contractelor pentru lucrări de cadastru, publicat în Monitorul Oficial al României, Partea I, nr. 45 şi 45 bis din 20 ianuarie 2014,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rPr>
        <w:t xml:space="preserve">Prezentul ordin intră în vigoare la data publicării în Monitorul Oficial al României, Partea I.  </w:t>
      </w:r>
    </w:p>
    <w:p>
      <w:pPr>
        <w:pStyle w:val="Normal"/>
        <w:jc w:val="both"/>
        <w:rPr>
          <w:rFonts w:ascii="Arial" w:hAnsi="Arial" w:cs="Arial"/>
          <w:color w:val="000000"/>
          <w:sz w:val="26"/>
          <w:szCs w:val="26"/>
        </w:rPr>
      </w:pPr>
      <w:r>
        <w:rPr>
          <w:rFonts w:cs="Arial" w:ascii="Arial" w:hAnsi="Arial"/>
          <w:color w:val="000000"/>
          <w:sz w:val="26"/>
          <w:szCs w:val="26"/>
        </w:rPr>
      </w:r>
    </w:p>
    <w:tbl>
      <w:tblPr>
        <w:tblW w:w="6015" w:type="dxa"/>
        <w:jc w:val="center"/>
        <w:tblInd w:w="0" w:type="dxa"/>
        <w:tblLayout w:type="fixed"/>
        <w:tblCellMar>
          <w:top w:w="0" w:type="dxa"/>
          <w:left w:w="0" w:type="dxa"/>
          <w:bottom w:w="0" w:type="dxa"/>
          <w:right w:w="0" w:type="dxa"/>
        </w:tblCellMar>
      </w:tblPr>
      <w:tblGrid>
        <w:gridCol w:w="6"/>
        <w:gridCol w:w="5912"/>
        <w:gridCol w:w="97"/>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91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912"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Radu Codruţ Ştefănescu</w:t>
            </w:r>
          </w:p>
        </w:tc>
        <w:tc>
          <w:tcPr>
            <w:tcW w:w="97" w:type="dxa"/>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5 mai 201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533.</w:t>
      </w:r>
      <w:r>
        <w:rPr>
          <w:rFonts w:cs="Arial" w:ascii="Arial" w:hAnsi="Arial"/>
          <w:color w:val="000000"/>
          <w:sz w:val="26"/>
          <w:szCs w:val="26"/>
        </w:rPr>
        <w:t xml:space="preserve">  </w:t>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Anexă din 05 mai 2016</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Specificaţiile tehnice de realizare a lucrărilor sistematice de cadastru în vederea înscrierii imobilelor în cartea funciară din 05.05.2016</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1 mai 2016</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362bis din 11 mai 2016. Nu există modificări până la </w:t>
      </w:r>
      <w:hyperlink r:id="rId9">
        <w:r>
          <w:rPr>
            <w:rStyle w:val="InternetLink"/>
            <w:rFonts w:cs="Arial" w:ascii="Arial" w:hAnsi="Arial"/>
            <w:i/>
            <w:iCs/>
            <w:color w:val="008000"/>
            <w:sz w:val="26"/>
            <w:szCs w:val="26"/>
            <w:u w:val="none"/>
          </w:rPr>
          <w:t>01 august 2016</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hizitor - Autoritatea contractantă în cadrul procedurii de achiziţie 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CPI -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I - Buletin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irou teritorial - Birou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F -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gxml - Structura XML definită de ANCPI pentru reprezentarea datelor tehnice şi juridice (textuale şi grafice) aferente imobilelor, utilizată în realizarea lucrărilor sistematice de cadastrului siste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I - Carte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NP - Cod Numeric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ontract - Atunci când nu este precizat altfel, termenul "contract" folosit în cadrul prezentelor specificaţii tehnice face referire la contractul/contractul subsecvent încheiat între Achizitor şi Prestator în scopul realizării lucrărilor de înregistrare sistematică a imobilelor în sistemul integrat de cadastru şi carte funciară. Pentru lucrările sistematice de cadastru, în sensul prevederilor Ordonanţei de Urgenţă </w:t>
      </w:r>
      <w:hyperlink r:id="rId10">
        <w:r>
          <w:rPr>
            <w:rStyle w:val="InternetLink"/>
            <w:rFonts w:cs="Arial" w:ascii="Arial" w:hAnsi="Arial"/>
            <w:sz w:val="26"/>
            <w:szCs w:val="26"/>
            <w:u w:val="none"/>
          </w:rPr>
          <w:t>nr. 34/2006</w:t>
        </w:r>
      </w:hyperlink>
      <w:r>
        <w:rPr>
          <w:rStyle w:val="L5def1"/>
        </w:rPr>
        <w:t>, republicată, cu modificările şi completările ulterioare, între Prestator şi Achizitor se încheie contracte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UI - Cod Unic de Înreg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DAPT - Aplicaţia de management pentru titlurile de proprietate care conţine informaţii textuale preluate din titlurile de proprietate emise în baza legilor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 tehnice -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HG - Hotărâre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 - Identificatorul atribuit imobilului de către Prestator în cadrul lucrărilor sistematice de cadastru. Acesta este unic la nivelul UAT şi reprezintă identificatorul sub care se regăseşte imobilul pe tot parcursul realizării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 - Terenul cu sau fară construcţii, de pe teritoriul unei unităţi administrativ-teritoriale, care aparţine unuia sau mai multor proprietari şi se identifică printr-un număr cadastral u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Lege - Legea cadastrului şi a publicităţii imobiliare </w:t>
      </w:r>
      <w:hyperlink r:id="rId11">
        <w:r>
          <w:rPr>
            <w:rStyle w:val="InternetLink"/>
            <w:rFonts w:cs="Arial" w:ascii="Arial" w:hAnsi="Arial"/>
            <w:sz w:val="26"/>
            <w:szCs w:val="26"/>
            <w:u w:val="none"/>
          </w:rPr>
          <w:t>nr.7/1996</w:t>
        </w:r>
      </w:hyperlink>
      <w:r>
        <w:rPr>
          <w:rStyle w:val="L5def1"/>
        </w:rPr>
        <w:t>, republicată,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cad - Număr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top - Număr topograf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AD - Documentaţia cadastrală întocmită pentru un singur imobil, cu atribuirea unui singur număr cadastral, conform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 - Operatorul econom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Unitatea administrativ-terito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I - Unitatea individuală din construcţiile de tip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ATE GEN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Defini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sistematice de cadastru reprezi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măsurarea, descrierea şi înregistrarea imobilelor în documentele tehnice, reprezentarea acestora pe planuri cadastrale şi stocarea datelor pe suporturi infor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proprietarilor, a posesorilor şi a altor deţinători de imobile, în vederea înscrieri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fişarea publică a rezultatelor obţinute în urma executării lucrărilor sistematice de cadastru, rectificarea erorilor semnalate de către deţinători şi deschiderea noilor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dastrul determină poziţia limitelor imobilelor, pe bază de măsur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rtea funciară cuprinde descrierea imobilelor şi înscrierile referitoare la drepturile reale imobiliare, la drepturile personale, actele, faptele sau raporturile juridice în legătură cu imobilele, precum şi sarcinile care grevează imobilul sau modul de exercitare a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alizarea lucrărilor sistematice de cadastru reprezintă nu doar un proces de cartografiere a imobilelor ci şi identificarea drepturilor de proprietate asupra acestora, a altor drepturi reale ori a posesiei, în baza actelor juridice colectate, în vederea înscrierii acestora în cartea funciară a drept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 necesită o interacţiune permanentă a Prestatorului cu cetăţenii, atât la domiciliul acestora cât şi în teren. În cadrul lucrărilor sistematice de cadastru, Prestatorul preia informaţiile de ordin juridic în vede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ării deţinătorilor tuturor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scrierii în cartea funciară a dreptului de proprietate, a altor drepturi reale şi a posesiei, în baza actelor translative, constitutive sau declarative de drepturi, precum şi în temeiul înscrisurilor care atestă exercitarea posesiei. De asemenea, se înscriu şi alte acte şi fapte juridice prevăzute de lege, care au legătură cu imobi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deţinător de imobil, se înţelege titularul dreptului de proprietate, al altor drepturi reale asupra acestuia sau cel care, potrivit legii civile, are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alizarea lucrărilor sistematice de cadastru priveşte toţi deţinătorii de imobile dintr-o unitate administrativ-teritorială/sector cadastral. Acest fapt presupune participarea efectivă a deţinătorilor la acest proces, prin implicarea în activităţile care se desfăşoară în teren precum şi în etapa de publicare a rezulta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stfel, cetăţenii trebuie să colaboreze cu echipele care culeg datele din teren, prin furnizarea informaţiilor privitoare la identificarea imobilelor pe care le deţin, indicarea limitelor acestora, prezentarea actelor juridice care le atestă drepturile asupra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etapa de publicare a rezultatelor, este important ca deţinătorii imobilelor să consulte şi să analizeze documentele publicate şi să se pronunţe asupra corectitudinii informaţiilor prezen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Instituţii implicate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esfăşurarea lucrărilor sistematice de cadastru sunt implicate autorităţi cu rol în implementarea acestui proces şi autorităţi care contribuie la realizarea acestuia, prin prisma atribuţiilor legale pe care le 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genţia Naţională de Cadastru şi Publicitate Imobiliară este autoritatea responsabilă pentru implementarea Programului naţional de cadastru şi carte funciară, denumit în continuare Programul Naţional, program ce are ca scop înregistrarea gratuită a imobilelor în sistemul integrat de cadastru şi carte funciară, realizarea planului cadastral al imobilelor şi deschiderea cărţilor funciare la nivelul tuturor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vederea realizării Programului Naţional, ANCPI încheie în condiţiile legii protocoale de colaborare cu entităţile care au resurse financiare pentru realizarea program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asemenea, ANCPI avizează pentru conformitate cu reglementările specifice, Specificaţiile tehnice conţinute în documentaţiile de atribuire a contractelor de lucrări de specialitat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ile de Cadastru şi Publicitate Imobiliară participă la desfăşurarea lucrărilor sistematice de cadastru. În acest sens, recepţionează documentele tehnice întocmite de către Prestatori, organizează publicarea documentelor tehnice cu sprijinul primăriei, participă prin reprezentanţi desemnaţi la soluţionarea cererilor de rectificare sau a contestaţiilor cu privire la calitatea de posesor, formulate în urma publicării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trivit Legii, OCPI sesizează camera notarilor publici cu privire la succesiunile nedezbătu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biroul de cadastru şi publicitate imobiliară în evidenţa căruia se află unitatea administrativ- teritorială, OCPI deschide cărţile funciare şi asigură comunicarea extraselor rezultate în urma înregistrării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ăria în raza căreia sunt situate imobilele care fac obiectul lucrărilor sistematice de cadastru, contribuie prin intermediul primarului şi a compartimentelor de specialitate din primărie, la buna desfăşur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Legii, primarul unităţii administrativ-teritoriale, are obligaţia să înştiinţeze prin orice mijloc de publicitate pe deţinătorii imobilelor cu privire la obligaţiile pe care aceştia le au în desfăşurarea lucrărilor sistematice de cadastru şi anume: să permită accesul pe proprietate a reprezentanţilor Prestatorului în vederea executării măsurătorilor, să prezinte actele de proprietate echipelor care realizează interviurile, să participe la identificarea limitelor imobilelor, să verifice informaţiile privitoare la imobilele pe care le deţin, în etapa de publicare a rezulta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arul unităţii administrativ-teritoriale, prin compartimentele de resort din cadrul aparatului de specialitate al acestuia, participă la identificarea proprietarilor, posesorilor sau a altor deţinători ai imobilelor şi pune la dispoziţia Prestatorului informaţiile şi evidenţele deţinute de primărie, prin eliberarea de certificate sau orice alte documente necesare lucrării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onform prevederilor art. 12 </w:t>
      </w:r>
      <w:hyperlink r:id="rId12">
        <w:r>
          <w:rPr>
            <w:rStyle w:val="InternetLink"/>
            <w:rFonts w:cs="Arial" w:ascii="Arial" w:hAnsi="Arial"/>
            <w:sz w:val="26"/>
            <w:szCs w:val="26"/>
            <w:u w:val="none"/>
          </w:rPr>
          <w:t>alin. (14)</w:t>
        </w:r>
      </w:hyperlink>
      <w:r>
        <w:rPr>
          <w:rStyle w:val="L5def1"/>
        </w:rPr>
        <w:t xml:space="preserve"> din Lege, primarul contrasemnează documentele tehnice cadastrale, anterior recepţionării lor de către personalul de specialitate desemnat în acest scop, în vederea însuşirii tuturor datelor cu privire la terenuri şi construcţii şi pentru eliminarea procedurilor administrative de emitere a unor certificate confirmative. Contrasemnarea documentelor tehnice poate fi efectuată şi prin emiterea unei adeverinţe care să confirme însuşirea de către primar a informaţiilor cuprinse în documentele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otrivit art. 12 </w:t>
      </w:r>
      <w:hyperlink r:id="rId13">
        <w:r>
          <w:rPr>
            <w:rStyle w:val="InternetLink"/>
            <w:rFonts w:cs="Arial" w:ascii="Arial" w:hAnsi="Arial"/>
            <w:sz w:val="26"/>
            <w:szCs w:val="26"/>
            <w:u w:val="none"/>
          </w:rPr>
          <w:t>alin. (4)</w:t>
        </w:r>
      </w:hyperlink>
      <w:r>
        <w:rPr>
          <w:rStyle w:val="L5def1"/>
        </w:rPr>
        <w:t xml:space="preserve"> din Lege secretarul primăriei comunică camerei notarilor publici în a cărei circumscripţie teritorială defunctul a avut ultimul domiciliu, o sesizare pentru deschiderea procedurii succesorale în vederea dezbaterii succesiunilor nedeschise şi eliberarea certificatului de moştenitor ori de legatar,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nstituţia Prefectului, în raza căreia sunt situate unităţile administrativ-teritoriale pe al căror teritoriu se desfăşoară lucrările sistematice de cadastru, colaborează la realizarea lucrărilor. În calitate de reprezentant al Guvernului în teritoriu, prefectul are atribuţii de a asigura realizarea la nivelul judeţului a obiectivelor de interes naţional şi de îndeplinire a obiectivelor prevăzute în Programul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Principiile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incipiul înregistrării gratuite a imobilelor. Înregistrarea în sistemul integrat de cadastru şi carte funciară a imobilelor identificate se face în mod gratuit, de către autorităţile desemnate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incipiul integralităţii. În cadrul lucrărilor de înregistrare sistematică se înregistrează toate imobilele, inclusiv imobilele proprietate publică a statului şi a unităţilor administrativ - teritoriale precum şi toţi deţinătorii identificaţi în urma acestor luc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incipiul oficialităţii. Înregistrarea sistematică a proprietăţilor se desfăşoară din oficiu, de către ANCPI, prin birourile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incipiul înregistrării realităţii din teren. În cadrul procesului de înregistrare sistematică se înregistrează imobilele identificate şi măsurate conform realităţii di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ceperea lucrărilor de înregistrare sistematică se stabileşte prin ordinul directorului general al ANCPI, publicat în Monitorul Oficial al României, Partea I şi cuprinde precizarea unităţii administrativ-teritoriale şi a sectorului sau, după caz, a sectoarelor cadastrale în care se desfăşoară lucrăr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odificările legislaţiei din domeniul cadastrului şi a publicităţii imobiliare, care au legătură cu desfăşurarea lucrărilor de înregistrare sistematică de cadastru se aplică de la data intrării în vigoare a respectivelor reglementări, inclusiv pentru etapele rămase de executat, în cazul contractelor aflate în deru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Aspecte sociale cu incidenţă în desfăşura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comunităţilor din teritoriile care fac obiectul lucrărilor sistematice de cadastru, pot exista persoane care datorită stării de sănătate sau situaţiei civile, ar putea fi împiedicate în exprimarea drepturilor privitoare la imobilele pe care le deţi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tegoriile de persoane avute în vedere su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le cu dizabil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le analfabe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le în vârstă care nu se pot deplasa sau prezintă dificultăţi de vorbire, vedere, au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văduvele şi femeile singu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omii prin prism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psei actelor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psei actelor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psei certificatelor de căsătorie ca urmare a căsătoriilor cutum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mino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le din categoria minorităţilor etnice care nu cunosc limba româ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le puse sub interdic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le condamnate la pedepse privative de liber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 cu documente incomplete sau neactualizate referitoare la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rsoane care deţin imobile în zona respectivă dar care locuiesc în altă parte a ţării sau în străi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trebuie să acorde pe parcursul realizării lucrărilor sistematice de cadastru o atenţie deosebită categoriilor menţionate mai sus. În acest sens, Prestatorul cooperează cu primăria pentru a asigura participarea la lucrări a persoanelor aparţinând grupurilor vulne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Etapele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ceperea lucrărilor de înregistrare sistematică se stabileşte prin ordinul directorului general al ANCPI, publicat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onform </w:t>
      </w:r>
      <w:hyperlink r:id="rId14">
        <w:r>
          <w:rPr>
            <w:rStyle w:val="InternetLink"/>
            <w:rFonts w:cs="Arial" w:ascii="Arial" w:hAnsi="Arial"/>
            <w:sz w:val="26"/>
            <w:szCs w:val="26"/>
            <w:u w:val="none"/>
          </w:rPr>
          <w:t>Legii</w:t>
        </w:r>
      </w:hyperlink>
      <w:r>
        <w:rPr>
          <w:rStyle w:val="L5def1"/>
        </w:rPr>
        <w:t>, etapele lucrărilor sistematice de cadastru su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Organizarea şi desfăşurarea campaniei de informare publică, la nivel naţional şi local care are ca scop înştiinţarea cetăţenilor cu privire la începerea lucrărilor de înregistrare sistematică şi cu privire la beneficiile, drepturile şi obligaţiile acestora pe parcursul procesulu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Realizarea lucrărilor premergătoare cadastrului: identificarea limitelor UAT, stabilirea sectoarelor cadastrale, analizarea şi integrarea informaţiilor preluate de la OCPI, primărie sau alte instituţii şi autorităţi publice, ori din alte sur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erularea lucrărilor de specialitate: realizarea interviurilor la teren având ca scop identificarea amplasamentelor şi a limitelor imobilelor, realizarea măsurătorilor cadastrale, identificarea deţinătorilor legali ai imobilelor şi colectarea actelor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ctualizarea informaţiilor culese din teren cu cele din înregistrarea sporadică şi întocmire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Recepţia documentelor tehnice cadastrale de către personalul de specialitate desemnat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Derularea campaniei de informare cu privire la afişa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Publicarea şi afişarea, în condiţiile legii, 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Înregistrarea şi soluţionarea cererilor de rectificare a documentelor tehnice cadastrale publ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Actualizarea documentelor tehnice ale cadastrului, în urma soluţionării cererilor de rectificare şi ca urmare a integrării lucrărilor sporadice înregistrate în perioada d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Închiderea lucrărilor sistematice de cadastru, în vederea înscrierii în cartea funciară, deschiderea noilor cărţi funciare şi închiderea, prin ordin al directorului general al ANCPI, publicat în Monitorul Oficial, Partea I, a vechilor evidenţ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Comunicarea în condiţiile legii, a extrasului de carte funciară pentru informare şi a extrasului din noul plan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Arhivarea documentelor care stau la baza înregistrării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Eliberarea de către notarul public, în condiţiile legii, a certificatului pentru înscrierea în cartea funciară a posesorilor ca proprie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OBIECTIVUL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1.</w:t>
      </w:r>
      <w:r>
        <w:rPr>
          <w:rFonts w:cs="Arial" w:ascii="Arial" w:hAnsi="Arial"/>
          <w:color w:val="000000"/>
          <w:sz w:val="26"/>
          <w:szCs w:val="26"/>
        </w:rPr>
        <w:t xml:space="preserve"> </w:t>
      </w:r>
      <w:r>
        <w:rPr>
          <w:rStyle w:val="L5def1"/>
        </w:rPr>
        <w:t>Obiectivul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iectivul lucrărilor sistematice de cadastru îl constituie înregistrarea imobilelor în registrul cadastral, în planul cadastral şi în cărţile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entificarea imobilelor şi a deţinătorilor se realizează prin integrarea datelor obţinute în urma realizării interviurilor la teren, cu datele preluate de la OCPI, primării sau alte instituţii ori din alte sur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La finalizarea lucrărilor sistematice de cadastru se întocmesc documentele tehnice ale cadastrului. Documentele tehnice ale cadastrului sunt: registrul cadastral al imobilelor (Anexa </w:t>
      </w:r>
      <w:hyperlink r:id="rId15">
        <w:r>
          <w:rPr>
            <w:rStyle w:val="InternetLink"/>
            <w:rFonts w:cs="Arial" w:ascii="Arial" w:hAnsi="Arial"/>
            <w:sz w:val="26"/>
            <w:szCs w:val="26"/>
            <w:u w:val="none"/>
          </w:rPr>
          <w:t>nr. 2</w:t>
        </w:r>
      </w:hyperlink>
      <w:r>
        <w:rPr>
          <w:rStyle w:val="L5def1"/>
        </w:rPr>
        <w:t xml:space="preserve">), opisul alfabetic al titularilor drepturilor reale de proprietate, al posesorilor şi al altor deţinători (Anexa </w:t>
      </w:r>
      <w:hyperlink r:id="rId16">
        <w:r>
          <w:rPr>
            <w:rStyle w:val="InternetLink"/>
            <w:rFonts w:cs="Arial" w:ascii="Arial" w:hAnsi="Arial"/>
            <w:sz w:val="26"/>
            <w:szCs w:val="26"/>
            <w:u w:val="none"/>
          </w:rPr>
          <w:t>nr. 3</w:t>
        </w:r>
      </w:hyperlink>
      <w:r>
        <w:rPr>
          <w:rStyle w:val="L5def1"/>
        </w:rPr>
        <w:t xml:space="preserve">), planul cadastral (Anexa </w:t>
      </w:r>
      <w:hyperlink r:id="rId17">
        <w:r>
          <w:rPr>
            <w:rStyle w:val="InternetLink"/>
            <w:rFonts w:cs="Arial" w:ascii="Arial" w:hAnsi="Arial"/>
            <w:sz w:val="26"/>
            <w:szCs w:val="26"/>
            <w:u w:val="none"/>
          </w:rPr>
          <w:t>nr. 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color w:val="000000"/>
          <w:sz w:val="26"/>
          <w:szCs w:val="26"/>
        </w:rPr>
        <w:t xml:space="preserve"> </w:t>
      </w:r>
      <w:r>
        <w:rPr>
          <w:rStyle w:val="L5def1"/>
        </w:rPr>
        <w:t>Informaţii generale necesare realizării lucrărilor sistematic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Informaţiile şi datele necesare realizării lucrărilor de înregistrare sistematică a imobilelor în cadastru şi în cartea funciară, sunt puse la dispoziţia Prestatorului de către Achizitor, conform prevederilor legale. Aceste informaţii sunt prezentate în Anexa </w:t>
      </w:r>
      <w:hyperlink r:id="rId18">
        <w:r>
          <w:rPr>
            <w:rStyle w:val="InternetLink"/>
            <w:rFonts w:cs="Arial" w:ascii="Arial" w:hAnsi="Arial"/>
            <w:sz w:val="26"/>
            <w:szCs w:val="26"/>
            <w:u w:val="none"/>
          </w:rPr>
          <w:t>nr. 1</w:t>
        </w:r>
      </w:hyperlink>
      <w:r>
        <w:rPr>
          <w:rStyle w:val="L5def1"/>
        </w:rPr>
        <w:t xml:space="preserve"> Date gen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măria unităţii administrativ-teritoriale furnizează Prestatorului informaţiile pe care le deţine cu privire la imobile şi deţinători, în conformitate cu prevederile art. 12 </w:t>
      </w:r>
      <w:hyperlink r:id="rId19">
        <w:r>
          <w:rPr>
            <w:rStyle w:val="InternetLink"/>
            <w:rFonts w:cs="Arial" w:ascii="Arial" w:hAnsi="Arial"/>
            <w:sz w:val="26"/>
            <w:szCs w:val="26"/>
            <w:u w:val="none"/>
          </w:rPr>
          <w:t>alin. (8)</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Legii, autorităţile şi instituţiile publice au obligaţia de a pune la dispoziţia ANCPI, gratuit, datele, informaţiile şi copiile certificate ale documentelor privitoare la imobilele pe care acestea le deţin, în vederea desfăşurării lucrărilor sistematice de cadastru şi înscrierii acestora în cartea funciară. Reprezentanţii autorităţilor şi instituţiilor publice, ai persoanelor juridice, ai altor entităţi care deţin terenuri în administrare, aflate în proprietatea statului ori a UAT- urilor, au obligaţia legală de a participa la identificarea şi măsurarea imobilelor situate în UAT- urile care fac obiectul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ETAPELE DE REALIZARE A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1.</w:t>
      </w:r>
      <w:r>
        <w:rPr>
          <w:rFonts w:cs="Arial" w:ascii="Arial" w:hAnsi="Arial"/>
          <w:color w:val="000000"/>
          <w:sz w:val="26"/>
          <w:szCs w:val="26"/>
        </w:rPr>
        <w:t xml:space="preserve"> </w:t>
      </w:r>
      <w:r>
        <w:rPr>
          <w:rStyle w:val="L5def1"/>
        </w:rPr>
        <w:t>Campania de informar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campaniei de informare publică sunt aduse la cunoştinţa cetăţenilor beneficiile realizării lucrărilor sistematice de cadastru, procedura de realizare a lucrărilor şi modul în care deţinătorii imobilelor din zona respectivă sunt implicaţi în desfăşurarea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mpania de informare publică la nivel local este responsabilitatea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ANCPI este autoritatea contractantă a lucrărilor sistematice de cadastru, în sprijinul campaniei publicitare locale se desfăşoară şi o campanie de informare la nivel naţional care este responsabilitatea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campaniei de informare publică locală Prestatorul realiz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naliza situaţiei la nivelul UAT/sectorului cadastral, în ceea ce priveşte particularităţile locale din punctul de vedere al nevoilor de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st sens, Prestatorul evaluează condiţiile şi cerinţele executării unei campanii de informare publică locală, care să sprijine derula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analizează atât potenţialele elemente de suport cum ar fi: disponibilitatea autorităţilor locale pentru sprijinirea campaniei de informare, participarea la evenimente de informare a cetăţenilor, alocarea de spaţii publice pentru afişarea materialelor de promovare, alte evenimente ajutătoare (formatori de opinie care pot fi implicaţi în campanie: preot, învăţător, organizaţii neguvernamentale), cât şi potenţiale riscuri care trebuie avute în vedere pentru buna desfăşurare a campaniei publicitare locale (grupuri sociale vulnerabile, persoane de etnie romă, persoane cu handicap,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astă parte de analiză se finalizează cu "Raportul de analiză privind condiţiile de derulare a campaniei de informare locală" şi "Planul de acţiune" aferent, care se integrează în Raportul preliminar (Livrarea nr. 1). În "Planul de acţiune" se precizează locaţiile punctelor de informare şi programul de funcţion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erularea campaniei de informare publică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mpania de informare publică locală se desfăşoară în două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Prima etapă se derulează în perioada desfăşurării lucrărilor de teren, iar a doua etapă se realizează în perioada de pregătire a publicării documentelor tehnice şi în cea de public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are următoarele responsabil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ganizează şi coordonează campania de informare la nivel lo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ipăreşte şi distribuie materialele informaţionale (pliante, postere). După semnarea contractului, achizitorul pune la dispoziţia Prestatorului modelul materialelor inform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antităţile privind materialele informaţionale şi caracteristicile tehnice ale acestora sunt prevăzute în Anexa </w:t>
      </w:r>
      <w:hyperlink r:id="rId20">
        <w:r>
          <w:rPr>
            <w:rStyle w:val="InternetLink"/>
            <w:rFonts w:cs="Arial" w:ascii="Arial" w:hAnsi="Arial"/>
            <w:sz w:val="26"/>
            <w:szCs w:val="26"/>
            <w:u w:val="none"/>
          </w:rPr>
          <w:t>nr. 5</w:t>
        </w:r>
      </w:hyperlink>
      <w:r>
        <w:rPr>
          <w:rStyle w:val="L5def1"/>
        </w:rPr>
        <w:t>. Pe perioada implementării contractului, modelul materialelor informaţionale poate suporta modificări, ca mesaj sau conţinut grafic, dar caracteristicile tehnice rămân aceleaşi. Înainte de tipărire, Prestatorul are obligaţia de a prezenta modelul final al materialelor publicitare, în format digital, în vederea aprobării acestora de către Achizitor. Prestatorul are obligaţia de a distribui pliantele şi de a afişa posterele în locuri vizibile (primărie, cămin cultural, biserică, şcoală, dispensar, poştă, etc.) în perioada campaniei de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ganizează cel puţin două runde de întâlniri de informare cu cetăţenii în fiecare sat al UAT (dacă lucrarea se desfăşoară la nivelul întregului UAT). În cazul în care, prin contract este stabilit faptul că lucrările se desfăşoară în anumite sectoare cadastrale, numărul întâlnirilor de informare poate fi modificat, cu acordul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a rundă de întâlniri se organizează înaintea începerii lucrărilor de teren, iar a doua rundă în perioada de pregătire a documentelor tehnice ale cadastrului în vederea publicării. De asemenea, separat, se organizează întâlniri de informare pentru grupurile vulnerabile specifice ( astfel cum au fost precizate la secţiunea 1.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ste întâlniri de informare trebuie organizate, în funcţie de particularităţile fiecărui UAT, ţinând cont de locaţie (de exemplu: la primărie, la şcoală/liceu etc.) şi de perioada potrivită de desfăşurare (de exemplu: seara, la sfârşitul săptămânii) pentru a asigura o participare maxim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informează comunitatea despre planul de lucru şi despre programarea interviurilor în teren, precum şi despre măsurarea şi identificarea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ganizează cu ajutorul primăriei cel puţin două puncte de informare unde cetăţenii pot solicita explicaţii suplimentare (dacă lucrarea se desfăşoară la nivelul întregului UAT). În cazul în care, prin contract este stabilit faptul că lucrările se desfăşoară în anumite sectoare cadastrale, numărul şi locaţiile punctelor de informare pot fi modificate, cu acordul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organizează puncte de informare suplimentare, acolo unde este cazul, în funcţie de mărimea UAT - ului, de distanţele dintre localităţile componente şi de caracteristicile sociale specifice UAT. Organizarea punctelor de informare se realizează în aşa fel încât să se maximizeze participarea cetăţenilor la lucrăril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unctele de informare funcţionează în perioada derulării lucrărilor de teren şi în cele de pregătire a publicării şi respectiv de publicare a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ocaţiile punctelor de informare şi programul de funcţionare al acestora se completează de către Prestator în materialele informaţionale, înainte de tipărire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a ţine seama de specificul fiecărei localităţi, în organizarea campaniei de informare locală pot fi implicaţi, mai ales în cadrul întâlnirilor, formatori de opinie locali care au credibilitate în faţa oamenilor şi care pot influenţa comportamentul acestora (de exemplu: preotul, învăţătorii, personalul medical,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localităţile în care sunt întâlnite situaţii particulare (populaţii minoritare care nu vorbesc limba română, cu grad scăzut de educaţie, etc.), se au în vedere elemente de particularizare cum ar fi: includerea în echipele de promotori a unor persoane care vorbesc limba minorităţilor respective, extinderea numărului de întâlnir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A doua etapă a campaniei de informare se derulează în perioadele de pregătire a publicării documentelor tehnice ale cadastrului şi de publicare a acestora, în scopul verificării datelor de către persoanele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perioada de pregătire a publicării documentelor tehnice ale cadastrului, Prestatorul distribuie cetăţenilor înştiinţări pentru convocarea acestora la primărie în scopul verificării rezultatelor privitoare la proprietăţile pe care le deţin şi afişează postere în locuri vizi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terior distribuirii/afişării materialelor informaţionale, în fiecare etapă a campaniei de informare, între Achizitor/OCPI (în cazul în care achizitorul este ANCPI) şi Prestator se întocmeşte un proces -verbal de constatare în care se consemnează faptul că Prestatorul a produs materialele publicitare în numărul şi cu respectarea formatelor specificate în Anexa nr. 5. Prestatorul anexează procesul-verbal de constatare la rapoartele de monitorizare a campaniei de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monitorizarea campaniei publice de informare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monitorizează activităţile referitoare la campania de informare locală şi întocmeşte două rapoarte de monitorizare, corespunzătoare livrărilor "Documentele tehnice ale cadastrului - copie spre publicare" şi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ul Raport de monitorizare este parte a livrării - "Documentele tehnice ale cadastrului - copie spre publicare" şi conţine detalii legate 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tâlnirile de informare cu cetăţenii (data, durata, număr de participanţi, număr de materiale informative distribuite, cine a susţinut proiectul din partea autorităţilor, formatori de opinie care au participat şi susţinut campania, lista principalelor probleme rid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ivităţile de tipărire (pliante şi postere) şi distribuire/afişare (număr de pliante/postere tipărite, de acţiuni de difuzare pe fiecare localitate din UAT, data la care s-au realizat, lista cu problemele întâmpinate în timpul difu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ivităţile desfăşurate în cadrul punctelor de informare (perioada în care a funcţionat punctul de informare, numărul de cetăţeni care au venit la punctul de informare, tipurile de activităţi desfăşurate: informare, consultaţii, lista cu problemele întâmpinat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sta cu alte probleme întâlnite şi modul în care au fost gestionate (întâlniri separate cu grupuri minoritare, persoane cu dizabilităţ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l doilea Raport de monitorizare este parte a livrării - "Documentele tehnice ale cadastrului - copie finală" şi conţine detalii legate 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tâlnirile de informare cu cetăţenii (data, durata, număr de participanţi, cine a participat din partea autorităţilor, probleme iden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ivităţile de tipărire şi afişare (numărul de postere tipărite, acţiunile de difuzare pe fiecare localitate din UAT, data la care s-au realiz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ivităţile desfăşurate în punctele de informare din cadrul primăriilor (perioada în care a funcţionat punctul de informare corespunzător etapei de publicare, câte ore pe zi a funcţionat acesta, numărul de cetăţeni care au venit la punctul de informare, tipurile de activităţi desfăşurate: informare, consultaţii, lista cu problemele întâmpinat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sta cu alte probleme întâlnite şi modul în care au fost gestionate (întâlniri separate cu grupuri minoritare, persoane cu dizabilităţ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w:t>
      </w:r>
      <w:r>
        <w:rPr>
          <w:rFonts w:cs="Arial" w:ascii="Arial" w:hAnsi="Arial"/>
          <w:color w:val="000000"/>
          <w:sz w:val="26"/>
          <w:szCs w:val="26"/>
        </w:rPr>
        <w:t xml:space="preserve"> </w:t>
      </w:r>
      <w:r>
        <w:rPr>
          <w:rStyle w:val="L5def1"/>
        </w:rPr>
        <w:t>Lucrări prelimi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1.</w:t>
      </w:r>
      <w:r>
        <w:rPr>
          <w:rFonts w:cs="Arial" w:ascii="Arial" w:hAnsi="Arial"/>
          <w:color w:val="000000"/>
          <w:sz w:val="26"/>
          <w:szCs w:val="26"/>
        </w:rPr>
        <w:t xml:space="preserve"> </w:t>
      </w:r>
      <w:r>
        <w:rPr>
          <w:rStyle w:val="L5def1"/>
        </w:rPr>
        <w:t>Organiza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marul fiecărui UAT semnează un Angajament prin care acesta îşi exprimă acordul de cooperare în vederea realizării lucrărilor sistematice de cadastru în unitatea administrativ-teritorială respectivă. Formularul Angajamentului se regăseşte în Anexa </w:t>
      </w:r>
      <w:hyperlink r:id="rId21">
        <w:r>
          <w:rPr>
            <w:rStyle w:val="InternetLink"/>
            <w:rFonts w:cs="Arial" w:ascii="Arial" w:hAnsi="Arial"/>
            <w:sz w:val="26"/>
            <w:szCs w:val="26"/>
            <w:u w:val="none"/>
          </w:rPr>
          <w:t>nr. 9</w:t>
        </w:r>
      </w:hyperlink>
      <w:r>
        <w:rPr>
          <w:rStyle w:val="L5def1"/>
        </w:rPr>
        <w:t>. Prin grija Prestatorului Angajamentul se anexează Raportului Prelim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sistematice de cadastru în UAT/sectorul cadastral, încep cu organizarea campaniei de informare publică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termen de 15 zile de la solicitarea Prestatorului, Achizitorul pune la dispoziţia acestuia datele cuprinse în Anexa </w:t>
      </w:r>
      <w:hyperlink r:id="rId22">
        <w:r>
          <w:rPr>
            <w:rStyle w:val="InternetLink"/>
            <w:rFonts w:cs="Arial" w:ascii="Arial" w:hAnsi="Arial"/>
            <w:sz w:val="26"/>
            <w:szCs w:val="26"/>
            <w:u w:val="none"/>
          </w:rPr>
          <w:t>nr. 1</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de cadastru şi identificarea proprietarilor, respectiv posesorilor sau a altor deţinători, sunt realizate de membrii echipelor de teren ai Prestatorului şi cel puţin un reprezentant al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2.</w:t>
      </w:r>
      <w:r>
        <w:rPr>
          <w:rFonts w:cs="Arial" w:ascii="Arial" w:hAnsi="Arial"/>
          <w:color w:val="000000"/>
          <w:sz w:val="26"/>
          <w:szCs w:val="26"/>
        </w:rPr>
        <w:t xml:space="preserve"> </w:t>
      </w:r>
      <w:r>
        <w:rPr>
          <w:rStyle w:val="L5def1"/>
        </w:rPr>
        <w:t>Studiul datelor analogice şi digitale preluate de la Achizi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acestei operaţiuni Prestatorul analizează datele analogice şi digitale preluate de la Achizi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UAT şi ale intravilanelor componente deţinute de OCPI, utilizate în activitatea de recepţie a documentaţiilor cadastrale şi de înscriere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tofotoplanul corespunzător unităţii administrativ-teritoriale sau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lanurile cadastrale/topo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lanurile parcelare, avizate de comisia locală, recepţionate de către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ierele .pdf extrase din baza de date a titlurilor de proprietate şi datele textuale din DDA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baza de date a registrelor de transcripţiuni-inscrip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opii ale căr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AD active provenite din înregistrarea sporad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iere .cgxml cu date din baza de date a aplicaţiei e-Ter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te referitoare la reţeaua naţională geodezică (planimetrie, altimet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documentaţii (hărţi de carte funciară, cadastru imobiliar-edilitar, sisteme informaţionale specifice etc.), în măsura în care sunt necesare realizării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tele preluate de la autorităţile şi instituţiile publice centrale şi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3.</w:t>
      </w:r>
      <w:r>
        <w:rPr>
          <w:rFonts w:cs="Arial" w:ascii="Arial" w:hAnsi="Arial"/>
          <w:color w:val="000000"/>
          <w:sz w:val="26"/>
          <w:szCs w:val="26"/>
        </w:rPr>
        <w:t xml:space="preserve"> </w:t>
      </w:r>
      <w:r>
        <w:rPr>
          <w:rStyle w:val="L5def1"/>
        </w:rPr>
        <w:t>Recunoaşterea tere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acestei operaţiuni Prestatorul parcurge următoarele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formelor de relie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limitelor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cunoaşterea punctelor din reţeaua geodez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în care sunt necesare ridicări topo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în care se efectuează măsurători ale imobilelor în teren cu participarea deţin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care au făcut obiectul legilor proprietăţii, precum şi a zonelor necooperativizat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cu potenţiale dificultăţi: imobile deţinute de comunităţi etnice minoritare (romi, saşi, slovaci, etc.), imobile aflate în litigiu pe rolul instanţel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4.</w:t>
      </w:r>
      <w:r>
        <w:rPr>
          <w:rFonts w:cs="Arial" w:ascii="Arial" w:hAnsi="Arial"/>
          <w:color w:val="000000"/>
          <w:sz w:val="26"/>
          <w:szCs w:val="26"/>
        </w:rPr>
        <w:t xml:space="preserve"> </w:t>
      </w:r>
      <w:r>
        <w:rPr>
          <w:rStyle w:val="L5def1"/>
        </w:rPr>
        <w:t>Realizarea raportului prelim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aportul Preliminar este documentaţia în care Prestatorul prezintă soluţiile tehnice, detalierea fiecărei operaţiuni, volumul de lucrări pe etape şi tipuri de operaţiuni, alocarea resurselor umane şi tehnice, stabilirea termenelor de îndeplinire a obiectivelor şi orice alte informaţii relevante pentru evaluarea soluţiei tehnice propu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alizele din Raportul preliminar se fac la nivel de UAT (dacă în contract este prevăzut faptul că lucrarea acoperă întregul UAT) ori la nivelul sectoarelor cadastrale prevăzute î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aportul preliminar inclu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Evaluarea datelor prim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Recunoaşterea terenului: identificarea zonelor cooperativizate şi necooperativizate, estimarea volumului de măsurători şi precizarea modului de realiz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Descrierea soluţiei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Proiectarea sau actualizarea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Sistemul de asigurare a c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Evaluarea risc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Programul lucrărilor care prezintă metodele generale, organizarea, ordinea şi termenele de realizare a lucrărilor. Se detaliază programul pentru fiecare UAT/sector cadastral în termeni de resurse umane şi tehnice implicate în diverse etape de producţie, persoane responsabile pentru fiecare flux de producţie, etc. Programul lucrărilor include planul principalelor activ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Raportul de analiză privind derularea campaniei de informare locală şi planul de acţiune afer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Un eşantion format din 20 de fişiere .cgxml şi fişierele ID .pdf asoci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gramul lucrărilor se actualizează în conformitate cu prevederile contractului şi constatările Raportului prelim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principalelor activităţi se realizează conform modelului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sector cadastr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295" w:type="dxa"/>
        <w:jc w:val="center"/>
        <w:tblInd w:w="0" w:type="dxa"/>
        <w:tblLayout w:type="fixed"/>
        <w:tblCellMar>
          <w:top w:w="0" w:type="dxa"/>
          <w:left w:w="0" w:type="dxa"/>
          <w:bottom w:w="0" w:type="dxa"/>
          <w:right w:w="0" w:type="dxa"/>
        </w:tblCellMar>
      </w:tblPr>
      <w:tblGrid>
        <w:gridCol w:w="14"/>
        <w:gridCol w:w="496"/>
        <w:gridCol w:w="1923"/>
        <w:gridCol w:w="1394"/>
        <w:gridCol w:w="1300"/>
        <w:gridCol w:w="1584"/>
        <w:gridCol w:w="1584"/>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9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2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8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8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 activitat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ocul desfăşurării</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persoane alocate</w:t>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zile calendaristice</w:t>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ă calendaristic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lectare şi integrare dat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alizare măsurători topografic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re şi măsurare limite imobil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Colectare acte de proprietat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egrare date şi generare fişiere .cgxml</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alizare documente tehnic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ublicare documente tehnice, soluţionare cereri de rectificar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19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ctualizare documente tehnice</w:t>
            </w:r>
          </w:p>
        </w:tc>
        <w:tc>
          <w:tcPr>
            <w:tcW w:w="1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parcursul derulării lucrărilor de înregistrare sistematică fiecărui imobil i se alocă de către Prestator un identificator unic la nivelul UAT (ID - număr natural de la 1 la 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grafice şi textuale asociate unui imobil sunt stocate în fişiere tip .xml cu denumirea ID.cgxml, iar actele asociate acestuia sunt stocate în fişiere tip .pdf cu denumirea ID.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unităţilor individuale din construcţiile de tip condominiu (UI), denumirea fişierelor .pdf asociate este de form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Cn-Um.pdf, u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 - identificator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n - litera "C" urmată de numărul de ordine al construcţiei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m - litera "U" urmată de numărul de ordine al UI din cadrul construcţiei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leveele executate pentru unităţile individuale din construcţiile condominiu se stochează în fişiere .jpg cu denumirea ID-Cn-Um-Rp.jpg, unde ID, Cn, Um au semnificaţia de mai sus, iar Rp reprezintă litera "R" urmată de numărul de ordine al imagin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Fişierele .cgxml din eşantion se realizează cu respectarea formatului prezentat în Anexa </w:t>
      </w:r>
      <w:hyperlink r:id="rId23">
        <w:r>
          <w:rPr>
            <w:rStyle w:val="InternetLink"/>
            <w:rFonts w:cs="Arial" w:ascii="Arial" w:hAnsi="Arial"/>
            <w:sz w:val="26"/>
            <w:szCs w:val="26"/>
            <w:u w:val="none"/>
          </w:rPr>
          <w:t>nr. 8</w:t>
        </w:r>
      </w:hyperlink>
      <w:r>
        <w:rPr>
          <w:rStyle w:val="L5def1"/>
        </w:rPr>
        <w:t xml:space="preserve"> şi a regulilor de verificare şi validare din Manualul aplicaţiei WebCadgen. Imobilele pentru care se generează fişierele .cgxml trebuie să formeze o zonă compactă. Codul SIRSUP utilizat este cel al UAT pentru care se execută lucrările de înregistrare sistematică. Datele conţinute în fişiere pot fi reale sau fictive. Fişierele ID.pdf asociate pot conţine acte de proprietate sau dacă acestea nu există, se asociază un fişier .pdf care conţine textul "TES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sectoarelor cadastrale propuse se tipăreşte la scara 1:10.000 şi conţine, după caz, în funcţie de termenii contractua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intravilanelor compon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şi numerotarea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tofotoplan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aportul preliminar se predă Achizitorului conform graficului de livrare stabilit î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Raportul preliminar, Prestatorul nu poate aduce modificări care să contravină prevederilor contractuale sau celor din specificaţiile tehnice şi nu poate stabili atribuţii suplimentare în sarcina Achizitorului sau a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Achizitorul este unitatea administrativ-teritorială, Raportul preliminar se recepţionează de o Comisie de recepţie constituită de primarul UAT, comisie din care face parte şi un reprezentant al OCPI. Comisia de recepţie întocmeşte procesul-verbal de recepţie a Raportului preliminar, în baza căruia Achizitorul emite Certificatul de Accept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Achizitorul este ANCPI, Raportul preliminar se transmite la ANCPI în vederea efectuării recepţiei. Comisia de recepţie, numită prin ordin al directorului general al ANCPI, întocmeşte procesul-verbal de recepţie a Raportului preliminar, în baza căruia Achizitorul emite Certificatul de Accept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Raportul preliminar nu corespunde cerinţelor din specificaţiile tehnice, Prestatorul îl reface în termen de 14 zile de la data comunicării procesului -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că şi după expirarea termenului de 14 zile se constată că Raportul preliminar nu corespunde cerinţelor din specificaţiile tehnice raportul se consideră nepredat urmând a se aplica prevederi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 copie a Certificatului de Acceptanţă şi a Raportului preliminar se transmit la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w:t>
      </w:r>
      <w:r>
        <w:rPr>
          <w:rFonts w:cs="Arial" w:ascii="Arial" w:hAnsi="Arial"/>
          <w:color w:val="000000"/>
          <w:sz w:val="26"/>
          <w:szCs w:val="26"/>
        </w:rPr>
        <w:t xml:space="preserve"> </w:t>
      </w:r>
      <w:r>
        <w:rPr>
          <w:rStyle w:val="L5def1"/>
        </w:rPr>
        <w:t>Derularea lucrărilor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de specialitate se realizează în Sistemul naţional de proiecţie Stereografic 1970, denumit şi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lucrărilor de înregistrare sistematică, în cartea funciară se înscriu suprafeţele rezultate din măsur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trivit Legii, situaţia imobilelor reflectată în documentele tehnice ale cadastrului se prezumă a fi în concordanţă cu situaţia tehnică şi juridică reală, până la proba contr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lucrărilor de înregistrare sistematică, situaţia imobilelor înregistrate anterior în planul cadastral/topografic şi în cartea funciară, se modifică conform situaţiei tehnico-juridice actuale, identificată prin măsurătorile efectuate şi actele juridice col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situate în intravilan, indiferent dacă au făcut sau nu obiectul legilor fondului funciar, precum şi în situaţia imobilelor din extravilan, care nu au făcut obiectul legilor fondului funciar, la înscrierea suprafeţei în documentele tehnice, se va proceda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acă imobilul este împrejmuit, se înscrie suprafaţa din măsurători, indiferent de suprafaţa din ac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că imobilul este neîmprejmuit, se înregistrează suprafaţa deţinută când aceasta este egală sau mai mică decât suprafaţa din actul de proprietate; când suprafaţa deţinută este mai mare decât suprafaţa din actul de proprietate, se înregistrează suprafaţa din actul de proprietate, iar, după caz, pentru suprafaţa deţinută în plus se vor aplica prevederile referitoare la notarea posesiei, deschizându-se o singură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situate în extravilan, care au făcut obiectul legilor fondului funciar, dacă suprafaţa din măsurători este mai mare decât suprafaţa din actul de proprietate, diferenţa de teren rămâne la dispoziţia comisiei locale pentru stabilirea dreptului de proprietate asupra terenurilor, caz în care se va înscrie provizoriu dreptul de proprietate în favoarea unităţii administrativ-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1.</w:t>
      </w:r>
      <w:r>
        <w:rPr>
          <w:rFonts w:cs="Arial" w:ascii="Arial" w:hAnsi="Arial"/>
          <w:color w:val="000000"/>
          <w:sz w:val="26"/>
          <w:szCs w:val="26"/>
        </w:rPr>
        <w:t xml:space="preserve"> </w:t>
      </w:r>
      <w:r>
        <w:rPr>
          <w:rStyle w:val="L5def1"/>
        </w:rPr>
        <w:t>Determinarea tarlalelor, cvartalelor şi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terminarea sectoarelor cadastrale se realizează cu scopul de a facilita localizarea imobilelor pe planul cadastral şi de a gestiona cât mai eficient informaţiile 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ul cadastral este delimitat de elemente liniare stabile în timp (şosele, ape, canale, diguri, căi ferate, etc.). Totalitatea elementelor liniare stabile în timp alcătuiesc Sectorul cadastral 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stabilirea sectoarelor cadastrale se utilizează: limitele UAT deţinute de OCPI, ortofotoplanul, limitele intravilanelor, planurile topografice sau cadastrale scara 1:2000, 1:5000 sau 1:10.000, planul cadastral de ansamblu scara 1:10.000,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mitele ce definesc sectoarele cadastrale nu intersectează limitele de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acestei activităţi se stabile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erotarea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erotarea sectoarelor cadastrale se realizează cu cifre arabe începând cu numărul 1, din partea de nord-vest a teritoriului UAT şi se continuă în ordinea crescătoare a numerelor, în mod convenabil, din aproape în aproape, în aşa fel încât să se parcurgă tot teritoriul, până la ultimul sector din partea de sud. După terminarea numerotării sectoarelor din extravilan, în continuarea acestei numerotări, se numerotează sectoarele din intravilan, începând cu localitatea reşedinţă a UAT şi apoi cu celelalte localităţi, în ordinea depărtării lor faţă de reşed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mitele cvartalelor şi tarlalelor coincid cu limitele care definesc imobil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cizia care trebuie asigurată este corespunzătoare preciziei grafice a scării planului, luând în considerare o eroare grafică de 0,2 mm. Pentru asigurarea unei precizii uniforme la nivelul întregului plan cadastral, elementele digitizate se constrâng/verifică, prin măsurători topografice efectuate în punctele caracteristice ale tarlalei/cvartalului (cel puţin 4 puncte caracteristice pentru fiecare tarla/cvar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2.</w:t>
      </w:r>
      <w:r>
        <w:rPr>
          <w:rFonts w:cs="Arial" w:ascii="Arial" w:hAnsi="Arial"/>
          <w:color w:val="000000"/>
          <w:sz w:val="26"/>
          <w:szCs w:val="26"/>
        </w:rPr>
        <w:t xml:space="preserve"> </w:t>
      </w:r>
      <w:r>
        <w:rPr>
          <w:rStyle w:val="L5def1"/>
        </w:rPr>
        <w:t>Identificarea limitelor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sistematice de cadastru se realizează potrivit Legii, prin utilizarea reprezentării grafice a limitelor unităţii administrativ-teritoriale şi a limitelor intravilanelor deţinute de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ciziile care trebuie asigurate sunt cele corespunzătoare planului la scara 1:5000 pentru extravilan şi planului la scara 1:2000 pentru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ituaţia tehnică şi juridică a imobilelor înregistrate anterior în planul cadastral sau topografic şi în cartea funciară se modifică conform situaţiei tehnico-juridice actuale, identificată prin lucrările de înregistrare sistematică efectuate şi actele juridice col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deţinătorii nu se prezintă pentru identificarea limitelor imobilelor, identificarea se va face de Prestator în lips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prezentanţii entităţilor care deţin în administrare terenuri aflate în proprietatea statului sau a unităţilor administrativ-teritoriale au obligaţia legală de a participa la identificarea şi măsurarea imobilelor care fac obiectul înregistrării sis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2.1.</w:t>
      </w:r>
      <w:r>
        <w:rPr>
          <w:rFonts w:cs="Arial" w:ascii="Arial" w:hAnsi="Arial"/>
          <w:color w:val="000000"/>
          <w:sz w:val="26"/>
          <w:szCs w:val="26"/>
        </w:rPr>
        <w:t xml:space="preserve"> </w:t>
      </w:r>
      <w:r>
        <w:rPr>
          <w:rStyle w:val="L5def1"/>
        </w:rPr>
        <w:t>Stabilirea limitelor imobilelor situate î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împrejmuit este acel imobil ale cărui limite sunt materializate prin elemente stabile în timp (ex: garduri, ape), clar identific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mitele imobilelor împrejmuite pot fi determi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in măsurători topografice ale tuturor punctelor de detal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in metodă combinată, măsurători topografice ale detaliilor liniare şi vectorizarea planurilor, în zonele în care există planuri cadastrale, topografice sau ortofotoplan la scara 1:2000 (sau scări mai m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neîmprejmuite, limitele se stabilesc prin măsurători, în prezenţa deţinătorilor şi pe baza planurilor 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construcţiilor, punctele caracteristice se determină prin măsurători exped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ăţimea străzilor, drumurilor comunale şi uliţelor se stabileşte între limitele imobilelor. Detaliile liniare (drumuri, străzi, uliţe, căi ferate, diguri, ape, etc.) constituie imobile şi se înregistrează în cadastru ca 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2.2.</w:t>
      </w:r>
      <w:r>
        <w:rPr>
          <w:rFonts w:cs="Arial" w:ascii="Arial" w:hAnsi="Arial"/>
          <w:color w:val="000000"/>
          <w:sz w:val="26"/>
          <w:szCs w:val="26"/>
        </w:rPr>
        <w:t xml:space="preserve"> </w:t>
      </w:r>
      <w:r>
        <w:rPr>
          <w:rStyle w:val="L5def1"/>
        </w:rPr>
        <w:t>Stabilirea limitelor imobilelor situate în ex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zonele unde există planuri parcelare în format raster, acestea se georeferenţiază, iar limitele imobilelor se determină prin vectorizarea planului şi se introduc în planul cadastral, în cazul în care reflectă situaţia din acte şi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nu există planuri parcelare, limitele imobilelor se stabilesc în baza informaţiilor obţinute de la OCPI, primărie şi deţin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din extravilan care au făcut obiectul legilor fondului funciar, dacă în urma măsurării unei tarlale se constată un deficit de suprafaţă, suprafaţa imobilelor din tarla se diminuează proporţional pe baza unui coeficient stabilit prin raportarea suprafeţei tarlalei la suma suprafeţelor din titlurile de proprietate. Proprietarii imobilelor în cauză pot solicita atribuirea diferenţei de suprafaţă, în condiţiile legii. În cazul imobilelor înscrise în cadastru şi cartea funciară, suprafaţa nu se va diminua, dacă aceasta nu depăşeşte suprafaţa din titl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nivelul unităţii administrativ-teritoriale se constată un deficit de suprafaţă, suprafaţa imobilelor înscrise în sistemul integrat de cadastru şi carte funciară se va diminua până la limita suprafeţei din titl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ăsurătorile topografice se execută în conformitate cu normele tehnic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3.</w:t>
      </w:r>
      <w:r>
        <w:rPr>
          <w:rFonts w:cs="Arial" w:ascii="Arial" w:hAnsi="Arial"/>
          <w:color w:val="000000"/>
          <w:sz w:val="26"/>
          <w:szCs w:val="26"/>
        </w:rPr>
        <w:t xml:space="preserve"> </w:t>
      </w:r>
      <w:r>
        <w:rPr>
          <w:rStyle w:val="L5def1"/>
        </w:rPr>
        <w:t>Pregătirea fişei de date a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integrează şi corelează în fişa de date a imobilului informaţiile provenite din toate sursele de date disponi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generează fişe de date pentru toate imobilele. În etapa de realizare a interviurilor la teren, fişa de date este completată sau actualizată şi semnată de către o persoană fizică autorizată din echipa Prestatorului. Fişa de date constituie un document de lucru, care poate fi completat, corectat, mod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ele de date ale imobilelor, pentru care au fost identificaţi posesori, vor fi în mod obligatoriu semnate de către posesori şi de către persoana autorizată a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Modelul fişei de date a imobilului se regăseşte în Anexa </w:t>
      </w:r>
      <w:hyperlink r:id="rId24">
        <w:r>
          <w:rPr>
            <w:rStyle w:val="InternetLink"/>
            <w:rFonts w:cs="Arial" w:ascii="Arial" w:hAnsi="Arial"/>
            <w:sz w:val="26"/>
            <w:szCs w:val="26"/>
            <w:u w:val="none"/>
          </w:rPr>
          <w:t>nr. 4</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w:t>
      </w:r>
      <w:r>
        <w:rPr>
          <w:rFonts w:cs="Arial" w:ascii="Arial" w:hAnsi="Arial"/>
          <w:color w:val="000000"/>
          <w:sz w:val="26"/>
          <w:szCs w:val="26"/>
        </w:rPr>
        <w:t xml:space="preserve"> </w:t>
      </w:r>
      <w:r>
        <w:rPr>
          <w:rStyle w:val="L5def1"/>
        </w:rPr>
        <w:t>Identificarea deţinătorilor şi colectarea ac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1.</w:t>
      </w:r>
      <w:r>
        <w:rPr>
          <w:rFonts w:cs="Arial" w:ascii="Arial" w:hAnsi="Arial"/>
          <w:color w:val="000000"/>
          <w:sz w:val="26"/>
          <w:szCs w:val="26"/>
        </w:rPr>
        <w:t xml:space="preserve"> </w:t>
      </w:r>
      <w:r>
        <w:rPr>
          <w:rStyle w:val="L5def1"/>
        </w:rPr>
        <w:t>Identificarea deţin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şi cel puţin un reprezentant al unităţii administrativ-teritoriale identifică proprietarii, posesorii sau alţi deţinători legali ai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cu deţinător identificat este acel imobil pentru car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reptul de proprietate este dovedit cu acte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 xml:space="preserve">posesia este stabilită conform prevederilor </w:t>
      </w:r>
      <w:hyperlink r:id="rId25">
        <w:r>
          <w:rPr>
            <w:rStyle w:val="InternetLink"/>
            <w:rFonts w:cs="Arial" w:ascii="Arial" w:hAnsi="Arial"/>
            <w:sz w:val="26"/>
            <w:szCs w:val="26"/>
            <w:u w:val="none"/>
          </w:rPr>
          <w:t>art. 13</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proprietarul imobilului este identificat, iar din evidenţele primăriei rezultă faptul că acesta este decedat, în fişa de date a imobilului, la punctul 3, Proprietatea/Posesia, în coloana Observaţii se face menţiunea "proprietar deced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cu deţinător neidentificat este acel imobil pentru care nici o instituţie implicată nu poate să pună la dispoziţie informaţiile sau evidenţele necesare pentru identificarea deţină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işa de date a imobilului pentru care nu a fost identificat deţinătorul, la punctul 3, Proprietatea/Posesia, în a doua coloană se înscrie "Proprietar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acest caz, în fişierul .cgxml corespunzător imobilului, se completează câmpurile asociate geometriei imobilului şi câmpurile corespunzătoare Părţii I a cărţii funciare. În Partea a II-a a cărţii funciare se completează câmpurile corespunzătoare înscrierii provizorii a dreptului de proprietate în favoarea unităţii administrativ-teritoriale, prevăzută de art. 13 </w:t>
      </w:r>
      <w:hyperlink r:id="rId26">
        <w:r>
          <w:rPr>
            <w:rStyle w:val="InternetLink"/>
            <w:rFonts w:cs="Arial" w:ascii="Arial" w:hAnsi="Arial"/>
            <w:sz w:val="26"/>
            <w:szCs w:val="26"/>
            <w:u w:val="none"/>
          </w:rPr>
          <w:t>alin. (10)</w:t>
        </w:r>
      </w:hyperlink>
      <w:r>
        <w:rPr>
          <w:rStyle w:val="L5def1"/>
        </w:rPr>
        <w:t xml:space="preserve"> din Lege iar în coloana "Observaţii privitoare la proprietar" din Registrul cadastral al imobilelor se menţionează textul "Proprietar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entru imobilele situate în regiunile de carte funciară supuse Decretului-Lege </w:t>
      </w:r>
      <w:hyperlink r:id="rId27">
        <w:r>
          <w:rPr>
            <w:rStyle w:val="InternetLink"/>
            <w:rFonts w:cs="Arial" w:ascii="Arial" w:hAnsi="Arial"/>
            <w:sz w:val="26"/>
            <w:szCs w:val="26"/>
            <w:u w:val="none"/>
          </w:rPr>
          <w:t>nr. 115/1938</w:t>
        </w:r>
      </w:hyperlink>
      <w:r>
        <w:rPr>
          <w:rStyle w:val="L5def1"/>
        </w:rPr>
        <w:t xml:space="preserve"> pentru unificarea dispoziţiunilor privitoare la cărţile funciare şi care se identifică parţial cu un număr topografic, în cuprinsul fişierului .cgxml, la introducerea datelor despre imobil, în secţiunea asociată părţii I a cărţii funciare, în câmpul "Observaţii/Referinţe" se menţionează textul "parte din nr. topografic.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rcinile imobilelor, care nu sunt stinse prin împlinirea termenului sau din orice altă cauză, se preiau obligatoriu în fişierele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Emphasis"/>
          <w:rFonts w:cs="Arial" w:ascii="Arial" w:hAnsi="Arial"/>
          <w:color w:val="000000"/>
          <w:sz w:val="26"/>
          <w:szCs w:val="26"/>
        </w:rPr>
        <w:t xml:space="preserve">Stabilirea destinaţiei şi a categoriei de folosinţă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stinaţiile şi categoriile de folosinţă ale parcelelor se stabilesc în conformitate cu realitatea din teren şi se înscriu cu denumirile stabilite de Legea fondului funciar nr. 18/1991, republicată, cu modificările şi completările ulterioare. Limitele acestora se stabilesc prin măsurători exped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trivit Legii, situaţia reflectată în documentele tehnice cadastrale se prezumă a fi în concordanţă cu situaţia tehnică şi juridică reală până la proba contrară şi în consecinţă, se va înscrie categoria de folosinţă actuală di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Emphasis"/>
          <w:rFonts w:cs="Arial" w:ascii="Arial" w:hAnsi="Arial"/>
          <w:color w:val="000000"/>
          <w:sz w:val="26"/>
          <w:szCs w:val="26"/>
        </w:rPr>
        <w:t xml:space="preserve">Identificarea construcţiilor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strucţiile identificate pe teren se consemnează în fişa de date a imobilului şi se înregistrează în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înregistrează construcţiile permanente, clasificate după destinaţia stabilită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strucţiile se înscriu în documentele tehnice şi în cartea funciară în baza actelor de proprietate, iar în lipsa actelor doveditoare, prin contrasemnarea documentelor tehnice de către primar, ori în baza unei adeverinţe eliberate de primar prin care acesta atestă însuşirea informaţiilor tehnice şi juridice cuprinse în documentele tehnice cadastrale. În lipsa însuşirii documentelor tehnice de către primar, înscrierea construcţiilor se realizează în baza documentelor tehnice ale cadastrului publicate şi necontestate. În cazul în care acestea au fost contestate, înscrierea se face în baza documentelor tehnice astfel cum au fost publicate, dacă contestaţia a fost respinsă, iar dacă a fost admisă înscrierea se face în baza procesului-verbal de soluţionare a cererii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trivit Legii, situaţia reflectată în documentele tehnice cadastrale se prezumă a fi în concordanţă cu situaţia tehnică şi juridică reală, până la proba contr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Emphasis"/>
          <w:rFonts w:cs="Arial" w:ascii="Arial" w:hAnsi="Arial"/>
          <w:color w:val="000000"/>
          <w:sz w:val="26"/>
          <w:szCs w:val="26"/>
        </w:rPr>
        <w:t xml:space="preserve">Situaţia construcţiilor condominiu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unui imobil cu construcţie de tip condominiu se generează un singur fişier .cgxml care include date desp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terenul pe care se află construcţi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strucţiile condominiu şi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unităţile individuale componente ale condomin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ile prevăzute la punctele a) şi b) se întocmeşte o singură fişă de date, iar pentru situaţia prevăzută la punctul c), pentru fiecare UI se întocmeşte, separat, câte o fişă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execută releveele unităţilor individuale componente ale construcţiilor de tip condominiu. Releveul se furnizează sub forma unui fişier de tip imagine JPEG, având extensia .jpg şi denumirea de tipul ID-Cn-Um-Rp.jpg. Imaginea conţine: textul "RELEVEU UNITATE INDIVIDUALĂ", textul "Scara ." (se completează scara), releveul executat de Prestator sau existent, urmat de tabelul centralizator cu suprafeţe utile ale încăperilor unităţii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ierul de tip imagine trebuie să aibă următoarele caracterist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zoluţie 300 d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ăr de culori: Grayscale (8 bi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dimensiunea şi scara la care este produs releveul, imaginea se încadrează în una din următoarele dimens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170 mm lăţime x 220 mm înălţime având 2007 X 2480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250 mm lăţime x 130 mm înălţime având 2952 X 1535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250 mm lăţime x 330 mm înălţime având 2952 X 3897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375 mm lăţime x 210 mm înălţime având 4429 X 2480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Emphasis"/>
          <w:rFonts w:cs="Arial" w:ascii="Arial" w:hAnsi="Arial"/>
          <w:color w:val="000000"/>
          <w:sz w:val="26"/>
          <w:szCs w:val="26"/>
        </w:rPr>
        <w:t xml:space="preserve">Situaţia litigiilor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imobilele fac obiectul unor procese înregistrate pe rolul instanţelor, în fişele de date ale imobilelor implicate, se consemnează la punctul 4. "Notări, procese, interdicţii, etc.",: numărul dosarului, instanţa la care este înregistrat dosarul, obiectul litigiului, părţile în litig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astă notare se efectuează şi în fişierele .cgxml ale imobilelor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2.</w:t>
      </w:r>
      <w:r>
        <w:rPr>
          <w:rFonts w:cs="Arial" w:ascii="Arial" w:hAnsi="Arial"/>
          <w:color w:val="000000"/>
          <w:sz w:val="26"/>
          <w:szCs w:val="26"/>
        </w:rPr>
        <w:t xml:space="preserve"> </w:t>
      </w:r>
      <w:r>
        <w:rPr>
          <w:rStyle w:val="L5def1"/>
        </w:rPr>
        <w:t>Colectarea ac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lectează, în copie legalizată, actele juridice care atestă dreptul de proprietate sau alte drepturi reale, care conţin modificări ale configuraţiei imobilelor sau atestă alte acte, fapte ori raporturi juridice privitoare la imobile. Copiile legalizate ale documentelor se preiau numai dacă acestea nu există în arhiva OCPI, a primăriei sau a altor instituţii şi autorităţi publice. În aceste cazuri se eliberează copii ale documentelor certificate pentru conformitate cu originalul celor din arh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La cererea Prestatorului primăria eliberează copii legalizate ale actelor necesare întocmirii documentelor tehnice, în condiţiile </w:t>
      </w:r>
      <w:hyperlink r:id="rId28">
        <w:r>
          <w:rPr>
            <w:rStyle w:val="InternetLink"/>
            <w:rFonts w:cs="Arial" w:ascii="Arial" w:hAnsi="Arial"/>
            <w:sz w:val="26"/>
            <w:szCs w:val="26"/>
            <w:u w:val="none"/>
          </w:rPr>
          <w:t>art. 17</w:t>
        </w:r>
      </w:hyperlink>
      <w:r>
        <w:rPr>
          <w:rStyle w:val="L5def1"/>
        </w:rPr>
        <w:t xml:space="preserve"> al Legii notarilor publici şi a activităţii notariale nr. 36/1995, republicată,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localităţilor unde funcţionează birouri ale notarilor publici, în cadrul campaniei de informare publică pe care o desfăşoară, Prestatorul înştiinţează cetăţenii cu privire la necesitatea legalizării pe cale notarială a copiilor actelor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vederea înregistrării în documentele tehnice şi în cartea funciară, este suficientă prezentarea ultimului act doveditor al drepturilor reale privitoare la imobil. În cazul imobilelor înregistrate în cartea funciară anterior demarării lucrărilor de înregistrare sistematică, în fişa de date a imobilelor se menţionează proprietarul înscris în cartea funciară, iar în baza actelor juridice doveditoare, poziţia acestuia se radiază şi se înscrie ultimul proprietar. Prestatorul are obligaţia de a analiza actele juridice care fac dovada transmisiunilor succesive ale drepturilor cu privire la imobilele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proprietate publică a statului sau a unităţilor administrativ-teritoriale, în lipsa actelor de proprietate, dovada dreptului de proprietate se face cu extrasele din inventarul centralizat al bunurilor respective, atestat de Guvern în condiţiile legii, certificate pentru conformitate. Pentru imobilele proprietate publică a unităţilor administrativ-teritoriale, în lipsa actelor de proprietate ori a extraselor de pe inventarul bunurilor respective, se poate înscrie provizoriu dreptul de proprietate în favoarea unităţilor administrativ-teritoriale în cauză, în baza hotărârii emise în condiţiile legii de consiliile judeţene, de Consiliul general al Municipiului Bucureşti ori de consiliil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proprietate privată a statului şi a unităţilor administrativ-teritoriale, dovada dreptului de proprietate se face cu actele juridice de dobândire a acestor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utorităţile şi instituţiile publice centrale şi locale au obligaţia, conform legii, de a pune la dispoziţia Prestatorului, gratuit, datele, informaţiile şi copiile certificate ale documentelor referitoare la imobilele pe care le deţin, în vederea înscrierii acestora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prevederilor legale, primarul pune la dispoziţia Prestatorului, toate informaţiile şi evidenţele deţinute de primărie, privitoare la imobile şi deţinători. De asemenea, primarul eliberează certificatele necesare realizării lucrărilor, în termen de 30 de zile de la solic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3.</w:t>
      </w:r>
      <w:r>
        <w:rPr>
          <w:rFonts w:cs="Arial" w:ascii="Arial" w:hAnsi="Arial"/>
          <w:color w:val="000000"/>
          <w:sz w:val="26"/>
          <w:szCs w:val="26"/>
        </w:rPr>
        <w:t xml:space="preserve"> </w:t>
      </w:r>
      <w:r>
        <w:rPr>
          <w:rStyle w:val="L5def1"/>
        </w:rPr>
        <w:t>Înregistrarea posesiei de fapt asupra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rsoana care nu deţine acte de proprietate asupra imobilului, dar posedă imobilul sub nume de proprietar, poate fi înscrisă în documentele tehnice ale cadastrului ca posesor de fapt,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fişa de date a imobilului semnată de către posesorul imobilului şi de către persoana autorizată, reprezentantul Prestatorului, să efectueze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deverinţa eliberată de autorităţile administraţiei publice locale, care atestă faptul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posesorul este cunoscut că deţine imobilul sub nume de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imobilul nu face parte din domeniul public sau nu a fost înscris în evidenţe ca fiind în domeniul privat al statului sau a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copia înscrisului care atestă faptul posesiei, dacă exis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estatorul colectează de la posesori documentele menţionate şi copiile actelor de identitate şi de stare civilă. Adeverinţa prevăzută la litera b) poate fi colectată, ori aceasta poate fi înlocuită prin contrasemnarea documentelor tehnice de către primar, în condiţiile art. 12 </w:t>
      </w:r>
      <w:hyperlink r:id="rId29">
        <w:r>
          <w:rPr>
            <w:rStyle w:val="InternetLink"/>
            <w:rFonts w:cs="Arial" w:ascii="Arial" w:hAnsi="Arial"/>
            <w:sz w:val="26"/>
            <w:szCs w:val="26"/>
            <w:u w:val="none"/>
          </w:rPr>
          <w:t>alin. (14)</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spoziţiile privitoare la înscrierea posesiei de fapt sunt aplic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mobilelor situate î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mobilelor situate în extravilanul localităţilor, altele decât cele care au făcut obiectul legilor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Aceste dispoziţii sunt aplicabile şi imobilelor din regiunile supuse prevederilor Decretului-Lege </w:t>
      </w:r>
      <w:hyperlink r:id="rId30">
        <w:r>
          <w:rPr>
            <w:rStyle w:val="InternetLink"/>
            <w:rFonts w:cs="Arial" w:ascii="Arial" w:hAnsi="Arial"/>
            <w:sz w:val="26"/>
            <w:szCs w:val="26"/>
            <w:u w:val="none"/>
          </w:rPr>
          <w:t>nr. 115/1938</w:t>
        </w:r>
      </w:hyperlink>
      <w:r>
        <w:rPr>
          <w:rStyle w:val="L5def1"/>
        </w:rPr>
        <w:t xml:space="preserve"> pentru unificarea dispoziţiilor privitoare la cărţile funciare, în situaţia în care proprietarii nu sunt identificaţi cu ocazia realizării interviurilor pe teren, însă sunt identificaţi poseso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sesia de fapt înscrisă în documentele tehnice se notează în cărţile funciare deschise din oficiu ca urmare a finalizării înregistrării sis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rsoana care posedă un imobil ca proprietar necontestat se înscrie în cartea funciară pe baza certificatului eliberat de notarul public, în condiţiil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statarea că posesorul este cunoscut ca proprietar al imobilului, pe baza posesiei exercitate sub nume de proprietar necontestat, se face de către notarul public, la cererea posesorilor înscrişi în cartea funciară. În acest sens notarul public eliberează certificatul de înscriere a posesorului ca proprietar, în baza căruia se va intabula drep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informează posesorii în cadrul campaniei de informare publică, asupra procedurii de urmat pentru obţinerea certificatului de înscriere a a posesorului ca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liberarea certificatului pentru înscrierea în cartea funciară a posesorului ca proprietar se poate solicita la împlinirea unui termen de 90 de zile de la data deschiderii din oficiu a cărţilor funciare, pentru imobilele situate în intravilan cu privire la care nu s-a contestat calitatea de posesor şi nici nu a fost notată o acţiune civilă în contestarea acestei calităţi ulterior deschiderii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spoziţiile referitoare la eliberarea certificatului pentru înscrierea în cartea funciară a posesorului ca proprietar nu se aplică imobilelor situate în extravilan şi nici imobilelor aflate în domeniul public sau privat al statului ori al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dura prin care se constată că posesorul este considerat proprietar se stabileşte prin protocol încheiat între ANCPI şi Uniunea Naţională a Notarilor Publici din Român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w:t>
      </w:r>
      <w:r>
        <w:rPr>
          <w:rFonts w:cs="Arial" w:ascii="Arial" w:hAnsi="Arial"/>
          <w:color w:val="000000"/>
          <w:sz w:val="26"/>
          <w:szCs w:val="26"/>
        </w:rPr>
        <w:t xml:space="preserve"> </w:t>
      </w:r>
      <w:r>
        <w:rPr>
          <w:rStyle w:val="L5def1"/>
        </w:rPr>
        <w:t>Întocmi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ale cadastrului se întocmesc pe sectoare cadastrale şi evidenţiază situaţia tehnică şi juridică reală, constatată cu ocazia desfăşurării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ale cadastrului constituie temeiul înregistrării din oficiu a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transmite primarului documentele tehnice ale cadastrului în vederea contrasemnării, anterior predării lor la OCPI. Conform Legii, primarul are obligaţia de a contrasemna documentele tehnice ori de a elibera o adeverinţă prin care atestă însuşirea acestora, în termen de 30 de zile de la înregistrarea solici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primarul consimte, prestatorul îi poate preda documentele tehnice ale cadastrului, pentru verificare, în format digital, urmând ca după verificare şi aprobare să procedeze la tipărire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ţinătorii imobilelor care fac obiectul înregistrării sistematice, precum şi emitenţii înscrisurilor puse la dispoziţie în vederea întocmirii documentelor tehnice ale cadastrului, răspund pentru legalitatea, autenticitatea şi exactitatea datelor cuprinse în acestea,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1.</w:t>
      </w:r>
      <w:r>
        <w:rPr>
          <w:rFonts w:cs="Arial" w:ascii="Arial" w:hAnsi="Arial"/>
          <w:color w:val="000000"/>
          <w:sz w:val="26"/>
          <w:szCs w:val="26"/>
        </w:rPr>
        <w:t xml:space="preserve"> </w:t>
      </w:r>
      <w:r>
        <w:rPr>
          <w:rStyle w:val="L5def1"/>
        </w:rPr>
        <w:t>Structura de directoare folosită la predarea datelor la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vrarea nr. 1 "Raportul preliminar" se predă pe DVD, iar livrările ulterioare, respectiv"Documentele tehnice ale cadastrului - copie spre publicare" şi "Documentele tehnice ale cadastrului - copie finală, pe HD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eticheta suportului se menţion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ucrări de înregistrare sistematcă UAT.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vrarea nr. . . . . . . . . . ./Sector cadastral nr.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onţinutul liv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Structura de directoare utilizată la predare este prezentată în Anexa </w:t>
      </w:r>
      <w:hyperlink r:id="rId31">
        <w:r>
          <w:rPr>
            <w:rStyle w:val="InternetLink"/>
            <w:rFonts w:cs="Arial" w:ascii="Arial" w:hAnsi="Arial"/>
            <w:sz w:val="26"/>
            <w:szCs w:val="26"/>
            <w:u w:val="none"/>
          </w:rPr>
          <w:t>nr. 6</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2.</w:t>
      </w:r>
      <w:r>
        <w:rPr>
          <w:rFonts w:cs="Arial" w:ascii="Arial" w:hAnsi="Arial"/>
          <w:color w:val="000000"/>
          <w:sz w:val="26"/>
          <w:szCs w:val="26"/>
        </w:rPr>
        <w:t xml:space="preserve"> </w:t>
      </w:r>
      <w:r>
        <w:rPr>
          <w:rStyle w:val="L5def1"/>
        </w:rPr>
        <w:t>Liv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aţia finală, întocmită pe sectoare cadastrale, se predă în formatele, în numărul de exemplare şi cu respectarea celor menţionate în tabelul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TABEL LIVRABILE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nr. 1 - Raportul Prelimina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445" w:type="dxa"/>
        <w:jc w:val="center"/>
        <w:tblInd w:w="0" w:type="dxa"/>
        <w:tblLayout w:type="fixed"/>
        <w:tblCellMar>
          <w:top w:w="0" w:type="dxa"/>
          <w:left w:w="0" w:type="dxa"/>
          <w:bottom w:w="0" w:type="dxa"/>
          <w:right w:w="0" w:type="dxa"/>
        </w:tblCellMar>
      </w:tblPr>
      <w:tblGrid>
        <w:gridCol w:w="15"/>
        <w:gridCol w:w="668"/>
        <w:gridCol w:w="3752"/>
        <w:gridCol w:w="1565"/>
        <w:gridCol w:w="2445"/>
      </w:tblGrid>
      <w:tr>
        <w:trPr>
          <w:trHeight w:val="23" w:hRule="atLeast"/>
        </w:trPr>
        <w:tc>
          <w:tcPr>
            <w:tcW w:w="15"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6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75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4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90"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Nr. Crt.</w:t>
            </w:r>
          </w:p>
        </w:tc>
        <w:tc>
          <w:tcPr>
            <w:tcW w:w="375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Livrabilul</w:t>
            </w:r>
          </w:p>
        </w:tc>
        <w:tc>
          <w:tcPr>
            <w:tcW w:w="40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Style w:val="StrongEmphasis"/>
                <w:rFonts w:cs="Arial" w:ascii="Arial" w:hAnsi="Arial"/>
                <w:color w:val="000000"/>
                <w:sz w:val="17"/>
                <w:szCs w:val="17"/>
              </w:rPr>
              <w:t>Format/ nr. exemplare</w:t>
            </w:r>
            <w:r>
              <w:rPr>
                <w:rFonts w:cs="Arial" w:ascii="Arial" w:hAnsi="Arial"/>
                <w:color w:val="000000"/>
                <w:sz w:val="17"/>
                <w:szCs w:val="17"/>
                <w:vertAlign w:val="superscript"/>
              </w:rPr>
              <w:t>1</w:t>
            </w:r>
            <w:r>
              <w:rPr>
                <w:rFonts w:cs="Arial" w:ascii="Arial" w:hAnsi="Arial"/>
                <w:color w:val="000000"/>
                <w:sz w:val="17"/>
                <w:szCs w:val="17"/>
              </w:rPr>
              <w:t>)</w:t>
            </w:r>
          </w:p>
        </w:tc>
      </w:tr>
      <w:tr>
        <w:trPr>
          <w:trHeight w:val="55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5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hârtie</w:t>
            </w:r>
          </w:p>
        </w:tc>
        <w:tc>
          <w:tcPr>
            <w:tcW w:w="24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Format digital</w:t>
            </w:r>
          </w:p>
        </w:tc>
      </w:tr>
      <w:tr>
        <w:trPr>
          <w:trHeight w:val="360"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3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aportul preliminar</w:t>
            </w:r>
          </w:p>
        </w:tc>
        <w:tc>
          <w:tcPr>
            <w:tcW w:w="15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4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c şi .pdf</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lanul cu propunerea sectoarelor cadastrale se predă în format analogic şi digital (.dxf şi .shp), iar fişierele .cgxml în format digit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nr. 2 - Documentele tehnice ale cadastrului - copie spre publ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445" w:type="dxa"/>
        <w:jc w:val="center"/>
        <w:tblInd w:w="0" w:type="dxa"/>
        <w:tblLayout w:type="fixed"/>
        <w:tblCellMar>
          <w:top w:w="0" w:type="dxa"/>
          <w:left w:w="0" w:type="dxa"/>
          <w:bottom w:w="0" w:type="dxa"/>
          <w:right w:w="0" w:type="dxa"/>
        </w:tblCellMar>
      </w:tblPr>
      <w:tblGrid>
        <w:gridCol w:w="14"/>
        <w:gridCol w:w="665"/>
        <w:gridCol w:w="3684"/>
        <w:gridCol w:w="1526"/>
        <w:gridCol w:w="2556"/>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6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68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2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5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Nr. Crt.</w:t>
            </w:r>
          </w:p>
        </w:tc>
        <w:tc>
          <w:tcPr>
            <w:tcW w:w="36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Livrabilul</w:t>
            </w:r>
          </w:p>
        </w:tc>
        <w:tc>
          <w:tcPr>
            <w:tcW w:w="40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Format / nr. exemplar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hârtie</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digita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emoriu tehnic cu descrierea lucrărilor efectuate</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 şi .pdf</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ele de date ale imobilelor, actele colectate în cadrul lucrărilor sistematice de cadastru</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df</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leveele unităţilor individuale din construcţiile condominiu</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inclus la nr. ctr.5</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jpg</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ierele .cgxml</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xml</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Registrul cadastral al imobilelor (inclusiv releveele UI formatate pentru publicare)</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txt şi .pdf (fişierele .doc/.txt nu includ releveele U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pisul alfabetic al titularilor drepturilor reale de proprietate, al posesorilor şi al altor deţinători</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txt şi .pdf</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Planul cadastral de ansamblu sc. 1:10.0003)</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ff georeferenţiat /.shp/.dxf şi .pdf 2)</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le cadastrale</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ff georeferenţiat /.shp/.dxf şi .pdf 2)</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9</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aport de control intern al calităţii</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 şi .pdf</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aport de monitorizare a participării grupurilor vulnerabile la lucrările de înregistrare sistematică</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 şi .pdf</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6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aportul de monitorizare a campaniei de informare locale</w:t>
            </w:r>
          </w:p>
        </w:tc>
        <w:tc>
          <w:tcPr>
            <w:tcW w:w="15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 şi .pdf</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nr. 3 - Documentele tehnice ale cadastrului - copie fin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445" w:type="dxa"/>
        <w:jc w:val="center"/>
        <w:tblInd w:w="0" w:type="dxa"/>
        <w:tblLayout w:type="fixed"/>
        <w:tblCellMar>
          <w:top w:w="0" w:type="dxa"/>
          <w:left w:w="0" w:type="dxa"/>
          <w:bottom w:w="0" w:type="dxa"/>
          <w:right w:w="0" w:type="dxa"/>
        </w:tblCellMar>
      </w:tblPr>
      <w:tblGrid>
        <w:gridCol w:w="14"/>
        <w:gridCol w:w="628"/>
        <w:gridCol w:w="3732"/>
        <w:gridCol w:w="1522"/>
        <w:gridCol w:w="2549"/>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2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73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2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4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Nr. Crt.</w:t>
            </w:r>
          </w:p>
        </w:tc>
        <w:tc>
          <w:tcPr>
            <w:tcW w:w="37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Livrabilul</w:t>
            </w:r>
          </w:p>
        </w:tc>
        <w:tc>
          <w:tcPr>
            <w:tcW w:w="407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Format / nr. exemplar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hârtie</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digita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ereri de rectificare, contestaţii, acte, procese verbale, etc.</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df</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leveele unităţilor individuale din</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inclus</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jpg</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strucţiile condominiu</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 nr. ctr.4</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ierele .cgxml</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xml</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ul cadastral al imobilelor (inclusiv releveele UI formatate pentru publicare)</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2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txt şi .pdf (fişierele .doc/.txt nu includ releveele U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pisul alfabetic al titularilor drepturilor reale de proprietate, al posesorilor şi al altor deţinători</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2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txt şi .pdf</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Planul cadastral de ansamblu sc.1:10.000</w:t>
            </w:r>
            <w:r>
              <w:rPr>
                <w:rFonts w:cs="Arial" w:ascii="Arial" w:hAnsi="Arial"/>
                <w:color w:val="000000"/>
                <w:sz w:val="17"/>
                <w:szCs w:val="17"/>
                <w:vertAlign w:val="superscript"/>
              </w:rPr>
              <w:t>3</w:t>
            </w:r>
            <w:r>
              <w:rPr>
                <w:rFonts w:cs="Arial" w:ascii="Arial" w:hAnsi="Arial"/>
                <w:color w:val="000000"/>
                <w:sz w:val="17"/>
                <w:szCs w:val="17"/>
              </w:rPr>
              <w:t>)</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2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 xml:space="preserve">.tiff georeferenţiat /.shp/.dxf şi .pdf </w:t>
            </w:r>
            <w:r>
              <w:rPr>
                <w:rFonts w:cs="Arial" w:ascii="Arial" w:hAnsi="Arial"/>
                <w:color w:val="000000"/>
                <w:sz w:val="17"/>
                <w:szCs w:val="17"/>
                <w:vertAlign w:val="superscript"/>
              </w:rPr>
              <w:t>2</w:t>
            </w:r>
            <w:r>
              <w:rPr>
                <w:rFonts w:cs="Arial" w:ascii="Arial" w:hAnsi="Arial"/>
                <w:color w:val="000000"/>
                <w:sz w:val="17"/>
                <w:szCs w:val="17"/>
              </w:rPr>
              <w:t>)</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le cadastrale</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2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 xml:space="preserve">.tiff georeferenţiat /.shp/.dxf şi .pdf </w:t>
            </w:r>
            <w:r>
              <w:rPr>
                <w:rFonts w:cs="Arial" w:ascii="Arial" w:hAnsi="Arial"/>
                <w:color w:val="000000"/>
                <w:sz w:val="17"/>
                <w:szCs w:val="17"/>
                <w:vertAlign w:val="superscript"/>
              </w:rPr>
              <w:t>2</w:t>
            </w:r>
            <w:r>
              <w:rPr>
                <w:rFonts w:cs="Arial" w:ascii="Arial" w:hAnsi="Arial"/>
                <w:color w:val="000000"/>
                <w:sz w:val="17"/>
                <w:szCs w:val="17"/>
              </w:rPr>
              <w:t>)</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le parcelare</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da, 2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 xml:space="preserve">.tiff georeferenţiat /.shp/.dxf şi .pdf </w:t>
            </w:r>
            <w:r>
              <w:rPr>
                <w:rFonts w:cs="Arial" w:ascii="Arial" w:hAnsi="Arial"/>
                <w:color w:val="000000"/>
                <w:sz w:val="17"/>
                <w:szCs w:val="17"/>
                <w:vertAlign w:val="superscript"/>
              </w:rPr>
              <w:t>2</w:t>
            </w:r>
            <w:r>
              <w:rPr>
                <w:rFonts w:cs="Arial" w:ascii="Arial" w:hAnsi="Arial"/>
                <w:color w:val="000000"/>
                <w:sz w:val="17"/>
                <w:szCs w:val="17"/>
              </w:rPr>
              <w: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9</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aport de control intern al calităţii</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 şi .pdf</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7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aportul de monitorizare a campaniei de informare locale</w:t>
            </w:r>
          </w:p>
        </w:tc>
        <w:tc>
          <w:tcPr>
            <w:tcW w:w="15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 1 ex.</w:t>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c şi .pdf</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 xml:space="preserve">Dacă fişierele .tiff georeferenţiate conţin semnăturile şi ştampila sau semnătura electronică, nu se predau şi fişierele .pdf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În cazul în care lucrarea nu se predă la nivelul UAT, ci pe sectoare cadastrale, la fiecare livrare planul cadastral de ansamblu se completează cu elemente din livrarea anterio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oate documentele livrate în format .pdf conţin obligatoriu semnăturile şi ştampila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ste posibilă utilizarea semnăturii electronice, cu precizarea că documentele tipărite trebuie să conţină menţionarea explicită a acestei semnături şi datele Prestatorului care a semnat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ele colectate de la deţinători şi alte documente anexate se predau în format analogic şi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scanează actele referitoare la imobile şi deţinători şi creează un fişier .pdf multipa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ărui imobil i se asociază un fişier care se denumeşte ID.pdf, unde ID reprezintă identificatorul imobilului atribuit de Prestator în cadrul lucrări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analogice se predau pe sectoare cadastrale, în dosare care conţin aproximativ 100 de file, ordonate crescător după ID imobil. Pe fiecare dosar se menţionează numele UAT - ului, numărul sectorului cadastral şi intervalul ID conţinu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rdinea documentelor analogice trebuie să fie identică cu cea din fişierul .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realizează controlul intern al calităţii pentru cel puţin 10% imobilele fiecărui sector cadastral. Modul de verificare şi lista imobilelor verificate se evidenţiază în Raportul de control. Informaţiile privitoare la imobile se verifică în toate componentele livrabilelor: fişiere .cgxml şi .pdf asociate, fişele de date ale imobilelor, registrul cadastral al imobilelor, opisul alfabetic al titularilor drepturilor reale de proprietate, al posesorilor şi al altor deţinători, planuri parcelare, planuri cadastrale, plan cadastral de ansamblu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aportul de control intern al calităţii conţine şi un raport tabelar în care, pentru fiecare imobil extras din sistemul integrat de cadastru şi carte funciară, se evidenţiază: identificatorul electronic al imobilului, ID-ul (alocat de Prestator) şi, dacă, în Partea a III-a a cărţii funciare, există diferenţe în între datele preluate din sistem şi cele din fişierul realizat de Prestator. În cazul în care există diferenţe, se precizează care este motivul apariţie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aportul de control se semnează de managerul de proiect al Prestatorului, de un angajat cu pregătire juridică (care certifică îndeplinirea cerinţelor legale ale datelor) şi de cel puţin un angajat având certificat de autorizare categoria "D" pentru realizarea lucrărilor în domeniul cadastrului, geodeziei şi cartografiei (care certifică prin ştampilă şi semnătură îndeplinirea cerinţelor tehnice prevăzute în specificaţiile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Formatul fişierelor .cgxml este prezentat în Anexa </w:t>
      </w:r>
      <w:hyperlink r:id="rId32">
        <w:r>
          <w:rPr>
            <w:rStyle w:val="InternetLink"/>
            <w:rFonts w:cs="Arial" w:ascii="Arial" w:hAnsi="Arial"/>
            <w:sz w:val="26"/>
            <w:szCs w:val="26"/>
            <w:u w:val="none"/>
          </w:rPr>
          <w:t>nr. 8</w:t>
        </w:r>
      </w:hyperlink>
      <w:r>
        <w:rPr>
          <w:rStyle w:val="L5def1"/>
        </w:rPr>
        <w:t>. Regulile de verificare şi validare ale fişierelor sunt descrise în Manualul de utilizare al aplicaţiei Web destinată furnizorilor de date rezultate în urma lucrărilor de cadastru (aplicaţie denumită WebCadgen). Prin intermediul acestei aplicaţii Prestatorul descarcă datele disponibile în format .xml din baza de date a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generarea fişierelor .cgxml Prestatorul îşi va dezvolta propria aplic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upă semnarea contractului, ANCPI pune la dispoziţia Prestatorului un fişier .xsd conţinând schema fişierului .cgxml, Manualul de utilizare al aplicaţiei WebCadgen şi al aplicaţiei de generare a fişierelor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Reprezentanţii Prestatorului care au acces la datele şi informaţiile puse la dispoziţie de ANCPI/OCPI completează formularul de confidenţialitate (Anexa </w:t>
      </w:r>
      <w:hyperlink r:id="rId33">
        <w:r>
          <w:rPr>
            <w:rStyle w:val="InternetLink"/>
            <w:rFonts w:cs="Arial" w:ascii="Arial" w:hAnsi="Arial"/>
            <w:sz w:val="26"/>
            <w:szCs w:val="26"/>
            <w:u w:val="none"/>
          </w:rPr>
          <w:t>nr. 14</w:t>
        </w:r>
      </w:hyperlink>
      <w:r>
        <w:rPr>
          <w:rStyle w:val="L5def1"/>
        </w:rPr>
        <w:t>). De asemenea, Prestatorul transmite ANCPI mandatul prin care acesta autorizează reprezentanţi, care pot accesa, în numele său, baza de date digitală pusă la dispoziţie de către aceasta. În mandat se precizează numele, prenumele, codul numeric personal al reprezentanţilor; se anexează copii ale cărţilor de identitate al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aportul de monitorizare a participării grupurilor vulnerabile la lucrările de înregistrare sistematică conţine informaţii precu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ategoriile de persoane aparţinând grupurilor vulnerabile identificate în cadrul lucrărilor de înregistrare sistematică, numărul de persoane aparţinând fiecărei categorii şi, în măsura în care este posibil, se prezintă datele de identificare ale acestor persoa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localizarea geografică a comunităţilor informale, numărul de gospodării şi numărul de persoane din fiecare comunitate, existenţa ori inexistenţa actelor de identitate şi/sau a actelor de proprietate, alte informaţii considerate relevante pentru aceste grupuri de persoa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gradul de participare a persoanelor vulnerabile la lucrările de înregistrare sistematică, în toate etapele lucrărilor: în campania de informare publică locală, la realizarea interviurilor la teren, la colectarea actelor de proprietat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paralel cu lucrările de sistematice de cadastru se desfăşoară şi înregistrarea sporadică a proprietăţilor, prin care se modifică în permanenţă evidenţa de cadastru şi publicitate imobiliară a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onsecinţă, Prestatorul are responsabilitatea de a verifica periodic evidenţele OCPI prin intermediul aplicaţiei WebCadgen şi de a integra noile date cu privire la imobile, în documentele tehnice ale cadastrului. Accesul la aplicaţia WebCadgen se asigură de către ANCPI. Ultima verificare în scopul actualizării se face cu cel mult de 10 zile lucrătoare înainte de data predării pentru livrările "Documentele tehnice ale cadastrului - copie spre publicare" şi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ale cadastrului (Registrul cadastral al imobilelor, Opisul alfabetic al titularilor drepturilor reale de proprietate, al posesorilor şi al altor deţinători, Planul cadastral de ansamblu - sc. 1:10.000, Planurile cadastrale) predate la livrarea "Documentele tehnice ale cadastrului - copie spre publicare" poartă menţiunea "Spre publicare", iar cele predate la livrarea "Documentele tehnice ale cadastrului - copie finală" poartă menţiunea "Documente finale". Această menţiune se face pe fiecare pagină/planş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rile predate în format analogic se semnează şi ştampilează de reprezentantul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3.</w:t>
      </w:r>
      <w:r>
        <w:rPr>
          <w:rFonts w:cs="Arial" w:ascii="Arial" w:hAnsi="Arial"/>
          <w:color w:val="000000"/>
          <w:sz w:val="26"/>
          <w:szCs w:val="26"/>
        </w:rPr>
        <w:t xml:space="preserve"> </w:t>
      </w:r>
      <w:r>
        <w:rPr>
          <w:rStyle w:val="L5def1"/>
        </w:rPr>
        <w:t>Tipărirea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Planuri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aţia finală, întocmită pe sectoare cadastrale, se predă în formatele, în numărul de exemplare şi cu respectarea celor menţionate în Tabelul Liv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redactarea planurilor cadastrale se utilizează atlasul de semne convenţionale pentru planurile topografice la scările 1:5000, 1:2000, 1:1000 şi 1:500, ediţia 197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Registre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Modelul Registrului cadastral al imobilelor este prezentat în Anexa </w:t>
      </w:r>
      <w:hyperlink r:id="rId34">
        <w:r>
          <w:rPr>
            <w:rStyle w:val="InternetLink"/>
            <w:rFonts w:cs="Arial" w:ascii="Arial" w:hAnsi="Arial"/>
            <w:sz w:val="26"/>
            <w:szCs w:val="26"/>
            <w:u w:val="none"/>
          </w:rPr>
          <w:t>nr. 2</w:t>
        </w:r>
      </w:hyperlink>
      <w:r>
        <w:rPr>
          <w:rStyle w:val="L5def1"/>
        </w:rPr>
        <w:t xml:space="preserve">, iar modelul Opisului alfabetic al titularilor drepturilor reale de proprietate, al posesorilor şi al altor deţinători, în Anexa </w:t>
      </w:r>
      <w:hyperlink r:id="rId35">
        <w:r>
          <w:rPr>
            <w:rStyle w:val="InternetLink"/>
            <w:rFonts w:cs="Arial" w:ascii="Arial" w:hAnsi="Arial"/>
            <w:sz w:val="26"/>
            <w:szCs w:val="26"/>
            <w:u w:val="none"/>
          </w:rPr>
          <w:t>nr. 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gistrul cadastral al imobilelor se întocmeşte pe sectoar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lele tipărite, corespunzătoare fiecărui sector cadastral, se îndosariază în volume cuprinzând câte 200 de file, ordonate după I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privind construcţiile-condominiu dintr-un sector cadastral se îndosariază separat, în volume cuprinzând câte 200 de file, ordonate după ID imobil. Pentru fiecare construcţie- condominiu se îndosariază: fila registrului cadastral, care se întocmeşte pentru teren şi construcţii, foaia colectivă, filele din registrul cadastral şi releveele fiecărei unităţi individuale compon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Fila din registrul cadastral al unei unităţi individuale este urmată de releveul acesteia. Formatul pentru publicare al releveelor unităţilor individuale este prezentat în Anexa </w:t>
      </w:r>
      <w:hyperlink r:id="rId36">
        <w:r>
          <w:rPr>
            <w:rStyle w:val="InternetLink"/>
            <w:rFonts w:cs="Arial" w:ascii="Arial" w:hAnsi="Arial"/>
            <w:sz w:val="26"/>
            <w:szCs w:val="26"/>
            <w:u w:val="none"/>
          </w:rPr>
          <w:t>nr. 10</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ărul filelor poate fi mai mare sau mai mic, astfel încât informaţiile referitoare la ultimul imobil să fie menţionate integral. Fiecare filă se semnează şi se ştampilează de către Prestator. Pe coperta fiecărui volum se specifică: denumirea registrului, UAT, sectorul cadastral şi, după caz, numărul volumului. Prima pagină a Registrului conţine identificatorii imobilelor componente (eventual intervalul acestora,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prima pagină a volumelor în care se îndosariază date referitoare la construcţiile tip condominiu, se specifică şi adresa. Paginile fiecărui volum al registrului se numerotează de la 1 la n. Opisul alfabetic al titularilor drepturilor reale de proprietate, al posesorilor şi al altor deţinători se întocmeşte pe UAT, în cazul în care lucrarea se predă la nivel de UAT, sau pe sectoare cadastrale şi se îndosariază în volume de câte 200 de file ordonate alfabetic. Numărul filelor poate fi mai mare sau mai mic, astfel încât deţinătorii având aceeaşi iniţială a numelui să fie înscrişi integral. Pe coperta fiecărui volum se specifică: denumirea, UAT şi literele reprezentând iniţialele numelor componente. Fiecare filă pagină a opisului se semnează şi ştampilează de către Prestator. Paginile fiecărui volum al opisului alfabetic se numerotează de la 1 la 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color w:val="000000"/>
          <w:sz w:val="26"/>
          <w:szCs w:val="26"/>
        </w:rPr>
        <w:t xml:space="preserve"> </w:t>
      </w:r>
      <w:r>
        <w:rPr>
          <w:rStyle w:val="L5def1"/>
        </w:rPr>
        <w:t>Recepţi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Activităţile, livrările şi recepţiile se realizează conform graficului de activităţi din Anexa </w:t>
      </w:r>
      <w:hyperlink r:id="rId37">
        <w:r>
          <w:rPr>
            <w:rStyle w:val="InternetLink"/>
            <w:rFonts w:cs="Arial" w:ascii="Arial" w:hAnsi="Arial"/>
            <w:sz w:val="26"/>
            <w:szCs w:val="26"/>
            <w:u w:val="none"/>
          </w:rPr>
          <w:t>nr. 11</w:t>
        </w:r>
      </w:hyperlink>
      <w:r>
        <w:rPr>
          <w:rStyle w:val="L5def1"/>
        </w:rPr>
        <w:t xml:space="preserve"> şi conform graficului de livrare di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cepţia se efectuează de către personalul de specialitate din cadrul OCPI desemnat în acest sens şi are ca scop verificarea respectării cerinţelor specificaţiilor tehnice care au stat la baza încheierii contractului şi a reglementărilor din domeniul cadastrului şi publicităţii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1.</w:t>
      </w:r>
      <w:r>
        <w:rPr>
          <w:rFonts w:cs="Arial" w:ascii="Arial" w:hAnsi="Arial"/>
          <w:color w:val="000000"/>
          <w:sz w:val="26"/>
          <w:szCs w:val="26"/>
        </w:rPr>
        <w:t xml:space="preserve"> </w:t>
      </w:r>
      <w:r>
        <w:rPr>
          <w:rStyle w:val="L5def1"/>
        </w:rPr>
        <w:t>Recepţia documentelor tehnice ale cadastrului - copie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darea, respectiv recepţia documentelor tehnice se face la nivel de UAT sau pe sectoare cadastr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redă la termenul stabilit în contract fişierele .cgxml şi .pdf asociate,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data predării, personalul care are atribuţii de recepţie a lucrărilor întocmeşte procesul-verbal de predare-primire a fişierelor livr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ivitatea de recepţie se desfăşoară în 3 etape, finalizate fiecare în parte cu emiterea unui proces verbal intermediar aferent etapei respectiv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tificatul de acceptanţă se emite în baza procesului-verbal de recepţie cantitativă şi calitativă a livrării "Documentele tehnice ale cadastrului - copie spre publicare", la care se ataşează procesele- verbale intermediare corespunzătoare fiecărei etape. După emiterea certificatului de acceptanţă se trece la etapa de publicare a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Etapa 1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astă etapă se verifică toate fişierele predate (ID.cgxml şi ID.pdf/ID-Cn-Um.pdf/ID-Cn-Um- Rp.jpg asociate) din punct de vedere al structurii/consistenţei şi a respectării regulilor topolog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un procent mai mare sau egal cu 10% din totalul fişierelor predate prezintă erori, întreaga livrare se consideră nepredată. În acest caz se întocmeşte un proces-verbal de constatare, care conţine lista imobilelor verificate şi motivarea respingerii cu indicarea erorilor iden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mai puţin de 10% din totalul fişierelor predate prezintă erori, personalul care efectuează recepţia solicită Prestatorului refacerea fişierelor eronate, care constituie anexă la procesul-verbal de constatare. După rezolvarea problemelor semnalate, se redepun, de la caz la caz, fie doar fişierele corectate, fie sectoarele cadastrale ale căror fişiere au fost afectate de er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rectează fişierele eronate în termen de 10 zile de la primirea procesului-verbal de constatare. În caz contrar, întreaga livrare se consideră ca nepredată, urmând a se aplica prevederi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finalul etapei 1, în procesul-verbal intermediar se menţionează faptul că fişierele sunt corecte din punct de vedere al structurii/consistenţei şi a respectării regulilor topologice, cu observaţia că analiza topologică a imobilelor care se află la limita sectoarelor cadastrale, UAT sau judeţului se realizează ulterior de către personalul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Etapa 2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redă la OCPI restul livrabilelor numai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astă etapă se verifică corectitudinea integrării informaţiilor şi datelor preluate de la OCPI, primării, alte instituţii şi deţinători cu datele obţinute în urma lucrărilor de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erifică corectitudinea datelor din fişierele .cgxml şi dacă datele din fişierele .cgxml sunt corect incluse în celelalte livrabile. Se verifică şi celelalte componente ale livrării: Memoriul tehnic cu descrierea lucrărilor efectuate, Raportul de control intern al calităţi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ărul total de imobile din cadrul unei livrări (NT) este format din numărul imobilelor de tip teren cu sau fără construcţie (care este egal cu numărul de fişiere .cgxml al livrării) la care se adaugă numărul de UI din construcţiile condominiu ale livrării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ărul total de imobile care se verifică (N) este format din N1+N2, u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w:t>
      </w:r>
      <w:r>
        <w:rPr>
          <w:rStyle w:val="L5def1"/>
          <w:vertAlign w:val="subscript"/>
        </w:rPr>
        <w:t>1</w:t>
      </w:r>
      <w:r>
        <w:rPr>
          <w:rStyle w:val="L5def1"/>
        </w:rPr>
        <w:t xml:space="preserve"> = numărul imobilelor care conţin informaţii în Partea a III-a a cărţii funciare (în acest caz, lista imobilelor de verificat va fi formată din toate imobilele care conţin informaţii în Partea a III-a a cărţii funciare), din totalul imobilelor livrate (N</w:t>
      </w:r>
      <w:r>
        <w:rPr>
          <w:rStyle w:val="L5def1"/>
          <w:vertAlign w:val="subscript"/>
        </w:rPr>
        <w:t>T</w:t>
      </w:r>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w:t>
      </w:r>
      <w:r>
        <w:rPr>
          <w:rStyle w:val="L5def1"/>
          <w:vertAlign w:val="subscript"/>
        </w:rPr>
        <w:t>2</w:t>
      </w:r>
      <w:r>
        <w:rPr>
          <w:rStyle w:val="L5def1"/>
        </w:rPr>
        <w:t xml:space="preserve"> = 10% din N</w:t>
      </w:r>
      <w:r>
        <w:rPr>
          <w:rStyle w:val="L5def1"/>
          <w:vertAlign w:val="subscript"/>
        </w:rPr>
        <w:t>T</w:t>
      </w:r>
      <w:r>
        <w:rPr>
          <w:rStyle w:val="L5def1"/>
        </w:rPr>
        <w:t>-N</w:t>
      </w:r>
      <w:r>
        <w:rPr>
          <w:rStyle w:val="L5def1"/>
          <w:vertAlign w:val="subscript"/>
        </w:rPr>
        <w:t>1</w:t>
      </w:r>
      <w:r>
        <w:rPr>
          <w:rStyle w:val="L5def1"/>
        </w:rPr>
        <w:t xml:space="preserve"> (în acest caz, din lista imobilelor de verificat nu vor face parte imobilele care conţin informaţii în Partea a III-a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e constată erori la un procent egal sau mai mare de 20% din totalul imobilelor verificate (N), întreaga livrare se consideră ca nepredată urmând a se aplica prevederi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st caz se întocmeşte un proces-verbal de constatare, care conţine lista imobilelor verificate şi motivarea respingerii cu indicarea erorilor iden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e constată erori la un procent mai mic de 20% din totalul imobilelor verificate (N), se întocmeşte un proces-verbal de constatare, însoţit de lista imobilelor verificate şi raportul erorilor constatate, care se transmite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rectează erorile în termen de maxim 15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personalul care recepţionează lucrarea întocmeşte un proces - verbal de constatare, însoţit de lista imobilelor verificate şi raportul erorilor constatate, care se transmite Prestatorului. Prestatorul corectează erorile în termen de maxim 10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lucrarea se respinge şi întreaga livrare se consideră ca nepredată, urmând a se proceda la aplicarea clauze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finalul acestei etape, în momentul în care datele verificate nu mai conţin erori, se întocmeşte procesul verbal intermediar aferent etapei 2 şi se notifică Prestatorul în scris, pentru predarea livrabilelor în format analogic conform menţiunilor din tabelul livrabilelor de la pct. 3.3.5.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Etapa 3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termen de 10 zile de la data primirii notificării şi a procesului-verbal intermediar aferent etapei 2, Prestatorul are obligaţia să predea livrabilele prevăzute la punctul 3.3.5.2 - Livrabile, în format analogic, având îndeplinită cerinţa prevăzută de art. 12 </w:t>
      </w:r>
      <w:hyperlink r:id="rId38">
        <w:r>
          <w:rPr>
            <w:rStyle w:val="InternetLink"/>
            <w:rFonts w:cs="Arial" w:ascii="Arial" w:hAnsi="Arial"/>
            <w:sz w:val="26"/>
            <w:szCs w:val="26"/>
            <w:u w:val="none"/>
          </w:rPr>
          <w:t>alin. (14)</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că un livrabil lipseşte, este incomplet sau nu corespunde cerinţelor din specificaţiile tehnice, livrabilele predate în această etapă se resping pentru a fi completate şi cor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ermenul de redepunere este de maximum 10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livrarea este completă şi nu mai sunt erori de corectat se întocmeşte procesul-verbal intermediar aferent etapei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verbal de recepţie cantitativă şi calitativă a livrării - "Documentele tehnice ale cadastrului - copie spre publicare" se emite la finalizarea recepţiei şi este însoţit de toate cele trei procese- verbale intermediare, aferente fiecărei etape de ver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procesului-verbal de recepţie cantitativă şi calitativă, Achizitorul emite certificatul de acceptanţă a livrării "Documentele tehnice ale cadastrului - copie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2.</w:t>
      </w:r>
      <w:r>
        <w:rPr>
          <w:rFonts w:cs="Arial" w:ascii="Arial" w:hAnsi="Arial"/>
          <w:color w:val="000000"/>
          <w:sz w:val="26"/>
          <w:szCs w:val="26"/>
        </w:rPr>
        <w:t xml:space="preserve"> </w:t>
      </w:r>
      <w:r>
        <w:rPr>
          <w:rStyle w:val="L5def1"/>
        </w:rPr>
        <w:t>Recep/ia documentelor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cepţia documentelor aferente acestei livrări se realizează după parcurgerea etapei de publicare a documentelor tehnice ale cadastrului şi după cea de soluţionare a cererilor de rectificare şi a contestaţiilor privind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astă etapă Prestatorul actualizează/corectează datele asociate imobilelor care au fost contestate. În cazul în care soluţionarea unei cereri de rectificare implică modificări şi ale altor imobile, atunci şi datele asociate acestor imobile se actualizează/corect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ivitatea de recepţie se desfăşoară în 2 etape, finalizate fiecare în parte cu emiterea unui proces- verbal intermediar aferent etapei respectiv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tificatul de acceptanţă se emite în baza procesului-verbal de recepţie cantitativă şi calitativă a livrării "Documentele tehnice ale cadastrului - copie finală", la care se ataşează procesele- verbale intermediare corespunzătoare fiecărei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Etapa 1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redă întreaga livrare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verifică dacă actualizarea datelor este corect integrată în liv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erifică toate imobilele ale căror date au fost modificate în urma soluţionării cererilor de rectificare/contest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e constată erori la un procent egal sau mai mare de 20% din totalul imobilelor verificate, întreaga livrare se consideră ca nepredată urmând a se aplica prevederi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st caz se întocmeşte un proces-verbal de constatare, care conţine lista imobilelor verificate şi motivarea respingerii cu indicarea erorilor iden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un procent mai mic de 20% din imobilele verificate conţin date eronate, se întocmeşte întocmeşte un proces-verbal de constatare, însoţit de lista imobilelor verificate şi raportul erorilor constatate, care se transmite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rectează erorile în termen de maxim 15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se întocmeşte un proces-verbal de constatare, însoţit de lista imobilelor verificate şi de raportul erorilor constatate, care se transmite Prestatorului. Prestatorul corectează erorile în termen de maxim 10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lucrarea se respinge şi întreaga livrare se consideră ca nepredată urmând a se aplica prevederi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livrarea este completă şi nu mai sunt erori de corectat se întocmeşte procesul-verbal intermediar aferent etapei 1 şi se notifică, în scris, Prestatorul pentru predarea, în format analogic, a livrabilelor, stabilite în tabelul menţionat la pct. 3.3.5.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Etapa 2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termen de 5 zile de la data primirii notificării şi a procesului-verbal intermediar aferent etapei 1, Prestatorul are obligaţia să predea livrabilele prevăzute la punctul 3.3.5.2. - Livrabile, în format analog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că un livrabil lipseşte, este incomplet sau nu corespunde cerinţelor din specificaţiile tehnice, livrabilele predate în această etapă se resping pentru a fi completate şi cor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ermenul de redepunere este de maximum 7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livrarea este completă şi nu mai sunt erori de corectat, se întocmeşte procesul-verbal intermediar, aferent etapei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 verbal de recepţie cantitativă şi calitativă a livrării - "Documentele tehnice ale cadastrului - copie finală", se emite la finalizarea recepţiei şi este însoţit de cele două procese - verbale intermediare, aferente fiecărei etape de ver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procesului-verbal de recepţie cantitativă şi calitativă, Achizitorul emite certificatul de acceptanţă a livrării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5.</w:t>
      </w:r>
      <w:r>
        <w:rPr>
          <w:rFonts w:cs="Arial" w:ascii="Arial" w:hAnsi="Arial"/>
          <w:color w:val="000000"/>
          <w:sz w:val="26"/>
          <w:szCs w:val="26"/>
        </w:rPr>
        <w:t xml:space="preserve"> </w:t>
      </w:r>
      <w:r>
        <w:rPr>
          <w:rStyle w:val="L5def1"/>
        </w:rPr>
        <w:t>Publica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gătirea publicării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împreună cu primăria stabilesc data publicării documentelor tehnice, pe care o comunică în scris ANCPI şi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u cel puţin 5 zile înainte de afişare, OCPI asigură publicarea anunţului prealabil privind afişarea publică a documentelor tehnice ale cadastrului, într-un ziar de largă circulaţie, într-un ziar local, la sediul consiliului local, pe pagina de internet a autorităţii administraţiei publice locale, precum şi pe pagina de internet a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organizează împreună cu primăria activitatea de publicare a documentelor tehnice, la sediul stabilit în acest scop, asigurân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ransportul documentelor tehnice la sediul primăriei (sau la sediul stabilit pentru afiş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fişarea planuril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astă etapă Prestatorul organizează activitatea de informare a proprietarilor, posesorilor şi a celorlalţi deţinători cu privire la demararea procedurii de publicare a rezultatelor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ublicare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ublicarea documentelor tehnice se face în locaţiile puse la dispoziţie de către primărie, precum şi pe pagina de internet a autorităţii administraţiei publice locale, respectiv pe pagina de internet a ANCPI, creată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Legii, perioada afişării este de 60 de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împreună cu primăria stabileşte data publicării documentelor tehnice, pe care o comunică, în scris, ANCPI şi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termen de 60 de zile de la afişare, titularii sarcinilor înscrise în registrele de transcripţiuni şi inscripţiuni solicită reînnoirea înscrierii acestora, prin depunerea cererilor de rectificare a documentelor tehnice. Prin sarcini se înţelege: ipotecile, privilegiile, somaţiile, sechestrele, litigiile, alte sarcini, înscrise în vechile registre de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6.</w:t>
      </w:r>
      <w:r>
        <w:rPr>
          <w:rFonts w:cs="Arial" w:ascii="Arial" w:hAnsi="Arial"/>
          <w:color w:val="000000"/>
          <w:sz w:val="26"/>
          <w:szCs w:val="26"/>
        </w:rPr>
        <w:t xml:space="preserve"> </w:t>
      </w:r>
      <w:r>
        <w:rPr>
          <w:rStyle w:val="L5def1"/>
        </w:rPr>
        <w:t>Primirea şi soluţionarea cererilor de rectificare şi a contestaţiilor cu privire la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erea de rectificare a informaţiilor din documentele tehnice publicate se poate face în termen de 60 de zile de la afişare şi trebuie însoţită de documentele doveditoare. Cererea de rectificare poate avea ca obiect şi contestarea calităţii de posesor a deţinătorului înregistrat în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erea de rectificare poate fi depusă şi electronic pe pagina de internet a ANCPI creată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Modelul cererii de rectificare este prezentat în Anexa </w:t>
      </w:r>
      <w:hyperlink r:id="rId39">
        <w:r>
          <w:rPr>
            <w:rStyle w:val="InternetLink"/>
            <w:rFonts w:cs="Arial" w:ascii="Arial" w:hAnsi="Arial"/>
            <w:sz w:val="26"/>
            <w:szCs w:val="26"/>
            <w:u w:val="none"/>
          </w:rPr>
          <w:t>nr. 12</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irea, înregistrarea şi soluţionarea cererilor de rectificare se realizează de către personalul de specialitate al OCPI desemnat pentru îndeplinirea acestor atribuţii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durata perioadei de publicare şi de soluţionare a cererilor de rectificare, Prestatorul şi primăria asigură suport tehnic personalului OCPI, prin reprezentanţi desemnaţi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tribuţiile personalului desemnat pentru soluţionarea cererilor de rectificare sunt următoarele, dar fără a se limita la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ordarea lămuririlor necesare contestata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registrarea cererilor de rectificare şi a contest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marcarea imobilelor contestate, în documente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naliza documentelor depuse de contesta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verificarea în teren a imobilelor contestate, dacă se consideră neces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tocmirea procesului-verbal de soluţionare a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tocmirea unui tabel centralizator, care conţine denumirea fişierelor .cgxml şi .pdf asociate imobilelor care trebuie rectificate sau actualizate de cătr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ererile de rectificare se soluţionează prin proces-verbal care se comunică în condiţiile </w:t>
      </w:r>
      <w:hyperlink r:id="rId40">
        <w:r>
          <w:rPr>
            <w:rStyle w:val="InternetLink"/>
            <w:rFonts w:cs="Arial" w:ascii="Arial" w:hAnsi="Arial"/>
            <w:sz w:val="26"/>
            <w:szCs w:val="26"/>
            <w:u w:val="none"/>
          </w:rPr>
          <w:t>Codului de procedură civilă</w:t>
        </w:r>
      </w:hyperlink>
      <w:r>
        <w:rPr>
          <w:rStyle w:val="L5def1"/>
        </w:rPr>
        <w:t xml:space="preserve">. Modelul procesului verbal de soluţionare a cererilor de rectificare este prezentat în Anexa </w:t>
      </w:r>
      <w:hyperlink r:id="rId41">
        <w:r>
          <w:rPr>
            <w:rStyle w:val="InternetLink"/>
            <w:rFonts w:cs="Arial" w:ascii="Arial" w:hAnsi="Arial"/>
            <w:sz w:val="26"/>
            <w:szCs w:val="26"/>
            <w:u w:val="none"/>
          </w:rPr>
          <w:t>nr. 1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mpotriva procesului-verbal se poate formula plângere la judecătoria în a cărei rază de competenţă se află imobilul, în termen de 15 zile de la comun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oluţionarea unei cereri de rectificare implică modificări şi ale altor imobile, datele asociate acestor imobile se actualizează sau corectează, după caz. În aceste situaţii prin procesul-verbal de soluţionare a cererii de rectificare, care se comunică tuturor părţilor implicate, se dispune actualizarea/corectarea datelor referitoare la imobilele af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erile de rectificare, actele doveditoare şi procesul-verbal de soluţionare a cererilor de rectificare, se scanează şi se predau Prestatorului în format .pdf, în vederea actualizării documentelor tehnice şi a fişierelor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ualizarea fişierelor ID.pdf/ID-Cn-Um.pdf se realizează prin adăugarea la conţinutul iniţial al acestora, a documentelor transmise de către OCPI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de este cazul se actualizează şi fişierele ID-Cn-Um-Rp.jp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ererile de rectificare (Anexa </w:t>
      </w:r>
      <w:hyperlink r:id="rId42">
        <w:r>
          <w:rPr>
            <w:rStyle w:val="InternetLink"/>
            <w:rFonts w:cs="Arial" w:ascii="Arial" w:hAnsi="Arial"/>
            <w:sz w:val="26"/>
            <w:szCs w:val="26"/>
            <w:u w:val="none"/>
          </w:rPr>
          <w:t>nr. 12</w:t>
        </w:r>
      </w:hyperlink>
      <w:r>
        <w:rPr>
          <w:rStyle w:val="L5def1"/>
        </w:rPr>
        <w:t>), procesul-verbal de soluţionare şi registrul cererilor de rectificare se arhivează împreună cu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7.</w:t>
      </w:r>
      <w:r>
        <w:rPr>
          <w:rFonts w:cs="Arial" w:ascii="Arial" w:hAnsi="Arial"/>
          <w:color w:val="000000"/>
          <w:sz w:val="26"/>
          <w:szCs w:val="26"/>
        </w:rPr>
        <w:t xml:space="preserve"> </w:t>
      </w:r>
      <w:r>
        <w:rPr>
          <w:rStyle w:val="L5def1"/>
        </w:rPr>
        <w:t>Actualiza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actualizează documentele tehnice ale cadastrului, în baza documentelor transmise de către personalul desemnat cu soluţionarea cererilor de rectificare, respectiv: procesul-verbal de soluţionare a cererilor de rectificare, cererile de rectificare, documentele dovedi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asemenea, Prestatorul integrează în documentele tehnice, finale, ale cadastrului, înregistrările din cărţile funciare, efectuate în cadrul înregistrării sporadice, atât în perioada publicării documentelor tehnice cât şi în cea de soluţionare a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baza datelor actualizate, Prestatorul generează şi predă la OCPI documentele tehnice finale în format digital şi analog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8.</w:t>
      </w:r>
      <w:r>
        <w:rPr>
          <w:rFonts w:cs="Arial" w:ascii="Arial" w:hAnsi="Arial"/>
          <w:color w:val="000000"/>
          <w:sz w:val="26"/>
          <w:szCs w:val="26"/>
        </w:rPr>
        <w:t xml:space="preserve"> </w:t>
      </w:r>
      <w:r>
        <w:rPr>
          <w:rStyle w:val="L5def1"/>
        </w:rPr>
        <w:t>Deschiderea căr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deschide cărţile funciare, în baza documentelor tehnice finale ale cadastrului şi a documentelor aferente, conform Regulament aprobat prin ordin al directorului general a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deschiderii noilor cărţi funciare, OCPI transmite autorităţii administraţiei publice locale, în vederea comunicării persoanelor interesate, potrivit evidenţei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xtrasul de carte funciară pentru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xtrasul de plan cadastral (în înţelesul prezentelor specificaţii tehnice, prin acest document se înţelege reprezentarea grafică din anexa la Partea I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9.</w:t>
      </w:r>
      <w:r>
        <w:rPr>
          <w:rFonts w:cs="Arial" w:ascii="Arial" w:hAnsi="Arial"/>
          <w:color w:val="000000"/>
          <w:sz w:val="26"/>
          <w:szCs w:val="26"/>
        </w:rPr>
        <w:t xml:space="preserve"> </w:t>
      </w:r>
      <w:r>
        <w:rPr>
          <w:rStyle w:val="L5def1"/>
        </w:rPr>
        <w:t>Încheierea lucrărilor tehn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la data deschiderii cărţilor funciare din oficiu, registrele de transcripţiuni şi inscripţiuni, cărţile funciare şi orice alte evidenţe de cadastru şi publicitate imobiliară se înlocuiesc, pentru sectoarele cadastrale respective, cu planul cadastral şi noile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echile evidenţe se păstrează în arhiva biroului teritorial şi pot fi consultate pentru istoric. Identificarea şi numerotarea imobilelor cuprinse în titlurile de proprietate, emise în baza legilor fondului funciar sau în alte acte de proprietate, planuri şi alte evidenţe cadastrale şi de publicitate imobiliară anterioare realizării lucrărilor de înregistrare sistematică şi deschiderii noilor cărţi funciare îşi pierd valabil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rcinile care sunt stinse prin împlinirea termenului sau din orice alt motiv nu se mai înscriu în cărţile funciare, iar dacă au fost înscrise, acestea se radiază la cererea proprietarului imobilului, a oricărei persoane interesate sau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onform Legii, închiderea vechilor evidenţe se realizează prin ordin al directorului general al ANCPI, care se publică în Monitorul Oficial al României, Partea I.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DATE GENERALE</w:t>
      </w:r>
      <w:r>
        <w:rPr>
          <w:rFonts w:cs="Arial" w:ascii="Arial" w:hAnsi="Arial"/>
          <w:color w:val="000000"/>
          <w:sz w:val="26"/>
          <w:szCs w:val="26"/>
        </w:rPr>
        <w:br/>
      </w:r>
      <w:r>
        <w:rPr>
          <w:rStyle w:val="L5def1"/>
        </w:rPr>
        <w:t>(se completează de către Achizitor)</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380" w:type="dxa"/>
        <w:jc w:val="center"/>
        <w:tblInd w:w="0" w:type="dxa"/>
        <w:tblLayout w:type="fixed"/>
        <w:tblCellMar>
          <w:top w:w="0" w:type="dxa"/>
          <w:left w:w="0" w:type="dxa"/>
          <w:bottom w:w="0" w:type="dxa"/>
          <w:right w:w="0" w:type="dxa"/>
        </w:tblCellMar>
      </w:tblPr>
      <w:tblGrid>
        <w:gridCol w:w="14"/>
        <w:gridCol w:w="643"/>
        <w:gridCol w:w="4397"/>
        <w:gridCol w:w="2326"/>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4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39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32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6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Style w:val="StrongEmphasis"/>
                <w:rFonts w:cs="Arial" w:ascii="Arial" w:hAnsi="Arial"/>
                <w:color w:val="000000"/>
                <w:sz w:val="17"/>
                <w:szCs w:val="17"/>
              </w:rPr>
              <w:t>Judeţ:</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6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Style w:val="StrongEmphasis"/>
                <w:rFonts w:cs="Arial" w:ascii="Arial" w:hAnsi="Arial"/>
                <w:color w:val="000000"/>
                <w:sz w:val="17"/>
                <w:szCs w:val="17"/>
              </w:rPr>
              <w:t>UAT/Sector cadastral:</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Nr. crt.</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Informaţii care sunt puse la dispoziţia Prestatorului</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antităţi estimative, descriere format da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Suprafaţa totală (ha)</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Suprafaţa intravilan (ha)</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Număr sate componente</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Număr imobile - total</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Număr imobile - intravilan</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Număr apartamente</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Număr locuitori</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Limita UAT şi intravilane componente</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lanul cadastral de ansamblu scara 1:10.000 cu reprezentarea tarlalelor şi numărul tarlalelor</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Ortofotoplan</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lanuri cadastrale/topografice (număr/format)</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lanuri parcelare (număr/format)</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Titluri de proprietate (număr)</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Date referitoare la reţeaua naţională geodezică</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egistrul de transcripţiuni-inscripţiuni (număr înregistrări)</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439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AD active (număr)</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ărţi funciare (număr)</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439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Fişiere .cgxml (număr fişiere)</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w:t>
            </w:r>
          </w:p>
        </w:tc>
        <w:tc>
          <w:tcPr>
            <w:tcW w:w="672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lte documentaţii (numă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 documentaţii conform HG 834/1991</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 cadastru imobiliar-edilitar</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 cadastre de specialitate, etc.</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4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lte date</w:t>
            </w:r>
          </w:p>
        </w:tc>
        <w:tc>
          <w:tcPr>
            <w:tcW w:w="2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2</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REGISTRUL CADASTRAL AL IMOBILE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 Sector cadastral nr.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Zonă cooperativizată/necooperativizată (Co/NCo)</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ESCRIEREA IMOBI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1865" w:type="dxa"/>
        <w:jc w:val="center"/>
        <w:tblInd w:w="0" w:type="dxa"/>
        <w:tblLayout w:type="fixed"/>
        <w:tblCellMar>
          <w:top w:w="0" w:type="dxa"/>
          <w:left w:w="0" w:type="dxa"/>
          <w:bottom w:w="0" w:type="dxa"/>
          <w:right w:w="0" w:type="dxa"/>
        </w:tblCellMar>
      </w:tblPr>
      <w:tblGrid>
        <w:gridCol w:w="14"/>
        <w:gridCol w:w="1056"/>
        <w:gridCol w:w="679"/>
        <w:gridCol w:w="964"/>
        <w:gridCol w:w="483"/>
        <w:gridCol w:w="894"/>
        <w:gridCol w:w="875"/>
        <w:gridCol w:w="363"/>
        <w:gridCol w:w="459"/>
        <w:gridCol w:w="694"/>
        <w:gridCol w:w="894"/>
        <w:gridCol w:w="997"/>
        <w:gridCol w:w="839"/>
        <w:gridCol w:w="871"/>
        <w:gridCol w:w="666"/>
        <w:gridCol w:w="357"/>
        <w:gridCol w:w="760"/>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5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6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5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7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6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5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61"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DATE TEREN</w:t>
            </w:r>
          </w:p>
        </w:tc>
        <w:tc>
          <w:tcPr>
            <w:tcW w:w="449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DATE CONSTRUCŢII</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or teren</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ă imobil</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adastral</w:t>
            </w:r>
            <w:r>
              <w:rPr>
                <w:rFonts w:cs="Arial" w:ascii="Arial" w:hAnsi="Arial"/>
                <w:color w:val="000000"/>
                <w:sz w:val="17"/>
                <w:szCs w:val="17"/>
                <w:vertAlign w:val="superscript"/>
              </w:rPr>
              <w:t>1</w:t>
            </w:r>
            <w:r>
              <w:rPr>
                <w:rFonts w:cs="Arial" w:ascii="Arial" w:hAnsi="Arial"/>
                <w:color w:val="000000"/>
                <w:sz w:val="17"/>
                <w:szCs w:val="17"/>
              </w:rPr>
              <w:t>)</w:t>
            </w:r>
          </w:p>
        </w:tc>
        <w:tc>
          <w:tcPr>
            <w:tcW w:w="4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F</w:t>
            </w:r>
            <w:r>
              <w:rPr>
                <w:rFonts w:cs="Arial" w:ascii="Arial" w:hAnsi="Arial"/>
                <w:color w:val="000000"/>
                <w:sz w:val="17"/>
                <w:szCs w:val="17"/>
                <w:vertAlign w:val="superscript"/>
              </w:rPr>
              <w:t>1</w:t>
            </w:r>
            <w:r>
              <w:rPr>
                <w:rFonts w:cs="Arial" w:ascii="Arial" w:hAnsi="Arial"/>
                <w:color w:val="000000"/>
                <w:sz w:val="17"/>
                <w:szCs w:val="17"/>
              </w:rPr>
              <w:t>)</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măsurată</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travilan / extravilan (I/E)</w:t>
            </w:r>
          </w:p>
        </w:tc>
        <w:tc>
          <w:tcPr>
            <w:tcW w:w="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p</w:t>
            </w:r>
          </w:p>
        </w:tc>
        <w:tc>
          <w:tcPr>
            <w:tcW w:w="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arla</w:t>
            </w:r>
          </w:p>
        </w:tc>
        <w:tc>
          <w:tcPr>
            <w:tcW w:w="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parcelă</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tegorie folosinţă</w:t>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or construcţie</w:t>
            </w:r>
          </w:p>
        </w:tc>
        <w:tc>
          <w:tcPr>
            <w:tcW w:w="8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grupă destinaţie</w:t>
            </w:r>
          </w:p>
        </w:tc>
        <w:tc>
          <w:tcPr>
            <w:tcW w:w="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construită</w:t>
            </w:r>
          </w:p>
        </w:tc>
        <w:tc>
          <w:tcPr>
            <w:tcW w:w="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niveluri</w:t>
            </w:r>
          </w:p>
        </w:tc>
        <w:tc>
          <w:tcPr>
            <w:tcW w:w="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F</w:t>
            </w:r>
          </w:p>
        </w:tc>
        <w:tc>
          <w:tcPr>
            <w:tcW w:w="7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tr. cu acte (DA/ NU)</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8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8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PROPRIETATEA/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970" w:type="dxa"/>
        <w:jc w:val="center"/>
        <w:tblInd w:w="0" w:type="dxa"/>
        <w:tblLayout w:type="fixed"/>
        <w:tblCellMar>
          <w:top w:w="0" w:type="dxa"/>
          <w:left w:w="0" w:type="dxa"/>
          <w:bottom w:w="0" w:type="dxa"/>
          <w:right w:w="0" w:type="dxa"/>
        </w:tblCellMar>
      </w:tblPr>
      <w:tblGrid>
        <w:gridCol w:w="14"/>
        <w:gridCol w:w="837"/>
        <w:gridCol w:w="589"/>
        <w:gridCol w:w="787"/>
        <w:gridCol w:w="693"/>
        <w:gridCol w:w="836"/>
        <w:gridCol w:w="489"/>
        <w:gridCol w:w="980"/>
        <w:gridCol w:w="491"/>
        <w:gridCol w:w="857"/>
        <w:gridCol w:w="336"/>
        <w:gridCol w:w="433"/>
        <w:gridCol w:w="675"/>
        <w:gridCol w:w="953"/>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8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9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9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5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3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5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1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ul dreptului/posesiei</w:t>
            </w:r>
          </w:p>
        </w:tc>
        <w:tc>
          <w:tcPr>
            <w:tcW w:w="6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83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4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a parte</w:t>
            </w:r>
          </w:p>
        </w:tc>
        <w:tc>
          <w:tcPr>
            <w:tcW w:w="9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 entitate asociată</w:t>
            </w:r>
            <w:r>
              <w:rPr>
                <w:rFonts w:cs="Arial" w:ascii="Arial" w:hAnsi="Arial"/>
                <w:color w:val="000000"/>
                <w:sz w:val="17"/>
                <w:szCs w:val="17"/>
                <w:vertAlign w:val="superscript"/>
              </w:rPr>
              <w:t>2</w:t>
            </w:r>
            <w:r>
              <w:rPr>
                <w:rFonts w:cs="Arial" w:ascii="Arial" w:hAnsi="Arial"/>
                <w:color w:val="000000"/>
                <w:sz w:val="17"/>
                <w:szCs w:val="17"/>
              </w:rPr>
              <w:t>)</w:t>
            </w:r>
          </w:p>
        </w:tc>
        <w:tc>
          <w:tcPr>
            <w:tcW w:w="4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Cotă parte teren UI</w:t>
            </w:r>
            <w:r>
              <w:rPr>
                <w:rFonts w:cs="Arial" w:ascii="Arial" w:hAnsi="Arial"/>
                <w:color w:val="000000"/>
                <w:sz w:val="17"/>
                <w:szCs w:val="17"/>
                <w:vertAlign w:val="superscript"/>
              </w:rPr>
              <w:t>3</w:t>
            </w:r>
            <w:r>
              <w:rPr>
                <w:rFonts w:cs="Arial" w:ascii="Arial" w:hAnsi="Arial"/>
                <w:color w:val="000000"/>
                <w:sz w:val="17"/>
                <w:szCs w:val="17"/>
              </w:rPr>
              <w:t>)</w:t>
            </w:r>
          </w:p>
        </w:tc>
        <w:tc>
          <w:tcPr>
            <w:tcW w:w="85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od de dobândire</w:t>
            </w:r>
          </w:p>
        </w:tc>
        <w:tc>
          <w:tcPr>
            <w:tcW w:w="1444"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9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Obs privitoare la proprietar</w:t>
            </w:r>
            <w:r>
              <w:rPr>
                <w:rFonts w:cs="Arial" w:ascii="Arial" w:hAnsi="Arial"/>
                <w:color w:val="000000"/>
                <w:sz w:val="17"/>
                <w:szCs w:val="17"/>
                <w:vertAlign w:val="superscript"/>
              </w:rPr>
              <w:t>4</w:t>
            </w:r>
            <w:r>
              <w:rPr>
                <w:rFonts w:cs="Arial" w:ascii="Arial" w:hAnsi="Arial"/>
                <w:color w:val="000000"/>
                <w:sz w:val="17"/>
                <w:szCs w:val="17"/>
              </w:rPr>
              <w:t>)</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5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6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3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5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9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SARCINI / DEZMEMBRĂMI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555" w:type="dxa"/>
        <w:jc w:val="center"/>
        <w:tblInd w:w="0" w:type="dxa"/>
        <w:tblLayout w:type="fixed"/>
        <w:tblCellMar>
          <w:top w:w="0" w:type="dxa"/>
          <w:left w:w="0" w:type="dxa"/>
          <w:bottom w:w="0" w:type="dxa"/>
          <w:right w:w="0" w:type="dxa"/>
        </w:tblCellMar>
      </w:tblPr>
      <w:tblGrid>
        <w:gridCol w:w="15"/>
        <w:gridCol w:w="828"/>
        <w:gridCol w:w="582"/>
        <w:gridCol w:w="780"/>
        <w:gridCol w:w="686"/>
        <w:gridCol w:w="827"/>
        <w:gridCol w:w="1594"/>
        <w:gridCol w:w="478"/>
        <w:gridCol w:w="969"/>
        <w:gridCol w:w="327"/>
        <w:gridCol w:w="421"/>
        <w:gridCol w:w="667"/>
        <w:gridCol w:w="676"/>
        <w:gridCol w:w="705"/>
      </w:tblGrid>
      <w:tr>
        <w:trPr>
          <w:trHeight w:val="23" w:hRule="atLeast"/>
        </w:trPr>
        <w:tc>
          <w:tcPr>
            <w:tcW w:w="15"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8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8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7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2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2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6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w:t>
            </w:r>
          </w:p>
        </w:tc>
        <w:tc>
          <w:tcPr>
            <w:tcW w:w="68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82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159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sarcinii sau al dezmembrămintelor dreptului de proprietate</w:t>
            </w:r>
          </w:p>
        </w:tc>
        <w:tc>
          <w:tcPr>
            <w:tcW w:w="4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a parte</w:t>
            </w:r>
          </w:p>
        </w:tc>
        <w:tc>
          <w:tcPr>
            <w:tcW w:w="9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 entitate asociată</w:t>
            </w:r>
            <w:r>
              <w:rPr>
                <w:rFonts w:cs="Arial" w:ascii="Arial" w:hAnsi="Arial"/>
                <w:color w:val="000000"/>
                <w:sz w:val="17"/>
                <w:szCs w:val="17"/>
                <w:vertAlign w:val="superscript"/>
              </w:rPr>
              <w:t>2</w:t>
            </w:r>
            <w:r>
              <w:rPr>
                <w:rFonts w:cs="Arial" w:ascii="Arial" w:hAnsi="Arial"/>
                <w:color w:val="000000"/>
                <w:sz w:val="17"/>
                <w:szCs w:val="17"/>
              </w:rPr>
              <w:t>)</w:t>
            </w:r>
          </w:p>
        </w:tc>
        <w:tc>
          <w:tcPr>
            <w:tcW w:w="14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67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oare ipotecă</w:t>
            </w:r>
          </w:p>
        </w:tc>
        <w:tc>
          <w:tcPr>
            <w:tcW w:w="70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monedă</w:t>
            </w:r>
          </w:p>
        </w:tc>
      </w:tr>
      <w:tr>
        <w:trPr>
          <w:trHeight w:val="76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5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68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4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67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NOTĂRI, PROCESE, INTERDIC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270" w:type="dxa"/>
        <w:jc w:val="center"/>
        <w:tblInd w:w="0" w:type="dxa"/>
        <w:tblLayout w:type="fixed"/>
        <w:tblCellMar>
          <w:top w:w="0" w:type="dxa"/>
          <w:left w:w="0" w:type="dxa"/>
          <w:bottom w:w="0" w:type="dxa"/>
          <w:right w:w="0" w:type="dxa"/>
        </w:tblCellMar>
      </w:tblPr>
      <w:tblGrid>
        <w:gridCol w:w="14"/>
        <w:gridCol w:w="2358"/>
        <w:gridCol w:w="606"/>
        <w:gridCol w:w="732"/>
        <w:gridCol w:w="954"/>
        <w:gridCol w:w="1606"/>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35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0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3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5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0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notării</w:t>
            </w:r>
          </w:p>
        </w:tc>
        <w:tc>
          <w:tcPr>
            <w:tcW w:w="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1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 entitate asociată</w:t>
            </w:r>
            <w:r>
              <w:rPr>
                <w:rFonts w:cs="Arial" w:ascii="Arial" w:hAnsi="Arial"/>
                <w:color w:val="000000"/>
                <w:sz w:val="17"/>
                <w:szCs w:val="17"/>
                <w:vertAlign w:val="superscript"/>
              </w:rPr>
              <w:t>2</w:t>
            </w:r>
            <w:r>
              <w:rPr>
                <w:rFonts w:cs="Arial" w:ascii="Arial" w:hAnsi="Arial"/>
                <w:color w:val="000000"/>
                <w:sz w:val="17"/>
                <w:szCs w:val="17"/>
              </w:rPr>
              <w:t>)</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490" w:type="dxa"/>
        <w:jc w:val="center"/>
        <w:tblInd w:w="0" w:type="dxa"/>
        <w:tblLayout w:type="fixed"/>
        <w:tblCellMar>
          <w:top w:w="0" w:type="dxa"/>
          <w:left w:w="0" w:type="dxa"/>
          <w:bottom w:w="0" w:type="dxa"/>
          <w:right w:w="0" w:type="dxa"/>
        </w:tblCellMar>
      </w:tblPr>
      <w:tblGrid>
        <w:gridCol w:w="14"/>
        <w:gridCol w:w="1892"/>
        <w:gridCol w:w="1778"/>
        <w:gridCol w:w="1806"/>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9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7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0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mobil împrejmuit / neîmprejmuit</w:t>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mobil contestat / necontestat</w:t>
            </w:r>
            <w:r>
              <w:rPr>
                <w:rFonts w:cs="Arial" w:ascii="Arial" w:hAnsi="Arial"/>
                <w:color w:val="000000"/>
                <w:sz w:val="17"/>
                <w:szCs w:val="17"/>
                <w:vertAlign w:val="superscript"/>
              </w:rPr>
              <w:t>5</w:t>
            </w:r>
            <w:r>
              <w:rPr>
                <w:rFonts w:cs="Arial" w:ascii="Arial" w:hAnsi="Arial"/>
                <w:color w:val="000000"/>
                <w:sz w:val="17"/>
                <w:szCs w:val="17"/>
              </w:rPr>
              <w:t>)</w:t>
            </w:r>
          </w:p>
        </w:tc>
        <w:tc>
          <w:tcPr>
            <w:tcW w:w="1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lte observaţii</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umere alocate anterior demar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rin entitate asociată se înţelege: teren, construcţie, 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Coloana se completează numai pentru UI din construcţiile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dacă proprietarul este decedat sau proprietarul este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5</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numai pentru livrările de tip "copie finală"; numai pentru imobilele contestate, cu precizarea Cerere de rectificare/Contestaţie nr. . din.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anul realiz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odel pentru UI din construcţiile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 Sector cadastral nr.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ESCRIEREA UNITĂŢII INDIVIDU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360" w:type="dxa"/>
        <w:jc w:val="center"/>
        <w:tblInd w:w="0" w:type="dxa"/>
        <w:tblLayout w:type="fixed"/>
        <w:tblCellMar>
          <w:top w:w="0" w:type="dxa"/>
          <w:left w:w="0" w:type="dxa"/>
          <w:bottom w:w="0" w:type="dxa"/>
          <w:right w:w="0" w:type="dxa"/>
        </w:tblCellMar>
      </w:tblPr>
      <w:tblGrid>
        <w:gridCol w:w="14"/>
        <w:gridCol w:w="833"/>
        <w:gridCol w:w="968"/>
        <w:gridCol w:w="840"/>
        <w:gridCol w:w="1031"/>
        <w:gridCol w:w="677"/>
        <w:gridCol w:w="549"/>
        <w:gridCol w:w="484"/>
        <w:gridCol w:w="968"/>
        <w:gridCol w:w="916"/>
        <w:gridCol w:w="849"/>
        <w:gridCol w:w="711"/>
        <w:gridCol w:w="520"/>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4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1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4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1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99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 or UI</w:t>
            </w:r>
          </w:p>
        </w:tc>
        <w:tc>
          <w:tcPr>
            <w:tcW w:w="9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a construcţiei</w:t>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umăr cadastral/ Nr. top.</w:t>
            </w:r>
            <w:r>
              <w:rPr>
                <w:rFonts w:cs="Arial" w:ascii="Arial" w:hAnsi="Arial"/>
                <w:color w:val="000000"/>
                <w:sz w:val="17"/>
                <w:szCs w:val="17"/>
                <w:vertAlign w:val="superscript"/>
              </w:rPr>
              <w:t>1</w:t>
            </w:r>
            <w:r>
              <w:rPr>
                <w:rFonts w:cs="Arial" w:ascii="Arial" w:hAnsi="Arial"/>
                <w:color w:val="000000"/>
                <w:sz w:val="17"/>
                <w:szCs w:val="17"/>
              </w:rPr>
              <w:t>)</w:t>
            </w:r>
          </w:p>
        </w:tc>
        <w:tc>
          <w:tcPr>
            <w:tcW w:w="10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F individuală</w:t>
            </w:r>
            <w:r>
              <w:rPr>
                <w:rFonts w:cs="Arial" w:ascii="Arial" w:hAnsi="Arial"/>
                <w:color w:val="000000"/>
                <w:sz w:val="17"/>
                <w:szCs w:val="17"/>
                <w:vertAlign w:val="superscript"/>
              </w:rPr>
              <w:t>1</w:t>
            </w:r>
            <w:r>
              <w:rPr>
                <w:rFonts w:cs="Arial" w:ascii="Arial" w:hAnsi="Arial"/>
                <w:color w:val="000000"/>
                <w:sz w:val="17"/>
                <w:szCs w:val="17"/>
              </w:rPr>
              <w:t>)</w:t>
            </w:r>
          </w:p>
        </w:tc>
        <w:tc>
          <w:tcPr>
            <w:tcW w:w="6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ronson</w:t>
            </w:r>
          </w:p>
        </w:tc>
        <w:tc>
          <w:tcPr>
            <w:tcW w:w="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ara</w:t>
            </w:r>
          </w:p>
        </w:tc>
        <w:tc>
          <w:tcPr>
            <w:tcW w:w="4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ivel</w:t>
            </w:r>
          </w:p>
        </w:tc>
        <w:tc>
          <w:tcPr>
            <w:tcW w:w="9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apartament</w:t>
            </w:r>
          </w:p>
        </w:tc>
        <w:tc>
          <w:tcPr>
            <w:tcW w:w="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unitate individuală (UI)</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utilă ap. (mp)</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e părţi comune</w:t>
            </w:r>
          </w:p>
        </w:tc>
        <w:tc>
          <w:tcPr>
            <w:tcW w:w="5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ă parte teren</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PROPRIETATEA/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635" w:type="dxa"/>
        <w:jc w:val="center"/>
        <w:tblInd w:w="0" w:type="dxa"/>
        <w:tblLayout w:type="fixed"/>
        <w:tblCellMar>
          <w:top w:w="0" w:type="dxa"/>
          <w:left w:w="0" w:type="dxa"/>
          <w:bottom w:w="0" w:type="dxa"/>
          <w:right w:w="0" w:type="dxa"/>
        </w:tblCellMar>
      </w:tblPr>
      <w:tblGrid>
        <w:gridCol w:w="14"/>
        <w:gridCol w:w="834"/>
        <w:gridCol w:w="604"/>
        <w:gridCol w:w="799"/>
        <w:gridCol w:w="696"/>
        <w:gridCol w:w="836"/>
        <w:gridCol w:w="606"/>
        <w:gridCol w:w="855"/>
        <w:gridCol w:w="334"/>
        <w:gridCol w:w="432"/>
        <w:gridCol w:w="675"/>
        <w:gridCol w:w="950"/>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0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9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9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0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3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23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ul dreptului/posesiei</w:t>
            </w:r>
          </w:p>
        </w:tc>
        <w:tc>
          <w:tcPr>
            <w:tcW w:w="69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83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60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Cota parte</w:t>
            </w:r>
            <w:r>
              <w:rPr>
                <w:rFonts w:cs="Arial" w:ascii="Arial" w:hAnsi="Arial"/>
                <w:color w:val="000000"/>
                <w:sz w:val="17"/>
                <w:szCs w:val="17"/>
                <w:vertAlign w:val="superscript"/>
              </w:rPr>
              <w:t>2</w:t>
            </w:r>
            <w:r>
              <w:rPr>
                <w:rFonts w:cs="Arial" w:ascii="Arial" w:hAnsi="Arial"/>
                <w:color w:val="000000"/>
                <w:sz w:val="17"/>
                <w:szCs w:val="17"/>
              </w:rPr>
              <w:t>)</w:t>
            </w:r>
          </w:p>
        </w:tc>
        <w:tc>
          <w:tcPr>
            <w:tcW w:w="8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od de dobândire</w:t>
            </w:r>
          </w:p>
        </w:tc>
        <w:tc>
          <w:tcPr>
            <w:tcW w:w="144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95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Obs privitoare la proprietar</w:t>
            </w:r>
            <w:r>
              <w:rPr>
                <w:rFonts w:cs="Arial" w:ascii="Arial" w:hAnsi="Arial"/>
                <w:color w:val="000000"/>
                <w:sz w:val="17"/>
                <w:szCs w:val="17"/>
                <w:vertAlign w:val="superscript"/>
              </w:rPr>
              <w:t>3</w:t>
            </w:r>
            <w:r>
              <w:rPr>
                <w:rFonts w:cs="Arial" w:ascii="Arial" w:hAnsi="Arial"/>
                <w:color w:val="000000"/>
                <w:sz w:val="17"/>
                <w:szCs w:val="17"/>
              </w:rPr>
              <w:t>)</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6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7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69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3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0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95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SARCINI/DEZMEMBRĂMI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730" w:type="dxa"/>
        <w:jc w:val="center"/>
        <w:tblInd w:w="0" w:type="dxa"/>
        <w:tblLayout w:type="fixed"/>
        <w:tblCellMar>
          <w:top w:w="0" w:type="dxa"/>
          <w:left w:w="0" w:type="dxa"/>
          <w:bottom w:w="0" w:type="dxa"/>
          <w:right w:w="0" w:type="dxa"/>
        </w:tblCellMar>
      </w:tblPr>
      <w:tblGrid>
        <w:gridCol w:w="14"/>
        <w:gridCol w:w="829"/>
        <w:gridCol w:w="585"/>
        <w:gridCol w:w="782"/>
        <w:gridCol w:w="689"/>
        <w:gridCol w:w="829"/>
        <w:gridCol w:w="1596"/>
        <w:gridCol w:w="599"/>
        <w:gridCol w:w="330"/>
        <w:gridCol w:w="423"/>
        <w:gridCol w:w="669"/>
        <w:gridCol w:w="678"/>
        <w:gridCol w:w="707"/>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8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9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9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2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6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0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9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w:t>
            </w:r>
          </w:p>
        </w:tc>
        <w:tc>
          <w:tcPr>
            <w:tcW w:w="6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8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159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sarcinii sau al dezmembrămintelor dreptului de proprietate</w:t>
            </w:r>
          </w:p>
        </w:tc>
        <w:tc>
          <w:tcPr>
            <w:tcW w:w="59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Cota parte</w:t>
            </w:r>
            <w:r>
              <w:rPr>
                <w:rFonts w:cs="Arial" w:ascii="Arial" w:hAnsi="Arial"/>
                <w:color w:val="000000"/>
                <w:sz w:val="17"/>
                <w:szCs w:val="17"/>
                <w:vertAlign w:val="superscript"/>
              </w:rPr>
              <w:t>2</w:t>
            </w:r>
            <w:r>
              <w:rPr>
                <w:rFonts w:cs="Arial" w:ascii="Arial" w:hAnsi="Arial"/>
                <w:color w:val="000000"/>
                <w:sz w:val="17"/>
                <w:szCs w:val="17"/>
              </w:rPr>
              <w:t>)</w:t>
            </w:r>
          </w:p>
        </w:tc>
        <w:tc>
          <w:tcPr>
            <w:tcW w:w="1422"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6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oare ipotecă</w:t>
            </w:r>
          </w:p>
        </w:tc>
        <w:tc>
          <w:tcPr>
            <w:tcW w:w="70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monedă</w:t>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5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6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9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9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4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6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0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NOTĂRI, PROCESE, INTERDIC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315" w:type="dxa"/>
        <w:jc w:val="center"/>
        <w:tblInd w:w="0" w:type="dxa"/>
        <w:tblLayout w:type="fixed"/>
        <w:tblCellMar>
          <w:top w:w="0" w:type="dxa"/>
          <w:left w:w="0" w:type="dxa"/>
          <w:bottom w:w="0" w:type="dxa"/>
          <w:right w:w="0" w:type="dxa"/>
        </w:tblCellMar>
      </w:tblPr>
      <w:tblGrid>
        <w:gridCol w:w="14"/>
        <w:gridCol w:w="3106"/>
        <w:gridCol w:w="768"/>
        <w:gridCol w:w="1035"/>
        <w:gridCol w:w="1392"/>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10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6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9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notării</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10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1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4650" w:type="dxa"/>
        <w:jc w:val="center"/>
        <w:tblInd w:w="0" w:type="dxa"/>
        <w:tblLayout w:type="fixed"/>
        <w:tblCellMar>
          <w:top w:w="0" w:type="dxa"/>
          <w:left w:w="0" w:type="dxa"/>
          <w:bottom w:w="0" w:type="dxa"/>
          <w:right w:w="0" w:type="dxa"/>
        </w:tblCellMar>
      </w:tblPr>
      <w:tblGrid>
        <w:gridCol w:w="14"/>
        <w:gridCol w:w="2616"/>
        <w:gridCol w:w="2020"/>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61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0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6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Date UI contestat / necontestat</w:t>
            </w:r>
            <w:r>
              <w:rPr>
                <w:rFonts w:cs="Arial" w:ascii="Arial" w:hAnsi="Arial"/>
                <w:color w:val="000000"/>
                <w:sz w:val="17"/>
                <w:szCs w:val="17"/>
                <w:vertAlign w:val="superscript"/>
              </w:rPr>
              <w:t>4</w:t>
            </w:r>
            <w:r>
              <w:rPr>
                <w:rFonts w:cs="Arial" w:ascii="Arial" w:hAnsi="Arial"/>
                <w:color w:val="000000"/>
                <w:sz w:val="17"/>
                <w:szCs w:val="17"/>
              </w:rPr>
              <w:t>)</w:t>
            </w:r>
          </w:p>
        </w:tc>
        <w:tc>
          <w:tcPr>
            <w:tcW w:w="20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lte observaţii</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6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umere alocate anterior demar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referă la suprafaţa UI şi la cotele părţi com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dacă proprietarul este decedat sau proprietarul este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numai pentru livrările de tip "copie finală"; numai pentru imobilele contestate, cu precizarea Cerere de rectificare/Contestaţie nr. . . . . . . . . . . din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anul realizării Formularul de mai jos (Foaia colectivă) constituie parte integrantă din Registrul cadastral al imobilelor şi se completează numai pentru construcţiile tip condominiu şi unităţile individuale compone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Foaie Colectivă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 cadastral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artea I - Foaia de ave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035" w:type="dxa"/>
        <w:jc w:val="center"/>
        <w:tblInd w:w="0" w:type="dxa"/>
        <w:tblLayout w:type="fixed"/>
        <w:tblCellMar>
          <w:top w:w="0" w:type="dxa"/>
          <w:left w:w="0" w:type="dxa"/>
          <w:bottom w:w="0" w:type="dxa"/>
          <w:right w:w="0" w:type="dxa"/>
        </w:tblCellMar>
      </w:tblPr>
      <w:tblGrid>
        <w:gridCol w:w="14"/>
        <w:gridCol w:w="575"/>
        <w:gridCol w:w="1752"/>
        <w:gridCol w:w="1177"/>
        <w:gridCol w:w="1529"/>
        <w:gridCol w:w="1988"/>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5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7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2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8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Cn</w:t>
            </w:r>
          </w:p>
        </w:tc>
        <w:tc>
          <w:tcPr>
            <w:tcW w:w="1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umăr cadastral/ Nr. top.</w:t>
            </w:r>
            <w:r>
              <w:rPr>
                <w:rFonts w:cs="Arial" w:ascii="Arial" w:hAnsi="Arial"/>
                <w:color w:val="000000"/>
                <w:sz w:val="17"/>
                <w:szCs w:val="17"/>
                <w:vertAlign w:val="superscript"/>
              </w:rPr>
              <w:t>1</w:t>
            </w:r>
            <w:r>
              <w:rPr>
                <w:rFonts w:cs="Arial" w:ascii="Arial" w:hAnsi="Arial"/>
                <w:color w:val="000000"/>
                <w:sz w:val="17"/>
                <w:szCs w:val="17"/>
              </w:rPr>
              <w:t>)</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umăr CF</w:t>
            </w:r>
            <w:r>
              <w:rPr>
                <w:rFonts w:cs="Arial" w:ascii="Arial" w:hAnsi="Arial"/>
                <w:color w:val="000000"/>
                <w:sz w:val="17"/>
                <w:szCs w:val="17"/>
                <w:vertAlign w:val="superscript"/>
              </w:rPr>
              <w:t>1</w:t>
            </w:r>
            <w:r>
              <w:rPr>
                <w:rFonts w:cs="Arial" w:ascii="Arial" w:hAnsi="Arial"/>
                <w:color w:val="000000"/>
                <w:sz w:val="17"/>
                <w:szCs w:val="17"/>
              </w:rPr>
              <w:t>)</w:t>
            </w:r>
          </w:p>
        </w:tc>
        <w:tc>
          <w:tcPr>
            <w:tcW w:w="15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a construcţiei</w:t>
            </w:r>
          </w:p>
        </w:tc>
        <w:tc>
          <w:tcPr>
            <w:tcW w:w="19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ocupată la sol (mp)</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7035" w:type="dxa"/>
        <w:jc w:val="center"/>
        <w:tblInd w:w="0" w:type="dxa"/>
        <w:tblLayout w:type="fixed"/>
        <w:tblCellMar>
          <w:top w:w="0" w:type="dxa"/>
          <w:left w:w="0" w:type="dxa"/>
          <w:bottom w:w="0" w:type="dxa"/>
          <w:right w:w="0" w:type="dxa"/>
        </w:tblCellMar>
      </w:tblPr>
      <w:tblGrid>
        <w:gridCol w:w="14"/>
        <w:gridCol w:w="671"/>
        <w:gridCol w:w="547"/>
        <w:gridCol w:w="481"/>
        <w:gridCol w:w="964"/>
        <w:gridCol w:w="926"/>
        <w:gridCol w:w="912"/>
        <w:gridCol w:w="847"/>
        <w:gridCol w:w="710"/>
        <w:gridCol w:w="500"/>
        <w:gridCol w:w="463"/>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4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2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1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4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6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97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ronson</w:t>
            </w:r>
          </w:p>
        </w:tc>
        <w:tc>
          <w:tcPr>
            <w:tcW w:w="5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ara</w:t>
            </w:r>
          </w:p>
        </w:tc>
        <w:tc>
          <w:tcPr>
            <w:tcW w:w="4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ivel</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apartament</w:t>
            </w:r>
          </w:p>
        </w:tc>
        <w:tc>
          <w:tcPr>
            <w:tcW w:w="9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unitate individuală (UI)</w:t>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F individuală 1)</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utilă ap. (mp)</w:t>
            </w:r>
          </w:p>
        </w:tc>
        <w:tc>
          <w:tcPr>
            <w:tcW w:w="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e părţi comune</w:t>
            </w:r>
          </w:p>
        </w:tc>
        <w:tc>
          <w:tcPr>
            <w:tcW w:w="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ă parte teren</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5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9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4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4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TAL</w:t>
            </w:r>
          </w:p>
        </w:tc>
        <w:tc>
          <w:tcPr>
            <w:tcW w:w="4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7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scrierea părţilor comune indivize</w:t>
            </w:r>
          </w:p>
        </w:tc>
        <w:tc>
          <w:tcPr>
            <w:tcW w:w="5322" w:type="dxa"/>
            <w:gridSpan w:val="7"/>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umere alocate anterior demar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anul reali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oate modifica formatul Registrului cadastral al imobilelor/Foii colective cu acordul AN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3</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PISUL ALFABETIC AL TITULARILOR DREPTURILOR REALE DE PROPRIETATE, AL POSESORILOR ŞI AL ALTOR DEŢINĂTO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100" w:type="dxa"/>
        <w:jc w:val="center"/>
        <w:tblInd w:w="0" w:type="dxa"/>
        <w:tblLayout w:type="fixed"/>
        <w:tblCellMar>
          <w:top w:w="0" w:type="dxa"/>
          <w:left w:w="0" w:type="dxa"/>
          <w:bottom w:w="0" w:type="dxa"/>
          <w:right w:w="0" w:type="dxa"/>
        </w:tblCellMar>
      </w:tblPr>
      <w:tblGrid>
        <w:gridCol w:w="14"/>
        <w:gridCol w:w="345"/>
        <w:gridCol w:w="833"/>
        <w:gridCol w:w="673"/>
        <w:gridCol w:w="1119"/>
        <w:gridCol w:w="634"/>
        <w:gridCol w:w="810"/>
        <w:gridCol w:w="949"/>
        <w:gridCol w:w="946"/>
        <w:gridCol w:w="856"/>
        <w:gridCol w:w="921"/>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7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1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3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4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5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2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 deţinător</w:t>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 CUI</w:t>
            </w:r>
          </w:p>
        </w:tc>
        <w:tc>
          <w:tcPr>
            <w:tcW w:w="1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w:t>
            </w:r>
            <w:r>
              <w:rPr>
                <w:rFonts w:cs="Arial" w:ascii="Arial" w:hAnsi="Arial"/>
                <w:color w:val="000000"/>
                <w:sz w:val="17"/>
                <w:szCs w:val="17"/>
                <w:vertAlign w:val="superscript"/>
              </w:rPr>
              <w:t>1</w:t>
            </w:r>
            <w:r>
              <w:rPr>
                <w:rFonts w:cs="Arial" w:ascii="Arial" w:hAnsi="Arial"/>
                <w:color w:val="000000"/>
                <w:sz w:val="17"/>
                <w:szCs w:val="17"/>
              </w:rPr>
              <w:t>)</w:t>
            </w:r>
          </w:p>
        </w:tc>
        <w:tc>
          <w:tcPr>
            <w:tcW w:w="6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lanşa</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ctor cadastral</w:t>
            </w:r>
          </w:p>
        </w:tc>
        <w:tc>
          <w:tcPr>
            <w:tcW w:w="9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Adresa imobilului</w:t>
            </w:r>
            <w:r>
              <w:rPr>
                <w:rFonts w:cs="Arial" w:ascii="Arial" w:hAnsi="Arial"/>
                <w:color w:val="000000"/>
                <w:sz w:val="17"/>
                <w:szCs w:val="17"/>
                <w:vertAlign w:val="superscript"/>
              </w:rPr>
              <w:t>2</w:t>
            </w:r>
            <w:r>
              <w:rPr>
                <w:rFonts w:cs="Arial" w:ascii="Arial" w:hAnsi="Arial"/>
                <w:color w:val="000000"/>
                <w:sz w:val="17"/>
                <w:szCs w:val="17"/>
              </w:rPr>
              <w:t>)</w:t>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în proprietate</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Suprafaţa în posesie</w:t>
            </w:r>
            <w:r>
              <w:rPr>
                <w:rFonts w:cs="Arial" w:ascii="Arial" w:hAnsi="Arial"/>
                <w:color w:val="000000"/>
                <w:sz w:val="17"/>
                <w:szCs w:val="17"/>
                <w:vertAlign w:val="superscript"/>
              </w:rPr>
              <w:t>4</w:t>
            </w:r>
            <w:r>
              <w:rPr>
                <w:rFonts w:cs="Arial" w:ascii="Arial" w:hAnsi="Arial"/>
                <w:color w:val="000000"/>
                <w:sz w:val="17"/>
                <w:szCs w:val="17"/>
              </w:rPr>
              <w:t>)</w:t>
            </w:r>
          </w:p>
        </w:tc>
        <w:tc>
          <w:tcPr>
            <w:tcW w:w="9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Observaţii deţinător</w:t>
            </w:r>
            <w:r>
              <w:rPr>
                <w:rFonts w:cs="Arial" w:ascii="Arial" w:hAnsi="Arial"/>
                <w:color w:val="000000"/>
                <w:sz w:val="17"/>
                <w:szCs w:val="17"/>
                <w:vertAlign w:val="superscript"/>
              </w:rPr>
              <w:t>3</w:t>
            </w:r>
            <w:r>
              <w:rPr>
                <w:rFonts w:cs="Arial" w:ascii="Arial" w:hAnsi="Arial"/>
                <w:color w:val="000000"/>
                <w:sz w:val="17"/>
                <w:szCs w:val="17"/>
              </w:rPr>
              <w:t>)</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Identificatorul atribuit de Prestator imobilului în procesul de realizare a lucrări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entru deţinătorii de UI se completează şi număr tronson, scara, nivel, număr apart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dacă proprietarul este decedat sau proprietarul este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pentru imobilul care are poses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 xml:space="preserve">Note: </w:t>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a naşterii titularului dreptului se extrage din codul numeric personal al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anul realizării Prestatorul poate modifica formatul Opisului alfabetic cu acordul AN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4 </w:t>
        <w:br/>
      </w:r>
      <w:r>
        <w:rPr>
          <w:rFonts w:cs="Arial" w:ascii="Arial" w:hAnsi="Arial"/>
          <w:color w:val="000000"/>
          <w:sz w:val="26"/>
          <w:szCs w:val="26"/>
        </w:rPr>
        <w:t xml:space="preserve">  </w:t>
      </w:r>
    </w:p>
    <w:p>
      <w:pPr>
        <w:pStyle w:val="Normal"/>
        <w:jc w:val="center"/>
        <w:rPr/>
      </w:pPr>
      <w:r>
        <w:rPr>
          <w:rStyle w:val="L5def1"/>
        </w:rPr>
        <w:t>FIŞA DE DATE A IMOBI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 cadastra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 imobi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ATE TERE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080" w:type="dxa"/>
        <w:jc w:val="center"/>
        <w:tblInd w:w="0" w:type="dxa"/>
        <w:tblLayout w:type="fixed"/>
        <w:tblCellMar>
          <w:top w:w="0" w:type="dxa"/>
          <w:left w:w="0" w:type="dxa"/>
          <w:bottom w:w="0" w:type="dxa"/>
          <w:right w:w="0" w:type="dxa"/>
        </w:tblCellMar>
      </w:tblPr>
      <w:tblGrid>
        <w:gridCol w:w="15"/>
        <w:gridCol w:w="786"/>
        <w:gridCol w:w="989"/>
        <w:gridCol w:w="1036"/>
        <w:gridCol w:w="472"/>
        <w:gridCol w:w="689"/>
        <w:gridCol w:w="1382"/>
        <w:gridCol w:w="1711"/>
      </w:tblGrid>
      <w:tr>
        <w:trPr>
          <w:trHeight w:val="23" w:hRule="atLeast"/>
        </w:trPr>
        <w:tc>
          <w:tcPr>
            <w:tcW w:w="15"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8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3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7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8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1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6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arla/ stradă</w:t>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parcelă/ nr. poştal</w:t>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măsurată</w:t>
            </w:r>
          </w:p>
        </w:tc>
        <w:tc>
          <w:tcPr>
            <w:tcW w:w="4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F</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ad/ nr top</w:t>
            </w:r>
          </w:p>
        </w:tc>
        <w:tc>
          <w:tcPr>
            <w:tcW w:w="1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mprejmuit/ Neîmprejmuit (Î/N)</w:t>
            </w:r>
          </w:p>
        </w:tc>
        <w:tc>
          <w:tcPr>
            <w:tcW w:w="1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Zona cooperativizată/ necooperativizată (Co/Nco)</w:t>
            </w:r>
          </w:p>
        </w:tc>
      </w:tr>
      <w:tr>
        <w:trPr>
          <w:trHeight w:val="300"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DATE CONSTRUCŢII PERMANE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895" w:type="dxa"/>
        <w:jc w:val="center"/>
        <w:tblInd w:w="0" w:type="dxa"/>
        <w:tblLayout w:type="fixed"/>
        <w:tblCellMar>
          <w:top w:w="0" w:type="dxa"/>
          <w:left w:w="0" w:type="dxa"/>
          <w:bottom w:w="0" w:type="dxa"/>
          <w:right w:w="0" w:type="dxa"/>
        </w:tblCellMar>
      </w:tblPr>
      <w:tblGrid>
        <w:gridCol w:w="14"/>
        <w:gridCol w:w="989"/>
        <w:gridCol w:w="835"/>
        <w:gridCol w:w="643"/>
        <w:gridCol w:w="752"/>
        <w:gridCol w:w="978"/>
        <w:gridCol w:w="413"/>
        <w:gridCol w:w="426"/>
        <w:gridCol w:w="845"/>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4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5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7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1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2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6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or construcţie</w:t>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grupă destinaţie</w:t>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niveluri</w:t>
            </w:r>
          </w:p>
        </w:tc>
        <w:tc>
          <w:tcPr>
            <w:tcW w:w="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tr. cu acte (DA/NU)</w:t>
            </w:r>
          </w:p>
        </w:tc>
        <w:tc>
          <w:tcPr>
            <w:tcW w:w="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trucţie condominiu (DA/NU)</w:t>
            </w:r>
          </w:p>
        </w:tc>
        <w:tc>
          <w:tcPr>
            <w:tcW w:w="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bloc</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tal UI</w:t>
            </w:r>
          </w:p>
        </w:tc>
        <w:tc>
          <w:tcPr>
            <w:tcW w:w="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construită măsurat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1</w:t>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2</w:t>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 . .</w:t>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n</w:t>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ărţile com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PROPRIETATEA/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640" w:type="dxa"/>
        <w:jc w:val="center"/>
        <w:tblInd w:w="0" w:type="dxa"/>
        <w:tblLayout w:type="fixed"/>
        <w:tblCellMar>
          <w:top w:w="0" w:type="dxa"/>
          <w:left w:w="0" w:type="dxa"/>
          <w:bottom w:w="0" w:type="dxa"/>
          <w:right w:w="0" w:type="dxa"/>
        </w:tblCellMar>
      </w:tblPr>
      <w:tblGrid>
        <w:gridCol w:w="14"/>
        <w:gridCol w:w="525"/>
        <w:gridCol w:w="1500"/>
        <w:gridCol w:w="794"/>
        <w:gridCol w:w="1764"/>
        <w:gridCol w:w="1043"/>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6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4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şi prenume deţinător/ Denumire persoană juridică</w:t>
            </w:r>
          </w:p>
        </w:tc>
        <w:tc>
          <w:tcPr>
            <w:tcW w:w="7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NP/ CUI</w:t>
            </w:r>
          </w:p>
        </w:tc>
        <w:tc>
          <w:tcPr>
            <w:tcW w:w="17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e proprietate/posesie</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ervaţi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4995" w:type="dxa"/>
        <w:jc w:val="center"/>
        <w:tblInd w:w="0" w:type="dxa"/>
        <w:tblLayout w:type="fixed"/>
        <w:tblCellMar>
          <w:top w:w="0" w:type="dxa"/>
          <w:left w:w="0" w:type="dxa"/>
          <w:bottom w:w="0" w:type="dxa"/>
          <w:right w:w="0" w:type="dxa"/>
        </w:tblCellMar>
      </w:tblPr>
      <w:tblGrid>
        <w:gridCol w:w="7"/>
        <w:gridCol w:w="2494"/>
        <w:gridCol w:w="2494"/>
      </w:tblGrid>
      <w:tr>
        <w:trPr>
          <w:trHeight w:val="23" w:hRule="atLeast"/>
        </w:trPr>
        <w:tc>
          <w:tcPr>
            <w:tcW w:w="7"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4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49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7"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94"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Posesor Reprezentantul </w:t>
              <w:br/>
              <w:t xml:space="preserve">(nume şi prenume, semnătura) </w:t>
            </w:r>
          </w:p>
        </w:tc>
        <w:tc>
          <w:tcPr>
            <w:tcW w:w="2494"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statorului</w:t>
              <w:br/>
              <w:t>(nume şi prenume,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a prelua toate datele constatate la teren, în cazul situaţiilor complexe, Prestatorul poate modifica formatul fişei de date a imobilului, cu acordu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cu posesori, Fişa de date este semnată în mod obligatoriu de către poseso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5 </w:t>
        <w:br/>
      </w:r>
      <w:r>
        <w:rPr>
          <w:rFonts w:cs="Arial" w:ascii="Arial" w:hAnsi="Arial"/>
          <w:color w:val="000000"/>
          <w:sz w:val="26"/>
          <w:szCs w:val="26"/>
        </w:rPr>
        <w:t xml:space="preserve">  </w:t>
      </w:r>
    </w:p>
    <w:p>
      <w:pPr>
        <w:pStyle w:val="Normal"/>
        <w:jc w:val="center"/>
        <w:rPr/>
      </w:pPr>
      <w:r>
        <w:rPr>
          <w:rStyle w:val="L5def1"/>
        </w:rPr>
        <w:t>DATE CAMPANIE DE INFORMARE PUBLICĂ LOCALĂ</w:t>
      </w:r>
      <w:r>
        <w:rPr>
          <w:rFonts w:cs="Arial" w:ascii="Arial" w:hAnsi="Arial"/>
          <w:color w:val="000000"/>
          <w:sz w:val="26"/>
          <w:szCs w:val="26"/>
        </w:rPr>
        <w:br/>
      </w:r>
      <w:r>
        <w:rPr>
          <w:rStyle w:val="L5def1"/>
        </w:rPr>
        <w:t>(se completează de către Achizitor)</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5340" w:type="dxa"/>
        <w:jc w:val="center"/>
        <w:tblInd w:w="0" w:type="dxa"/>
        <w:tblLayout w:type="fixed"/>
        <w:tblCellMar>
          <w:top w:w="0" w:type="dxa"/>
          <w:left w:w="0" w:type="dxa"/>
          <w:bottom w:w="0" w:type="dxa"/>
          <w:right w:w="0" w:type="dxa"/>
        </w:tblCellMar>
      </w:tblPr>
      <w:tblGrid>
        <w:gridCol w:w="14"/>
        <w:gridCol w:w="793"/>
        <w:gridCol w:w="1427"/>
        <w:gridCol w:w="804"/>
        <w:gridCol w:w="1188"/>
        <w:gridCol w:w="1114"/>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9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2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8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1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Judeţ</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UAT/Sector cadastral</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Pliante (buc.)</w:t>
            </w:r>
          </w:p>
        </w:tc>
        <w:tc>
          <w:tcPr>
            <w:tcW w:w="1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Style w:val="StrongEmphasis"/>
                <w:rFonts w:cs="Arial" w:ascii="Arial" w:hAnsi="Arial"/>
                <w:color w:val="000000"/>
                <w:sz w:val="17"/>
                <w:szCs w:val="17"/>
              </w:rPr>
              <w:t>Poster Etapa 1 (buc.)</w:t>
            </w:r>
            <w:r>
              <w:rPr>
                <w:rFonts w:cs="Arial" w:ascii="Arial" w:hAnsi="Arial"/>
                <w:color w:val="000000"/>
                <w:sz w:val="17"/>
                <w:szCs w:val="17"/>
                <w:vertAlign w:val="superscript"/>
              </w:rPr>
              <w:t>1</w:t>
            </w:r>
            <w:r>
              <w:rPr>
                <w:rFonts w:cs="Arial" w:ascii="Arial" w:hAnsi="Arial"/>
                <w:color w:val="000000"/>
                <w:sz w:val="17"/>
                <w:szCs w:val="17"/>
              </w:rPr>
              <w:t>)</w:t>
            </w:r>
          </w:p>
        </w:tc>
        <w:tc>
          <w:tcPr>
            <w:tcW w:w="11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Style w:val="StrongEmphasis"/>
                <w:rFonts w:cs="Arial" w:ascii="Arial" w:hAnsi="Arial"/>
                <w:color w:val="000000"/>
                <w:sz w:val="17"/>
                <w:szCs w:val="17"/>
              </w:rPr>
              <w:t>Poster Etapa 2 (buc.)</w:t>
            </w:r>
            <w:r>
              <w:rPr>
                <w:rFonts w:cs="Arial" w:ascii="Arial" w:hAnsi="Arial"/>
                <w:color w:val="000000"/>
                <w:sz w:val="17"/>
                <w:szCs w:val="17"/>
                <w:vertAlign w:val="superscript"/>
              </w:rPr>
              <w:t>2</w:t>
            </w:r>
            <w:r>
              <w:rPr>
                <w:rFonts w:cs="Arial" w:ascii="Arial" w:hAnsi="Arial"/>
                <w:color w:val="000000"/>
                <w:sz w:val="17"/>
                <w:szCs w:val="17"/>
              </w:rPr>
              <w:t>)</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afişează în prima etapă a campaniei de informare locală, odată cu distribuirea plian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afişează în a doua etapă a campaniei de informare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utul posterelor diferă în cele două etape ale campan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racteristici tehnice - POSTE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ormat: 48 x 68 c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ipar: policromie 1 fa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Hârtie: dublu cretat lucioasă de cel puţin 150 g/m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racteristici tehnice - PLIA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ormat: format închis - 10 x 21 cm, format deschis - A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ipar: policromie faţă - verso;</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Hârtie: dublu cretat lucioasă de cel puţin 90 g/m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nisare: fălţuire (2 bigu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6</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TRUCTURA FIŞIERELOR PENTRU PRED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situaţiile neprezentate în anexă, Prestatorul creează subdirectoare separate şi denumeşte fişierele cu nume relevante, corespunzătoare sectoarelor cadastrale pre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vrarea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aport_prelim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AT_Raport", care conţine fişierul/fişierele raportului prelim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AT_propunere_sectoare", având subdirectoarele: "dxf" şi "shp" care conţin fişierul/fişierele referitoare la "Planul cu propunerea sectoarelor cadastrale" în cele două formate (dxf, sh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GXML", care conţine 20 fişiere ID.cgxml şi ID.pdf asoci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livrările se fac pe sectoare, pentru livrările "copie spre publicare" şi "copie finală", în denumirea directoarelor, după numele UAT se specifică sectorul cadastral şi nu se mai creează subdirectoarele S1, S2,. S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vrarea 2 "Documentele tehnice ale cadastrului - copie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Date_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escriere_lucrări", cu fişiere care conţin descrierea lucrări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cgxml_pdf_jp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 Fiecare subdirector "Sn" 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gxml din secto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pdf/ID-Cn-Um.pdf care conţin fişele de date şi actele scanate pentru fiecare imobil, din secto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fişele de date şi actele) se scanează cu rezoluţia 200 dpi, alb-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rdinea documentelor în fişier es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a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de identitate/certificatele de înregistrare/certificate deces/acte de stare civi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juridice priv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n-Um-Rp.jpg care conţin releveele unităţilor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egi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 fişiere cu denumirea Sn_Registrul cadastral al imobilelor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unui registru cadastral al sec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Opi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un fişier doc/txt cu Opisul alfabetic al titularilor drepturilor reale de proprietate, al posesorilor şi al altor deţinători, având denumirea Opis_alfabetic_deţinători_UAT şi fişierele .pdf asoci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opisului alfabetic. Conţine subdirectoare denumite S1, S2, ., Sn (unde n reprezintă numărul sectorului cadastral). Fiecare subdirector "Sn" conţine fişiere cu denumirea Sn_Opis_alfabetic_deţinători 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plan_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de ansamblu", cu fişiere shp separate pentru limita UAT, limita intravilan, limita sectoare cadastrale, limita tarlalelor/cvartalelor,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 ului,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ansamblu.dxf" ce conţine, pe layere separate, toate elementele grafice şi textuale descrise la "Conţinutul planului cadastral de ansamblu". Acest fişier include toate elementele din formatul tipărit al planului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planuri_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CONSTRUCTII - shp reprezentând conturul construcţiilor (fiecare construcţie având ca atribute codul SIRSUP, ID atribuit de Prestator, codul construcţiei atribuit de Prestat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cadastral.dxf" ce conţine, pe layere separate, toate elementele grafice şi textuale descrise la "Conţinutul planului cadastral de ansamblu". Acest fişier include toate elementele din formatul tipărit al planuri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aport_c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cu Raportul de control intern al c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aport_de_monitorizare_grupuri_vulne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cu Raportul de monitorizare a participării grupurilor vulnerabile la proce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aport_campan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cu Raportul de monitorizare a campaniei de informare locală. Livrarea 3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cgxml_pdf _jpg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 Fiecare subdirector "Sn" 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gxml rezul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ID.pdf/ID-Cn-Um.pdf care conţin fişele de date şi actele scanate pentru fiecare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fişele de date şi actele) se scanează cu rezoluţia 200 dpi, alb-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rdinea documentelor în fişier es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a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de identitate/certificatele de înregistrare/certificate deces/acte de stare civi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juridice priv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ererea de rectificare/contestaţia privitoare la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dovedi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ul verbal de soluţionare a cererii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n-Um-Rp.jpg care conţin releveele unităţilor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egistru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actualizate cu modificările rezultate în urma soluţionării cererilor de rectificare/contestaţiilor privitoare la calitatea de posesor, cu denumirea Sn_Registrul cadastral al imobilelor_UAT_final,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unui registru cadastral al sec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Opis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un fişier doc/txt cu Opisul alfabetic al titularilor drepturilor reale de proprietate, al posesorilor şi al altor deţinători, actualizat cu modificările rezultate în urma soluţionării cererilor de rectificare şi fişierele .pdf asoci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ierul are denumirea Opis_alfabetic_deţinători_UAT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indexului alfabetic. 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 fişiere cu denumirea Sn_Opis_alfabetic_deţinători 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plan_ansamblu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date actualizate cu modificările rezultate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de ansamblu", cu fişiere shp separate pentru limita UAT, limita intravilan, limita sectoare cadastrale, limita tarlalelor/cvartalelor, toponimie, etc: [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TARLA_[nr. tarla] - shp reprezentând limita tarla/cvartal având ca atribute: codul SIRSUP, judeţul, denumirea UAT, numărul tarlalei/cvartalulu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ansamblu_final.dxf" ce conţine, pe layere separate, toate elementele grafice şi textuale descrise la "Conţinutul planului cadastral de ansamblu", cu layerele separate pentru: limita UAT, limita intravilan, limita sectoare cadastrale, limita tarla/cvartale,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ste fişiere includ toate elementele tipărite în planul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planuri_cadastrale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date actualizate cu modificările rezultate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CONSTRUCTII - shp reprezentând conturul construcţiilor (fiecare construcţie având ca atribute codul SIRSUP, ID atribuit de Prestator, codul construcţiei atribuit de Prestat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cadastral_final.dxf" ce conţine, pe layere separate, toate elementele grafice şi textuale descrise la "Conţinutul planului cadastral de ansamblu", cu layerele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ste fişiere includ toate elementele tipărite în planuri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planuri_parcelare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ubdirectorul "shp" care include fişierele cu planurile parcelare în format sh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ubdirectorul "dxf" care include fişierele cu planurile parcelare în format dxf. Aceste fişiere includ toate elementele din formatul tipărit al planurilor parce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ubdirectorul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aport_calitate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cu Raportul de control intern al c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 UAT_raport_campanie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cu Raportul de monitorizare a campaniei de informare loc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7</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LANUL CADASTR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onţinutul planului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itlul: Plan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btitluri: UAT,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cara 1:10.000, sistem de proiecţie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egenda (dreap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irecţia Nor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enumirea executantului (4cmx2cm), ştampila, semnătura, data întoc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a UAT şi teritoriile vecine (judeţul din care fac parte în cazul în care unul din vecini este din alt judeţ; dacă toţi vecinii sunt din acelaşi judeţ se scrie numai numele unităţilor administrativ-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intravilanului/intravilanelor şi numărul/denumi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şi numerele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oponim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aroiaj.</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cadastral de ansamblu este însoţit de o anexă în care se precizează numărul total de tarlale şi cvartale al UAT, precum şi suprafaţa fiecărei tarlale/cvar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Tipărire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cadastral de ansamblu se tipăreşte la scara 1:10.000, în formate A1-A0, cu fundal ortofotoplan (de preferat fundalul tipărit alb-negru)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Planul se tipăreşte co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sectorului cadastral are înălţimea de 5 mm, negru, în cerc având raza de 5 mm cu negru, pe fond galben fără contu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tarlalei/cvartalului are înălţimea de 4 mm negru italic într-un pătrat cu fond verde fără contur; se tipăreşte litera "T" urmată de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Grosimi li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dru planşa 1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de judeţ 1mm cu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UAT 1 mm cu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sector cadastral 1 mm cu verde sau galb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intravilan 1 mm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ex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750" w:type="dxa"/>
        <w:jc w:val="center"/>
        <w:tblInd w:w="0" w:type="dxa"/>
        <w:tblLayout w:type="fixed"/>
        <w:tblCellMar>
          <w:top w:w="0" w:type="dxa"/>
          <w:left w:w="0" w:type="dxa"/>
          <w:bottom w:w="0" w:type="dxa"/>
          <w:right w:w="0" w:type="dxa"/>
        </w:tblCellMar>
      </w:tblPr>
      <w:tblGrid>
        <w:gridCol w:w="14"/>
        <w:gridCol w:w="1673"/>
        <w:gridCol w:w="1018"/>
        <w:gridCol w:w="1681"/>
        <w:gridCol w:w="1345"/>
        <w:gridCol w:w="1019"/>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7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1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8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1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ălţime (mm)</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il (M,Mm,m)</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clinare (V, I)</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uloar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Judeţ</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usculă</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UAT</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usculă</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ocalităţi</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Hidrografie</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talic</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lbast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tlu</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10</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uscule</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btitluri, Sect. cad.</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cara</w:t>
            </w:r>
          </w:p>
        </w:tc>
        <w:tc>
          <w:tcPr>
            <w:tcW w:w="1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6</w:t>
            </w:r>
          </w:p>
        </w:tc>
        <w:tc>
          <w:tcPr>
            <w:tcW w:w="16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3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rumurile se redactează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Hidrografia se redactează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ăile ferate se redactează cu semnul convenţional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ţinutul plan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itlul: Plan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btitluri: UAT, judeţul, secto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cara planului (pentru planurile ce conţin intravilane, numitorul scării nu trebuie să depăşească 1000, iar pentru planurile ce conţin numai extravilane, numitorul scării nu trebuie să depăşească 2000) şi sistemul de proiecţie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egend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irecţia Nor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a UAT şi teritoriile vecine (judeţul din care fac parte în cazul în care unul din vecini este din alt judeţ; dacă toţi vecinii sunt din acelaşi judeţ se scrie numai numele unităţii administrativ-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enumirea executantului (4cmx2cm), ştampila, semnătura, data întoc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intravilanului/intravilanelor şi numărul/denumi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şi numerele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şi ID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erele poştale ale imobilelor di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construcţiilor cu caracter perman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oponimie (denumiri: hidrografie, principale forme de relief, păduri, drumuri şi străzi, denumiri ale obiectivelor industriale, sociocultural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chiţa cu dispunerea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planşei (dacă sunt mai mul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răsături de caroiaj 10 cm x 10 cm, grosime linie 0,18 mm, cu dimensiunea coordonatelor de 2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Tipăr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cadastral se tipăreşte pe un format A3-A0, la o scară corespunzătoare, astfel încât să se distingă clar ID şi limitele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imobilele care reprezintă instituţii publice (şcoli, primărie, cămin cultural, biserică, etc.) sau imobile bine cunoscute de proprietari, interiorul poligonului (imobilului) se colorează şi se specifică denumirea institu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ipărirea se face co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sectorului cadastral are înălţimea de 5 mm, negru, în cerc având raza de 5 mm cu negru, pe fond galben fără contu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Grosimi li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dru planşă - 0,5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de judeţ - 1mm cu culoarea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UAT - 1 mm cu culoarea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sectoarelor cadastrale - 1 mm, cu culoarea ver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intravilan - 1 mm, cu culoarea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imobil - 0,4 mm,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construcţiilor cu caracter permanent - 0,2 mm,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rucile caroiajului se desenează cu grosimea de 0,2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ex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630" w:type="dxa"/>
        <w:jc w:val="center"/>
        <w:tblInd w:w="0" w:type="dxa"/>
        <w:tblLayout w:type="fixed"/>
        <w:tblCellMar>
          <w:top w:w="0" w:type="dxa"/>
          <w:left w:w="0" w:type="dxa"/>
          <w:bottom w:w="0" w:type="dxa"/>
          <w:right w:w="0" w:type="dxa"/>
        </w:tblCellMar>
      </w:tblPr>
      <w:tblGrid>
        <w:gridCol w:w="14"/>
        <w:gridCol w:w="1696"/>
        <w:gridCol w:w="1100"/>
        <w:gridCol w:w="1545"/>
        <w:gridCol w:w="1261"/>
        <w:gridCol w:w="1014"/>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96"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6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1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ălţime (mm)</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il (M,Mm,m)</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clinare (V, I)</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uloar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Judeţ</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usculă</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UAT</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usculă</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ocalităţi</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Hidrografie</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talic</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lbast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tlu</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10</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uscule</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btitluri, Sect. cad.</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8</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cara</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6</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aj. şi minusculă</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4</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tical</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egru</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rumurile se redactează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Hidrografia se redactează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ăile ferate se redactează cu semnul convenţional corespunză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8</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TRUCTURA ŞI DESCRIEREA CÂMPURILOR FIŞIERULUI CGXML</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900" w:type="dxa"/>
        <w:jc w:val="center"/>
        <w:tblInd w:w="0" w:type="dxa"/>
        <w:tblLayout w:type="fixed"/>
        <w:tblCellMar>
          <w:top w:w="0" w:type="dxa"/>
          <w:left w:w="0" w:type="dxa"/>
          <w:bottom w:w="0" w:type="dxa"/>
          <w:right w:w="0" w:type="dxa"/>
        </w:tblCellMar>
      </w:tblPr>
      <w:tblGrid>
        <w:gridCol w:w="14"/>
        <w:gridCol w:w="2158"/>
        <w:gridCol w:w="2621"/>
        <w:gridCol w:w="993"/>
        <w:gridCol w:w="905"/>
        <w:gridCol w:w="651"/>
        <w:gridCol w:w="2558"/>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5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62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5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5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86"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UCTURA ŞI DESCRIEREA CÂMPURILOR FIŞIERULUI CGXML</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Tabela</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oloan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Tip Dat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Lungime coloană</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PK</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Note/Observaţi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Address</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adres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IRSUP</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IRUTA superioară reprezentând UA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IRUT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IRUTA reprezentând localitate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RAVILA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intravilan</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ISTRICT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subunitate administrativă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ISTRICT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numire subunitate administrativ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EET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stradă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EET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numire strad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OSTAL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poşta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LOCK</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loc</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NTR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car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LOO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taj</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P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apartamen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ZIPCOD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d poşta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SCRIPTIO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4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scriere suplimentar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ECTIO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1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onson</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Building</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construcţie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terenului pe care se află construcţi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adresei construcţi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ul construcţiei în cadrul teren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EASURED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măsurată a construcţi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TAL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desfăşurată a construcţi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DESTINATIO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d grupă destinaţie(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EVELS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nivele construc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unităţi individual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AXVALU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de impozitar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entarii/Menţiuni construc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SLEGAL</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Are ac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EGAL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din acte a construcţie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2IDENTIFI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CAD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LB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PO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opografic</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ADGEN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BuildingCommonParts</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COMMONPART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părţii comun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construcţiei de care aparţine partea comun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MONPART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55</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parte comună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Contested</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unic al contestaţi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erere de rectificare/contesta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DAT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Tim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a cererii de rectificare/contestaţie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OLUTION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proces verbal de soluţionare cerere de rectificare/contestaţi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OLUTIONDAT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Tim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a proces verbal de soluţionare cerere de rectificare/contesta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ContestedxEntity</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XENTITY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legăturii dintre contestaţie şi entita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contestaţie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terenului la care se refera contestaţia</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construcţiei de care aparţine partea comună</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tăţii individuale la care se refera contestaţi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Deed</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4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bservaţi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unic al actului/document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ul actului/document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DAT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Tim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a actului/document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ul actului/documentului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UTHORIT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utoritatea emitent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4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scriere suplimentară act/document</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descrierii fişierului de care se leagă actul/documentu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UECURRENC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monedă valoare act/documen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UEAMOUNT</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act/documen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FileDescription</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numirea fişierul CGXM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XPORTDAT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Tim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a exportului fişierului din sistemul ETERRA</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VERSIO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siunea fişierului CG/aplicaţiei Generare CG cu care a fost genera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PERATION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operaţiune cadastrală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ICENSED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55</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numire/Nume autoriza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ICENSE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erie licenţă autoriza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descrierii fişier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Land</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teren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ADSECTO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ectorul cadastral în care se află terenu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adresei teren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EASURED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măsurată teren</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RCELLEGAL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totală din acte teren</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SNEW</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tip teren nou</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descrierii fişierului CG de care se leagă terenu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LEGAL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totală din acte construcţi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AXVALU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de impozitar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entarii/Menţiuni teren</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NCLOSE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împrejmuit (TRUE), neîmprejmuit (FALS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zona cooperativizată (TRUE), necooperativizată (FALS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2IDENTIFI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CAD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LB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PO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opografic</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ADGEN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IU</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unităţii individual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construcţiei de care aparţine unitatea individual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apartament</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ECTIO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onsonul blocului de care aparţine unitatea individuală</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P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apartament/denumire a unităţii individual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NTR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cara bloc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EASURED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măsurat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TAL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util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NDIVISION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cotă teren indiviză (frac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MONPARTS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cotă părţi comune (frac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entarii/Menţiuni unitate individual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LOO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taj</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DIVISION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cotă teren indiviză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MONPARTS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cotă părţi comune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OOM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16</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mer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2IDENTIFI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CAD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LB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PO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opografic</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ADGEN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Parcel</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RCEL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parcel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terenului de care aparţine parcel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parcel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EASUREDARE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măsurată parcel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USECATEGOR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categorie folosinţă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RAVILA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intravilan</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AXVALU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taxă de impozitar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TLE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itlu de proprieta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PLOT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arl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RCEL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ul parcelei din tarl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entarii/Menţiuni parcelă</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2IDENTIFI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CAD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PERLB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PO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opografic parcel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ADGEN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Person</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ERSON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persoan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adresei persoane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RST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55</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e/Denumire persoană</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SPHYSICAL</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persoană fizică (TRUE), juridică (FALS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ST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55</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renume persoană fizica</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FUNCT</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decedat (TRUE), viu/stare nedeterminată (FALSE)</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E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oolean</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booleană proprietar identificat (TRUE), neidentificat (FALS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COD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d CNP/C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REVIOUSLASTNAM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e anterior persoan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ATHERINITIAL</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iţiala tată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ITIZENSHIPCOUNTR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etăţenie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CARD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act de identitate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CARDSERIAL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erie act de identita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CARDNUMBER</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act de identita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entarii/Menţiun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HON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elefon</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MAIL</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mai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descrierii fişier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înregistrări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Points</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OINT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punct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MMOVABLE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terenului de care aparţine punctul</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construcţiei de care aparţine punctu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punct</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X</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ordonata X a punct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oubl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ordonata Y a punctulu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Registration</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înscrieri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înscriere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IGHT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drept (Dicţionar)</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IGHTCOMMENT</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talii suplimentare legate de înscrierea unui drept</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OTE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4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extul notei în cazul în care tipul înscrierii este notă</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actului în baza căruia se face înscriere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TL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od dobândire al dreptului (Dicţionar)</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QUOTATYP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cot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ITIALQUOT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1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ta iniţială (frac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CTUALQUOTA</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ta actuală (fracţi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UECURRENCY</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p moned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UEAMOUNT</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5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aloare în monedă</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MMENTS</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2000</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bservaţi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BPART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rtea cărţii funciare în care se va face înscrierea (2 sau 3)</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OSITION</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poziţie din partea cărţii funciare în care se va face înscrierea</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PPNO</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ul cererii în baza căreia s-a făcut înscriere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PPDATE</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Time</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a cererii în baza căreia s-a făcut înscrierea</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Style w:val="StrongEmphasis"/>
                <w:rFonts w:cs="Arial" w:ascii="Arial" w:hAnsi="Arial"/>
                <w:color w:val="000000"/>
                <w:sz w:val="17"/>
                <w:szCs w:val="17"/>
              </w:rPr>
              <w:t>RegistrationXEntity</w:t>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XENTITY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tring</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RUE</w:t>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c al legăturii dintre înregistrare şi entitate</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înregistrării</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terenului la care se referă înregistrarea</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construcţiei la care se referă înregistrarea</w:t>
            </w:r>
          </w:p>
        </w:tc>
      </w:tr>
      <w:tr>
        <w:trPr>
          <w:trHeight w:val="57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nt32</w:t>
            </w:r>
          </w:p>
        </w:tc>
        <w:tc>
          <w:tcPr>
            <w:tcW w:w="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dentificatorul unităţii individuale la care se referă înregistrarea</w:t>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870" w:type="dxa"/>
        <w:jc w:val="center"/>
        <w:tblInd w:w="0" w:type="dxa"/>
        <w:tblLayout w:type="fixed"/>
        <w:tblCellMar>
          <w:top w:w="0" w:type="dxa"/>
          <w:left w:w="0" w:type="dxa"/>
          <w:bottom w:w="0" w:type="dxa"/>
          <w:right w:w="0" w:type="dxa"/>
        </w:tblCellMar>
      </w:tblPr>
      <w:tblGrid>
        <w:gridCol w:w="14"/>
        <w:gridCol w:w="3117"/>
        <w:gridCol w:w="1455"/>
        <w:gridCol w:w="1685"/>
        <w:gridCol w:w="1932"/>
        <w:gridCol w:w="1667"/>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11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32"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67"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Denumire Relaţie</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Tabel Părinte</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oloana Părinte</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Tabel Copil</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Coloana Copil</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Building_IndividualUnit</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Building_BuildingCommonParts</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CommonParts</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Immovable_Building</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FileDescription_Land</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Description</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Address_Building</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Building_Points</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oints</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Immovable_Points</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oints</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MMOVABLE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Address_Immovable</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Immovable_Parcel</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rcel</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Person_FileDescription</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Description</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erson</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Address_Person</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erson</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DDRESS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Deed_FileDescription</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Description</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LE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Land_Registration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Building_InscrierexEntitate</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IU_Registration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Registration_Registration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Land_Contested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Building_Contested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IU_Contested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IU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Contested_ContestedxEntity</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xEntity</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ONTESTEDID</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Deed_Registration</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EDID</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K_Registration_Person</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c>
          <w:tcPr>
            <w:tcW w:w="19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erson</w:t>
            </w:r>
          </w:p>
        </w:tc>
        <w:tc>
          <w:tcPr>
            <w:tcW w:w="1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ATIONID</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Style w:val="StrongEmphasis"/>
          <w:rFonts w:cs="Arial" w:ascii="Arial" w:hAnsi="Arial"/>
          <w:color w:val="FF0000"/>
          <w:sz w:val="26"/>
          <w:szCs w:val="26"/>
          <w:u w:val="single"/>
        </w:rPr>
        <w:t>A</w:t>
      </w:r>
      <w:r>
        <w:rPr>
          <w:rFonts w:cs="Arial" w:ascii="Arial" w:hAnsi="Arial"/>
          <w:b/>
          <w:bCs/>
          <w:color w:val="FF0000"/>
          <w:sz w:val="26"/>
          <w:szCs w:val="26"/>
          <w:u w:val="single"/>
        </w:rPr>
        <w:t xml:space="preserve">NEXA Nr. 9 </w:t>
        <w:br/>
      </w:r>
      <w:r>
        <w:rPr>
          <w:rFonts w:cs="Arial" w:ascii="Arial" w:hAnsi="Arial"/>
          <w:color w:val="000000"/>
          <w:sz w:val="26"/>
          <w:szCs w:val="26"/>
        </w:rPr>
        <w:t xml:space="preserve">  </w:t>
      </w:r>
    </w:p>
    <w:p>
      <w:pPr>
        <w:pStyle w:val="Normal"/>
        <w:jc w:val="center"/>
        <w:rPr/>
      </w:pPr>
      <w:r>
        <w:rPr>
          <w:rStyle w:val="L5def1"/>
        </w:rPr>
        <w:t>ANGAJAMENTUL PRIMA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Primar al UAT . . . . . . . . . . mă oblig ca pe perioada derulării contractului nr. . . . . . . . . . ., să pun la dispoziţie toate datele şi informaţiile gestionate de către Primăria . . . . . . . . . .cu privire la sectorul cadastral/UAT . . . . . . . . . ., să asigur participarea personalului din cadrul primăriei, la realizarea lucrărilor de înregistrare sistematică şi să respect toate obligaţiile stabilite prin lege în sarcina primarului şi a primăriei, în vederea realizării lucrărilor în sectorul cadastral/UA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4575" w:type="dxa"/>
        <w:jc w:val="center"/>
        <w:tblInd w:w="0" w:type="dxa"/>
        <w:tblLayout w:type="fixed"/>
        <w:tblCellMar>
          <w:top w:w="0" w:type="dxa"/>
          <w:left w:w="0" w:type="dxa"/>
          <w:bottom w:w="0" w:type="dxa"/>
          <w:right w:w="0" w:type="dxa"/>
        </w:tblCellMar>
      </w:tblPr>
      <w:tblGrid>
        <w:gridCol w:w="53"/>
        <w:gridCol w:w="1461"/>
        <w:gridCol w:w="3061"/>
      </w:tblGrid>
      <w:tr>
        <w:trPr>
          <w:trHeight w:val="23" w:hRule="atLeast"/>
        </w:trPr>
        <w:tc>
          <w:tcPr>
            <w:tcW w:w="53"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6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06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60" w:hRule="atLeast"/>
        </w:trPr>
        <w:tc>
          <w:tcPr>
            <w:tcW w:w="53"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46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Data </w:t>
            </w:r>
          </w:p>
        </w:tc>
        <w:tc>
          <w:tcPr>
            <w:tcW w:w="306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emnătura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0</w:t>
        <w:br/>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MODEL PENTRU PUBLICARE RELEVEU UNITATE INDIVIDU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RELEVEU UNITATE INDIVIDUALĂ</w:t>
      </w:r>
      <w:r>
        <w:rPr>
          <w:rFonts w:cs="Arial" w:ascii="Arial" w:hAnsi="Arial"/>
          <w:color w:val="000000"/>
          <w:sz w:val="26"/>
          <w:szCs w:val="26"/>
        </w:rPr>
        <w:t xml:space="preserve">  </w:t>
      </w:r>
    </w:p>
    <w:p>
      <w:pPr>
        <w:pStyle w:val="Normal"/>
        <w:jc w:val="center"/>
        <w:rPr/>
      </w:pPr>
      <w:r>
        <w:rPr>
          <w:rStyle w:val="L5def1"/>
        </w:rPr>
        <w:t>Scara 1: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Sector cadastral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entificator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dresa unităţii individu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4575" w:type="dxa"/>
        <w:jc w:val="center"/>
        <w:tblInd w:w="0" w:type="dxa"/>
        <w:tblLayout w:type="fixed"/>
        <w:tblCellMar>
          <w:top w:w="0" w:type="dxa"/>
          <w:left w:w="0" w:type="dxa"/>
          <w:bottom w:w="0" w:type="dxa"/>
          <w:right w:w="0" w:type="dxa"/>
        </w:tblCellMar>
      </w:tblPr>
      <w:tblGrid>
        <w:gridCol w:w="14"/>
        <w:gridCol w:w="4561"/>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56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 completează cu releveul unităţii individuale</w:t>
            </w:r>
          </w:p>
        </w:tc>
      </w:tr>
      <w:tr>
        <w:trPr>
          <w:trHeight w:val="30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61" w:type="dxa"/>
            <w:tcBorders>
              <w:top w:val="single" w:sz="6" w:space="0" w:color="000000"/>
              <w:bottom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7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 completează cu tabelul centralizator al suprafeţelor utile ale încăperilor unităţii individuale</w:t>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3210" w:type="dxa"/>
        <w:jc w:val="center"/>
        <w:tblInd w:w="0" w:type="dxa"/>
        <w:tblLayout w:type="fixed"/>
        <w:tblCellMar>
          <w:top w:w="0" w:type="dxa"/>
          <w:left w:w="0" w:type="dxa"/>
          <w:bottom w:w="0" w:type="dxa"/>
          <w:right w:w="0" w:type="dxa"/>
        </w:tblCellMar>
      </w:tblPr>
      <w:tblGrid>
        <w:gridCol w:w="6"/>
        <w:gridCol w:w="3204"/>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20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04"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Executant </w:t>
              <w:br/>
              <w:t>(nume/denumire, semnătură şi ştampilă)</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Lucrări de înregistrare sistematică UAT (se completează denumirea UAT), anul realiz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11 </w:t>
        <w:br/>
      </w:r>
      <w:r>
        <w:rPr>
          <w:rFonts w:cs="Arial" w:ascii="Arial" w:hAnsi="Arial"/>
          <w:color w:val="000000"/>
          <w:sz w:val="26"/>
          <w:szCs w:val="26"/>
        </w:rPr>
        <w:t xml:space="preserve">  </w:t>
      </w:r>
    </w:p>
    <w:p>
      <w:pPr>
        <w:pStyle w:val="Normal"/>
        <w:jc w:val="center"/>
        <w:rPr/>
      </w:pPr>
      <w:r>
        <w:rPr>
          <w:rStyle w:val="L5def1"/>
        </w:rPr>
        <w:t>GRAFICUL DE ACTIVITĂŢ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210" w:type="dxa"/>
        <w:jc w:val="center"/>
        <w:tblInd w:w="0" w:type="dxa"/>
        <w:tblLayout w:type="fixed"/>
        <w:tblCellMar>
          <w:top w:w="0" w:type="dxa"/>
          <w:left w:w="0" w:type="dxa"/>
          <w:bottom w:w="0" w:type="dxa"/>
          <w:right w:w="0" w:type="dxa"/>
        </w:tblCellMar>
      </w:tblPr>
      <w:tblGrid>
        <w:gridCol w:w="14"/>
        <w:gridCol w:w="1293"/>
        <w:gridCol w:w="4408"/>
        <w:gridCol w:w="1755"/>
        <w:gridCol w:w="1740"/>
      </w:tblGrid>
      <w:tr>
        <w:trPr>
          <w:trHeight w:val="23" w:hRule="atLeast"/>
        </w:trPr>
        <w:tc>
          <w:tcPr>
            <w:tcW w:w="1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9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40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Nr. activitate</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Descriere activitate</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Responsabil de activitate</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Durata estimată a activităţii (săptămâni)</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aportul preliminar</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restator</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ificarea şi recepţia livrării nr. 1 - Raportul Preliminar</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ANCPI/OCPI</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 - 4</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erularea lucrărilor de specialitate</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restator</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7"/>
                <w:szCs w:val="17"/>
              </w:rPr>
              <w:t>20 - 60</w:t>
            </w:r>
            <w:r>
              <w:rPr>
                <w:rFonts w:cs="Arial" w:ascii="Arial" w:hAnsi="Arial"/>
                <w:color w:val="000000"/>
                <w:sz w:val="17"/>
                <w:szCs w:val="17"/>
                <w:vertAlign w:val="superscript"/>
              </w:rPr>
              <w:t>1</w:t>
            </w:r>
            <w:r>
              <w:rPr>
                <w:rFonts w:cs="Arial" w:ascii="Arial" w:hAnsi="Arial"/>
                <w:color w:val="000000"/>
                <w:sz w:val="17"/>
                <w:szCs w:val="17"/>
              </w:rPr>
              <w:t>)</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ificarea şi recepţia livrării "Documentele tehnice ale cadastrului - copie spre publicare"</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CPI, ANCPI</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regătirea publicării documentelor tehnice ale cadastrului</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CPI, Primărie</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ublicarea documentelor tehnice ale cadastrului şi primirea cererilor de rectificare/ contestaţiilor cu privire la posesori</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rimărie, OCPI,</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oluţionarea cererilor de rectificare/contestaţiilor cu privire la posesori</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CPI, Prestator</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r>
      <w:tr>
        <w:trPr>
          <w:trHeight w:val="55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ctualizarea documentelor tehnice în urma soluţionării cererilor de rectificare</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restator</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r>
      <w:tr>
        <w:trPr>
          <w:trHeight w:val="57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9</w:t>
            </w:r>
          </w:p>
        </w:tc>
        <w:tc>
          <w:tcPr>
            <w:tcW w:w="4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Verificarea şi recepţia livrării "Documentele tehnice ale cadastrului - copie finală"</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CPI, ANCPI</w:t>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erioada specifică pentru fiecare sector/UAT este prevăzută în programul de livrări al Contract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urata activităţilor este estimativ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12 </w:t>
        <w:br/>
      </w:r>
      <w:r>
        <w:rPr>
          <w:rFonts w:cs="Arial" w:ascii="Arial" w:hAnsi="Arial"/>
          <w:color w:val="000000"/>
          <w:sz w:val="26"/>
          <w:szCs w:val="26"/>
        </w:rPr>
        <w:t xml:space="preserve">  </w:t>
      </w:r>
    </w:p>
    <w:p>
      <w:pPr>
        <w:pStyle w:val="Normal"/>
        <w:jc w:val="center"/>
        <w:rPr/>
      </w:pPr>
      <w:r>
        <w:rPr>
          <w:rStyle w:val="L5def1"/>
        </w:rPr>
        <w:t>FORMULAR CERERE DE RECTIF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Style w:val="L5def1"/>
        </w:rPr>
        <w:t>Nr . . . . . . . . .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 DE RECTIF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crisa . . . . . . . . . ., domiciliat în/cu sediul în localitatea . . . . . . . . . ., str. . . . . . . . . . ., nr. . . . . . . . . . ., bl. . . . . . . . . . ., sc. . . . . . . . . . ., et. . . . . . . . . . ., ap. . . . . . . . . . ., sector nr. /judeţul . . . . . . . . . ., identificat cu BI/CI, seria . . . . . . . . . ., nr . . . . . . . . . ., eliberat de . . . . . . . . . . /CUI . . . . . . . . . ., reprezentat/ă prin . . . . . . . . . . domiciliat în . . . . . . . . . ., str. . . . . . . . . . ., nr. . . . . . . . . . ., bl. . . . . . . . . . ., sc. . . . . . . . . . ., et. . . . . . . . . . ., ap. . . . . . . . . . ., sector nr. /judeţul . . . . . . . . . ., identificat cu BI/CI, seria . . . . . . . . . ., nr. . . . . . . . . . ., eliberat de . . . . . . . . . ., conform procurii/împuternicirii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baza prevederilor art. 14 </w:t>
      </w:r>
      <w:hyperlink r:id="rId43">
        <w:r>
          <w:rPr>
            <w:rStyle w:val="InternetLink"/>
            <w:rFonts w:cs="Arial" w:ascii="Arial" w:hAnsi="Arial"/>
            <w:sz w:val="26"/>
            <w:szCs w:val="26"/>
            <w:u w:val="none"/>
          </w:rPr>
          <w:t>alin. 2</w:t>
        </w:r>
      </w:hyperlink>
      <w:r>
        <w:rPr>
          <w:rStyle w:val="L5def1"/>
        </w:rPr>
        <w:t xml:space="preserve"> din Legea nr. 7/1996, republicată, ca urmare a verificării documentelor tehnice ale cadastrului aferente unităţii administrativ- teritoriale . . . . . . . . . ./sectorului cadastral . . . . . . . . . .afişate la sediul . . . . . . . . . ./pe pagina de internet a Agenţiei Naţionale de Cadastru şi Publicitate Imobiliară, formulez cerere de rectificare a imobilului identificat în Registrul cadastral al imobilelor cu ID nr. . ., cu privire la următoarele aspe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n.</w:t>
      </w:r>
      <w:r>
        <w:rPr>
          <w:rFonts w:cs="Arial" w:ascii="Arial" w:hAnsi="Arial"/>
          <w:color w:val="000000"/>
          <w:sz w:val="26"/>
          <w:szCs w:val="26"/>
        </w:rPr>
        <w:t xml:space="preserve"> </w:t>
      </w:r>
      <w:r>
        <w:rPr>
          <w:rStyle w:val="L5def1"/>
        </w:rPr>
        <w:t>.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a susţine cele invocate mai sus, depun copii legalizate ale următoarelor acte juridice: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4575" w:type="dxa"/>
        <w:jc w:val="center"/>
        <w:tblInd w:w="0" w:type="dxa"/>
        <w:tblLayout w:type="fixed"/>
        <w:tblCellMar>
          <w:top w:w="0" w:type="dxa"/>
          <w:left w:w="0" w:type="dxa"/>
          <w:bottom w:w="0" w:type="dxa"/>
          <w:right w:w="0" w:type="dxa"/>
        </w:tblCellMar>
      </w:tblPr>
      <w:tblGrid>
        <w:gridCol w:w="53"/>
        <w:gridCol w:w="1411"/>
        <w:gridCol w:w="3111"/>
      </w:tblGrid>
      <w:tr>
        <w:trPr>
          <w:trHeight w:val="23" w:hRule="atLeast"/>
        </w:trPr>
        <w:tc>
          <w:tcPr>
            <w:tcW w:w="53"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1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11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60" w:hRule="atLeast"/>
        </w:trPr>
        <w:tc>
          <w:tcPr>
            <w:tcW w:w="53"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41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Data </w:t>
            </w:r>
          </w:p>
        </w:tc>
        <w:tc>
          <w:tcPr>
            <w:tcW w:w="311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emnătura,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 cerere de rectificare are ca obiect un imobi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13 </w:t>
        <w:br/>
      </w:r>
      <w:r>
        <w:rPr>
          <w:rFonts w:cs="Arial" w:ascii="Arial" w:hAnsi="Arial"/>
          <w:color w:val="000000"/>
          <w:sz w:val="26"/>
          <w:szCs w:val="26"/>
        </w:rPr>
        <w:t xml:space="preserve">  </w:t>
      </w:r>
    </w:p>
    <w:p>
      <w:pPr>
        <w:pStyle w:val="Normal"/>
        <w:jc w:val="center"/>
        <w:rPr/>
      </w:pPr>
      <w:r>
        <w:rPr>
          <w:rStyle w:val="L5def1"/>
        </w:rPr>
        <w:t>FORMULAR PROCES VERBAL SOLUŢIONARE CERERE DE RECTIF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tet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CES-VERBAL</w:t>
      </w:r>
      <w:r>
        <w:rPr>
          <w:rFonts w:cs="Arial" w:ascii="Arial" w:hAnsi="Arial"/>
          <w:color w:val="000000"/>
          <w:sz w:val="26"/>
          <w:szCs w:val="26"/>
        </w:rPr>
        <w:br/>
      </w:r>
      <w:r>
        <w:rPr>
          <w:rStyle w:val="L5def1"/>
        </w:rPr>
        <w:t>Nr. . . . . . . . . . . data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aplicarea prevederilor art. 14 </w:t>
      </w:r>
      <w:hyperlink r:id="rId44">
        <w:r>
          <w:rPr>
            <w:rStyle w:val="InternetLink"/>
            <w:rFonts w:cs="Arial" w:ascii="Arial" w:hAnsi="Arial"/>
            <w:sz w:val="26"/>
            <w:szCs w:val="26"/>
            <w:u w:val="none"/>
          </w:rPr>
          <w:t>alin. (1)</w:t>
        </w:r>
      </w:hyperlink>
      <w:r>
        <w:rPr>
          <w:rStyle w:val="L5def1"/>
        </w:rPr>
        <w:t xml:space="preserve"> al Legii cadastrului şi a publicităţii imobiliare nr. 7/1996, republicată, personalul desemnat pentru soluţionarea cererilor de rectificare a documentelor tehnice ale cadastrului publicate pentru unitatea administrativ-teritorială . . . . . . . . . ./sector cadastral . . . . . . . . . ., numit prin . . . . . . . . . ., compus din următorii membr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alizând cererea de rectificare nr . . . . . . . . . ./data . . . . . . . . . .formulată de (numele şi prenumele solicitantului) . . . . . . . . . ., cu privire la imobilul identificat în documentele tehnice cadastrale ale unităţii administrativ-teritoriale</w:t>
      </w:r>
      <w:r>
        <w:rPr>
          <w:rFonts w:cs="Arial" w:ascii="Arial" w:hAnsi="Arial"/>
          <w:color w:val="000000"/>
          <w:sz w:val="26"/>
          <w:szCs w:val="26"/>
        </w:rPr>
        <w:br/>
      </w:r>
      <w:r>
        <w:rPr>
          <w:rStyle w:val="L5def1"/>
        </w:rPr>
        <w:t>. . . . . . . . . ./sector cadastral . . . . . . . . . .cu ID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acte, măsurători topografice etc.). . . . . . . . . . . . . . . . . . . . . . . . . . . . . . . . . . . . . . . . . . . . . . . . . . . . . . . . . . .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CI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DMITE cererea şi dispune rectificarea imobilului cu ID . . . . . . . . . . astfe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SPINGE cererea de rectificare pentru motivel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proces-verbal se comunică persoanelor care au formulat cererea de rectificare şi altor persoane interesate potrivit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verbal poate fi contestat cu plângere la judecătorie, în termen de 15 zile de la comun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505" w:type="dxa"/>
        <w:jc w:val="center"/>
        <w:tblInd w:w="0" w:type="dxa"/>
        <w:tblLayout w:type="fixed"/>
        <w:tblCellMar>
          <w:top w:w="0" w:type="dxa"/>
          <w:left w:w="0" w:type="dxa"/>
          <w:bottom w:w="0" w:type="dxa"/>
          <w:right w:w="0" w:type="dxa"/>
        </w:tblCellMar>
      </w:tblPr>
      <w:tblGrid>
        <w:gridCol w:w="6"/>
        <w:gridCol w:w="5499"/>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49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8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49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ile membrilor desemnaţi cu soluţionarea cererilor de rectificare</w:t>
              <w:br/>
              <w:t>(nume şi prenume) . . . . . . . . . .</w:t>
              <w:br/>
              <w:t>(nume şi prenume)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cererea de rectificare afectează şi alte imobile decât imobilul contestat, prin procesul verbal se dispune notarea cererii de rectificare în fişierele cgxml ale imobilelor afectate şi rectificarea acestor imobilelor conform situaţiei rezultate din acte, măsurători et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14 </w:t>
        <w:br/>
      </w:r>
      <w:r>
        <w:rPr>
          <w:rFonts w:cs="Arial" w:ascii="Arial" w:hAnsi="Arial"/>
          <w:color w:val="000000"/>
          <w:sz w:val="26"/>
          <w:szCs w:val="26"/>
        </w:rPr>
        <w:t xml:space="preserve">  </w:t>
      </w:r>
    </w:p>
    <w:p>
      <w:pPr>
        <w:pStyle w:val="Normal"/>
        <w:jc w:val="center"/>
        <w:rPr/>
      </w:pPr>
      <w:r>
        <w:rPr>
          <w:rStyle w:val="L5def1"/>
        </w:rPr>
        <w:t>ANGAJAMENT DE CONFIDENŢIALIT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angajat la . . . . . . . . . . în calitate de . . . . . . . . . . mă oblig ca pe perioada derulării contractului nr. . . . . . . . . . . având ca obiect realizarea lucrărilor sistematice de cadastru în UAT/sectorul cadastral: . . . . . . . . . .</w:t>
      </w:r>
      <w:r>
        <w:rPr>
          <w:rStyle w:val="L5def1"/>
          <w:vertAlign w:val="superscript"/>
        </w:rPr>
        <w:t>1)</w:t>
      </w:r>
      <w:r>
        <w:rPr>
          <w:rStyle w:val="L5def1"/>
        </w:rPr>
        <w:t>, să asigur confidenţialitatea datelor şi informaţiilor gestionate de către ANCPI, cu care intru în contact pe toată perioada de derulare a contractului, precum şi pentru o perioadă de 5(cinci) ani de la data finalizării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enumeră sectoarele cadastrale/unităţile administrativ-teritoriale din lotul respectiv</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4575" w:type="dxa"/>
        <w:jc w:val="center"/>
        <w:tblInd w:w="0" w:type="dxa"/>
        <w:tblLayout w:type="fixed"/>
        <w:tblCellMar>
          <w:top w:w="0" w:type="dxa"/>
          <w:left w:w="0" w:type="dxa"/>
          <w:bottom w:w="0" w:type="dxa"/>
          <w:right w:w="0" w:type="dxa"/>
        </w:tblCellMar>
      </w:tblPr>
      <w:tblGrid>
        <w:gridCol w:w="53"/>
        <w:gridCol w:w="1461"/>
        <w:gridCol w:w="3061"/>
      </w:tblGrid>
      <w:tr>
        <w:trPr>
          <w:trHeight w:val="23" w:hRule="atLeast"/>
        </w:trPr>
        <w:tc>
          <w:tcPr>
            <w:tcW w:w="53"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6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061"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60" w:hRule="atLeast"/>
        </w:trPr>
        <w:tc>
          <w:tcPr>
            <w:tcW w:w="53"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46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Data </w:t>
            </w:r>
          </w:p>
        </w:tc>
        <w:tc>
          <w:tcPr>
            <w:tcW w:w="306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emnătura </w:t>
            </w:r>
          </w:p>
        </w:tc>
      </w:tr>
    </w:tbl>
    <w:p>
      <w:pPr>
        <w:pStyle w:val="Normal"/>
        <w:jc w:val="both"/>
        <w:rPr>
          <w:rFonts w:ascii="Arial" w:hAnsi="Arial" w:cs="Arial"/>
          <w:color w:val="000000"/>
          <w:sz w:val="26"/>
          <w:szCs w:val="26"/>
        </w:rPr>
      </w:pPr>
      <w:r>
        <w:rPr>
          <w:rFonts w:cs="Arial" w:ascii="Arial" w:hAnsi="Arial"/>
          <w:color w:val="000000"/>
          <w:sz w:val="26"/>
          <w:szCs w:val="26"/>
        </w:rPr>
      </w:r>
    </w:p>
    <w:sectPr>
      <w:headerReference w:type="default" r:id="rId45"/>
      <w:footerReference w:type="default" r:id="rId46"/>
      <w:type w:val="nextPage"/>
      <w:pgSz w:orient="landscape" w:w="23811"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50" w:type="dxa"/>
      <w:jc w:val="left"/>
      <w:tblInd w:w="-108" w:type="dxa"/>
      <w:tblLayout w:type="fixed"/>
      <w:tblCellMar>
        <w:top w:w="0" w:type="dxa"/>
        <w:left w:w="108" w:type="dxa"/>
        <w:bottom w:w="0" w:type="dxa"/>
        <w:right w:w="108" w:type="dxa"/>
      </w:tblCellMar>
    </w:tblPr>
    <w:tblGrid>
      <w:gridCol w:w="10575"/>
      <w:gridCol w:w="10575"/>
    </w:tblGrid>
    <w:tr>
      <w:trPr/>
      <w:tc>
        <w:tcPr>
          <w:tcW w:w="10575"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10575" w:type="dxa"/>
          <w:tcBorders/>
        </w:tcPr>
        <w:p>
          <w:pPr>
            <w:pStyle w:val="Header"/>
            <w:jc w:val="right"/>
            <w:rPr>
              <w:lang w:val="en-US" w:eastAsia="en-US"/>
            </w:rPr>
          </w:pPr>
          <w:r>
            <w:rPr>
              <w:lang w:val="en-US" w:eastAsia="en-US"/>
            </w:rPr>
            <w:drawing>
              <wp:inline distT="0" distB="0" distL="0" distR="0">
                <wp:extent cx="84963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StrongEmphasis">
    <w:name w:val="Strong"/>
    <w:qFormat/>
    <w:rPr>
      <w:b/>
      <w:bCs/>
    </w:rPr>
  </w:style>
  <w:style w:type="character" w:styleId="Emphasis">
    <w:name w:val="Emphasis"/>
    <w:qFormat/>
    <w:rPr>
      <w:i/>
      <w:iCs/>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L5prm1">
    <w:name w:val="l5prm1"/>
    <w:qFormat/>
    <w:rPr>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pPr>
    <w:rPr/>
  </w:style>
  <w:style w:type="paragraph" w:styleId="L5prgaplicare">
    <w:name w:val="l5prgaplicare"/>
    <w:basedOn w:val="Normal"/>
    <w:qFormat/>
    <w:pPr>
      <w:spacing w:before="280" w:after="28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82918550" TargetMode="External"/><Relationship Id="rId4" Type="http://schemas.openxmlformats.org/officeDocument/2006/relationships/hyperlink" Target="act:336975 63428586" TargetMode="External"/><Relationship Id="rId5" Type="http://schemas.openxmlformats.org/officeDocument/2006/relationships/hyperlink" Target="act:336976 0" TargetMode="External"/><Relationship Id="rId6" Type="http://schemas.openxmlformats.org/officeDocument/2006/relationships/hyperlink" Target="act:1201026 0" TargetMode="External"/><Relationship Id="rId7" Type="http://schemas.openxmlformats.org/officeDocument/2006/relationships/hyperlink" Target="act:388291 0" TargetMode="External"/><Relationship Id="rId8" Type="http://schemas.openxmlformats.org/officeDocument/2006/relationships/hyperlink" Target="act:388804 0" TargetMode="External"/><Relationship Id="rId9" Type="http://schemas.openxmlformats.org/officeDocument/2006/relationships/hyperlink" Target="../in/dataIncarcare:" TargetMode="External"/><Relationship Id="rId10" Type="http://schemas.openxmlformats.org/officeDocument/2006/relationships/hyperlink" Target="act:101772 0" TargetMode="External"/><Relationship Id="rId11" Type="http://schemas.openxmlformats.org/officeDocument/2006/relationships/hyperlink" Target="act:781121 0" TargetMode="External"/><Relationship Id="rId12" Type="http://schemas.openxmlformats.org/officeDocument/2006/relationships/hyperlink" Target="act:781121 82918664" TargetMode="External"/><Relationship Id="rId13" Type="http://schemas.openxmlformats.org/officeDocument/2006/relationships/hyperlink" Target="act:781121 82918639" TargetMode="External"/><Relationship Id="rId14" Type="http://schemas.openxmlformats.org/officeDocument/2006/relationships/hyperlink" Target="act:781121 0" TargetMode="External"/><Relationship Id="rId15" Type="http://schemas.openxmlformats.org/officeDocument/2006/relationships/hyperlink" Target="act:1201026 100734343" TargetMode="External"/><Relationship Id="rId16" Type="http://schemas.openxmlformats.org/officeDocument/2006/relationships/hyperlink" Target="act:1201026 100734391" TargetMode="External"/><Relationship Id="rId17" Type="http://schemas.openxmlformats.org/officeDocument/2006/relationships/hyperlink" Target="act:1201026 100734545" TargetMode="External"/><Relationship Id="rId18" Type="http://schemas.openxmlformats.org/officeDocument/2006/relationships/hyperlink" Target="act:1201026 100734340" TargetMode="External"/><Relationship Id="rId19" Type="http://schemas.openxmlformats.org/officeDocument/2006/relationships/hyperlink" Target="act:781121 82918650" TargetMode="External"/><Relationship Id="rId20" Type="http://schemas.openxmlformats.org/officeDocument/2006/relationships/hyperlink" Target="act:1201026 100734421" TargetMode="External"/><Relationship Id="rId21" Type="http://schemas.openxmlformats.org/officeDocument/2006/relationships/hyperlink" Target="act:1201026 0" TargetMode="External"/><Relationship Id="rId22" Type="http://schemas.openxmlformats.org/officeDocument/2006/relationships/hyperlink" Target="act:1201026 100734340" TargetMode="External"/><Relationship Id="rId23" Type="http://schemas.openxmlformats.org/officeDocument/2006/relationships/hyperlink" Target="act:1201026 100734612" TargetMode="External"/><Relationship Id="rId24" Type="http://schemas.openxmlformats.org/officeDocument/2006/relationships/hyperlink" Target="act:1201026 100734403" TargetMode="External"/><Relationship Id="rId25" Type="http://schemas.openxmlformats.org/officeDocument/2006/relationships/hyperlink" Target="act:781121 82918675" TargetMode="External"/><Relationship Id="rId26" Type="http://schemas.openxmlformats.org/officeDocument/2006/relationships/hyperlink" Target="act:781121 82918713" TargetMode="External"/><Relationship Id="rId27" Type="http://schemas.openxmlformats.org/officeDocument/2006/relationships/hyperlink" Target="act:93878 0" TargetMode="External"/><Relationship Id="rId28" Type="http://schemas.openxmlformats.org/officeDocument/2006/relationships/hyperlink" Target="act:399336 67949670" TargetMode="External"/><Relationship Id="rId29" Type="http://schemas.openxmlformats.org/officeDocument/2006/relationships/hyperlink" Target="act:781121 82918664" TargetMode="External"/><Relationship Id="rId30" Type="http://schemas.openxmlformats.org/officeDocument/2006/relationships/hyperlink" Target="act:93878 0" TargetMode="External"/><Relationship Id="rId31" Type="http://schemas.openxmlformats.org/officeDocument/2006/relationships/hyperlink" Target="act:1201026 100734436" TargetMode="External"/><Relationship Id="rId32" Type="http://schemas.openxmlformats.org/officeDocument/2006/relationships/hyperlink" Target="act:1201026 100734612" TargetMode="External"/><Relationship Id="rId33" Type="http://schemas.openxmlformats.org/officeDocument/2006/relationships/hyperlink" Target="act:1201026 100734665" TargetMode="External"/><Relationship Id="rId34" Type="http://schemas.openxmlformats.org/officeDocument/2006/relationships/hyperlink" Target="act:1201026 100734343" TargetMode="External"/><Relationship Id="rId35" Type="http://schemas.openxmlformats.org/officeDocument/2006/relationships/hyperlink" Target="act:1201026 100734391" TargetMode="External"/><Relationship Id="rId36" Type="http://schemas.openxmlformats.org/officeDocument/2006/relationships/hyperlink" Target="act:1201026 100734620" TargetMode="External"/><Relationship Id="rId37" Type="http://schemas.openxmlformats.org/officeDocument/2006/relationships/hyperlink" Target="act:1201026 100734631" TargetMode="External"/><Relationship Id="rId38" Type="http://schemas.openxmlformats.org/officeDocument/2006/relationships/hyperlink" Target="act:781121 82918664" TargetMode="External"/><Relationship Id="rId39" Type="http://schemas.openxmlformats.org/officeDocument/2006/relationships/hyperlink" Target="act:1201026 100734637" TargetMode="External"/><Relationship Id="rId40" Type="http://schemas.openxmlformats.org/officeDocument/2006/relationships/hyperlink" Target="act:630936 0" TargetMode="External"/><Relationship Id="rId41" Type="http://schemas.openxmlformats.org/officeDocument/2006/relationships/hyperlink" Target="act:1201026 100734650" TargetMode="External"/><Relationship Id="rId42" Type="http://schemas.openxmlformats.org/officeDocument/2006/relationships/hyperlink" Target="act:1201026 100734637" TargetMode="External"/><Relationship Id="rId43" Type="http://schemas.openxmlformats.org/officeDocument/2006/relationships/hyperlink" Target="act:781121 82918724" TargetMode="External"/><Relationship Id="rId44" Type="http://schemas.openxmlformats.org/officeDocument/2006/relationships/hyperlink" Target="act:781121 82918723"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4:00Z</dcterms:created>
  <dc:creator>Ana Maria RADU</dc:creator>
  <dc:description/>
  <cp:keywords/>
  <dc:language>en-US</dc:language>
  <cp:lastModifiedBy>Author</cp:lastModifiedBy>
  <dcterms:modified xsi:type="dcterms:W3CDTF">2016-08-02T11:07:00Z</dcterms:modified>
  <cp:revision>3</cp:revision>
  <dc:subject/>
  <dc:title/>
</cp:coreProperties>
</file>