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t>Agenţia Naţională de Cadastru şi Publicitate Imobiliară - ANCPI - Procedură din 10 aprilie 2024</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Procedura şi modalitatea de alocare a sumelor, precum şi raportarea de către beneficiari a stadiului de execuţie a lucrărilor de întocmire a planurilor parcelare în vederea înscrierii din oficiu a imobilelor cuprinse în aceste planuri, din 10.04.2024</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16 aprilie 2024</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356bis din 16 aprilie 2024. Formă aplicabilă la </w:t>
      </w:r>
      <w:hyperlink r:id="rId2">
        <w:r>
          <w:rPr>
            <w:rStyle w:val="InternetLink"/>
            <w:rFonts w:cs="Arial" w:ascii="Arial" w:hAnsi="Arial"/>
            <w:i/>
            <w:iCs/>
            <w:color w:val="008000"/>
            <w:sz w:val="26"/>
            <w:szCs w:val="26"/>
            <w:u w:val="none"/>
          </w:rPr>
          <w:t>18 aprilie 2024</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1</w:t>
        <w:br/>
      </w:r>
      <w:r>
        <w:rPr>
          <w:rStyle w:val="L5def1"/>
        </w:rPr>
        <w:t xml:space="preserve">Scopul procedurii </w:t>
      </w:r>
      <w:r>
        <w:rPr>
          <w:rFonts w:cs="Arial" w:ascii="Arial" w:hAnsi="Arial"/>
          <w:color w:val="000000"/>
          <w:sz w:val="26"/>
          <w:szCs w:val="26"/>
        </w:rPr>
        <w:t xml:space="preserve">  </w:t>
        <w:br/>
      </w:r>
      <w:r>
        <w:rPr>
          <w:rStyle w:val="L5def1"/>
        </w:rPr>
        <w:t>Prezenta procedură stabileşte modalitatea de alocare a sumelor, responsabilităţile privind analiza, sinteza, decizia, coordonarea şi monitorizarea finanţării lucrărilor de întocmire a planurilor parcelare, coordonate de către comisiile locale de restituire a proprietăţilor funciare, în vederea înscrierii din oficiu în cartea funciară a imobilelor cuprinse în aceste planuri în aplicarea prevederilor art. 9 alin. (34</w:t>
      </w:r>
      <w:r>
        <w:rPr>
          <w:rStyle w:val="L5def1"/>
          <w:vertAlign w:val="superscript"/>
        </w:rPr>
        <w:t>1</w:t>
      </w:r>
      <w:r>
        <w:rPr>
          <w:rStyle w:val="L5def1"/>
        </w:rPr>
        <w:t>) - (34</w:t>
      </w:r>
      <w:r>
        <w:rPr>
          <w:rStyle w:val="L5def1"/>
          <w:vertAlign w:val="superscript"/>
        </w:rPr>
        <w:t>12</w:t>
      </w:r>
      <w:r>
        <w:rPr>
          <w:rStyle w:val="L5def1"/>
        </w:rPr>
        <w:t xml:space="preserve">) din Legea cadastrului şi a publicităţii imobiliare nr. 7/1996, republicată,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2</w:t>
        <w:br/>
      </w:r>
      <w:r>
        <w:rPr>
          <w:rStyle w:val="L5def1"/>
        </w:rPr>
        <w:t xml:space="preserve">Domeniul de aplicare </w:t>
      </w:r>
      <w:r>
        <w:rPr>
          <w:rFonts w:cs="Arial" w:ascii="Arial" w:hAnsi="Arial"/>
          <w:color w:val="000000"/>
          <w:sz w:val="26"/>
          <w:szCs w:val="26"/>
        </w:rPr>
        <w:t xml:space="preserve">  </w:t>
        <w:br/>
      </w:r>
      <w:r>
        <w:rPr>
          <w:rStyle w:val="L5def1"/>
        </w:rPr>
        <w:t>Prezenta procedură se aplică lucrărilor de întocmire a planurilor parcelare din cadrul Programului Naţional de Cadastru şi Carte Funciară, coordonate de către comisiile locale de restituire a proprietăţilor funciare în vederea înscrierii din oficiu în cartea funciară a imobilelor cuprinse în acestea, indiferent dacă pentru acestea au fost emise sau nu titluri de proprietate, astfel cum sunt prevăzute la art. 9 alin. (34</w:t>
      </w:r>
      <w:r>
        <w:rPr>
          <w:rStyle w:val="L5def1"/>
          <w:vertAlign w:val="superscript"/>
        </w:rPr>
        <w:t>1</w:t>
      </w:r>
      <w:r>
        <w:rPr>
          <w:rStyle w:val="L5def1"/>
        </w:rPr>
        <w:t xml:space="preserve">) din Legea cadastrului şi a publicităţii imobiliare nr. 7/1996, republicată, cu modificările şi completările ulterioar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3</w:t>
        <w:br/>
      </w:r>
      <w:r>
        <w:rPr>
          <w:rStyle w:val="L5def1"/>
        </w:rPr>
        <w:t xml:space="preserve">Beneficiari </w:t>
      </w:r>
      <w:r>
        <w:rPr>
          <w:rFonts w:cs="Arial" w:ascii="Arial" w:hAnsi="Arial"/>
          <w:color w:val="000000"/>
          <w:sz w:val="26"/>
          <w:szCs w:val="26"/>
        </w:rPr>
        <w:t xml:space="preserve">  </w:t>
        <w:br/>
      </w:r>
      <w:r>
        <w:rPr>
          <w:rStyle w:val="L5def1"/>
        </w:rPr>
        <w:t xml:space="preserve">Beneficiarii sunt unităţile administrativ-teritoriale reprezentate de autorităţile administraţiei publice locale, respectiv comunele, oraşele şi municipiil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4</w:t>
        <w:br/>
      </w:r>
      <w:r>
        <w:rPr>
          <w:rStyle w:val="L5def1"/>
        </w:rPr>
        <w:t xml:space="preserve">Definiţii şi acronime utilizate </w:t>
      </w:r>
      <w:r>
        <w:rPr>
          <w:rFonts w:cs="Arial" w:ascii="Arial" w:hAnsi="Arial"/>
          <w:color w:val="000000"/>
          <w:sz w:val="26"/>
          <w:szCs w:val="26"/>
        </w:rPr>
        <w:t xml:space="preserve">  </w:t>
        <w:br/>
      </w:r>
      <w:r>
        <w:rPr>
          <w:rStyle w:val="L5def1"/>
        </w:rPr>
        <w:t xml:space="preserve">UAT - unitatea administrativ-teritorială;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CPI -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NCCF - Programul Naţional de Cadastru şi Carte Func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nanţare complementară - surse complementare de finanţare pentru bugetele UAT-urilor benefi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 - executantul lucrărilor de întocmire a planurilor parcelare, persoană fizică autorizată să execute lucrări de specialitate din domeniile cadastrului, geodeziei şi cartografiei, în categoriile A, B, C, D, indiferent de forma de organizare a acesteia, ori persoană juridică autorizată în clasele I, II sau I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verbal de admitere - procesul-verbal de recepţie a documentelor planului parcelar spre publicare, respectiv documentelor planului parcelar final, astfel cum sunt prevăzute în Regulamentul de recepţie şi înscriere în evidenţele de cadastru şi carte funciară, aprobat prin ordin al directorului general a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sul-verbal de acceptanţă a serviciilor - procesul-verbal de acceptanţă a serviciilor de realizare a lucrărilor de întocmire a planurilor parcelare, coordonate de către comisiile locale de restituire a proprietăţilor funciare, ce fac obiectul contractelor de achiziţie publică încheiate de unităţile administrativ-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dura de recepţie - Procedura privind recepţia planurilor parcelare şi atribuirea numerelor cadastrale în vederea înscrierii în cartea funciară prevăzută în Regulamentul de avizare, recepţie şi înscriere în evidenţele de cadastru şi carte funciară aprobat prin Ordinul directorului general al ANCPI nr. 600/2023,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alculul termenelor - termenele prevăzute de prezenta procedură se calculeaz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când termenul se socoteşte pe zile, nu se ia în considerare ziua de la care începe să curgă termenul. De asemenea, în situaţia în care ultima zi a termenului cade într-o zi nelucrătoare, termenul se prelungeşte până în prima zi lucrătoare care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când termenul se socoteşte pe săptămâni, luni sau ani, el se împlineşte în ziua corespunzătoare din ultima săptămână ori lună sau din ultimul an. Dacă ultima lună nu are zi corespunzătoare celei în care termenul a început să curgă, termenul se împlineşte în ultima zi a acestei l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Toate etapele descrise în prezenta procedură se vor derula în cadrul termenului de valabilitate al contractului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ege - Legea cadastrului şi a publicităr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Tarla - diviziunea cadastrală tehnică a unităţii administrativ-teritoriale delimitată prin detalii fixe, identificabile în teren, care nu suferă modificări în timp, cum ar fi căi de comunicaţie, ape, diguri etc., aşa cum este definită de prevederile art. 284 din Regulamentul de recepţie şi înscriere în evidenţele de cadastru şi carte funciară, aprobat prin Ordinul directorului general al ANCPI nr. 600/2023, cu modificările şi complet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5</w:t>
        <w:br/>
      </w:r>
      <w:r>
        <w:rPr>
          <w:rStyle w:val="L5def1"/>
        </w:rPr>
        <w:t xml:space="preserve">Descrierea procedurii </w:t>
      </w:r>
      <w:r>
        <w:rPr>
          <w:rFonts w:cs="Arial" w:ascii="Arial" w:hAnsi="Arial"/>
          <w:color w:val="000000"/>
          <w:sz w:val="26"/>
          <w:szCs w:val="26"/>
        </w:rPr>
        <w:t xml:space="preserve">  </w:t>
        <w:br/>
      </w:r>
      <w:r>
        <w:rPr>
          <w:rStyle w:val="L5def1"/>
        </w:rPr>
        <w:t xml:space="preserve">Modalitatea de alocare a sumelor, precum şi raportarea de către beneficiari a stadiului de execuţie a derulării contractelor având ca obiect lucrările de întocmire a planurilor parcelare, coordonate de către comisiile locale de restituire a proprietăţilor funciare, se desfăşoar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Stabilirea necesarului de fonduri pentru finanţarea lucrărilor de întocmire a planurilor parcelare şi analiza bugetului de venituri proprii în vederea identificării şi alocării de fond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vederea alocării sumelor pentru finanţarea lucrărilor de întocmire a planurilor parcelare, coordonate de către comisiile locale de restituire a proprietăţilor funciare, direcţia de specialitate din cadrul ANCPI va solicita tuturor OCPI-urilor necesarul de fonduri pentru finanţarea lucrărilor de întocmire a planurilor parcelare. OCPI-urile vor solicita UAT-urilor din aria de competenţă necesarul de fonduri. După centralizarea necesarului de fonduri şi stabilirea UAT-urilor eligibile, direcţia de specialitate va înainta direcţiei economice propunerea de alocare pentru fiecare UAT. Direcţia Economică verifică existenţa în bugetul aprobat a alocaţiilor bugetare cu această destinaţie, şi transmite Consiliului de administraţie suma disponibilă pentru finanţarea acestor categorii de lucrări pentru anul corespunzător, conform listei UAT-urilor eligibile stabilită de direcţia de special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Aprobarea bugetului destinat finanţării lucrărilor de întocmire a planurilor parce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siliul de administraţie va aproba şi va dispune alocarea, în conformitate cu solicitările de alocare, a sumelor necesare finanţării lucrărilor de întocmire a planurilor parcelare pentru fiecare UAT, în limita fondurilor disponibile. Aceste sume vor fi prevăzute la o poziţie distinctă de transferuri în bugetul ANCPI şi, ulterior aprobării bugetului conform prevederilor legale în vigoare, vor fi repartizate în bugetele OCPI- urilor şi vor constitui surse de finanţare complementare pentru bugetele UAT-urilor benefi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Repartizare buget/Solicitare de rectificare buget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upă aprobarea bugetului, ANCPI va repartiza în bugetul fiecărui OCPI, la o poziţie distinctă de transferuri, sumele corespunzătoare finanţării lucrărilor de întocmire a planurilor parcelare, astfel cum au fost aprobate de Consiliul de administraţie. În cazul în care un OCPI solicită suplimentarea/diminuarea bugetului alocat pentru finanţarea lucrărilor de întocmire a planurilor parcelare, în baza unei note de fundamentare cu privire la motivele, necesitatea şi oportunitatea rectificării bugetului, propunerile vor fi supuse aprobării Consiliului de administraţie, după stabilirea de către direcţia de specialitate a eligibilităţii solicitării. După aprobare se vor transmite solicitanţilor bugetele conţinând modificările corespunzătoare, cu respectarea termenelor şi prevederilor legale în vigoare privind competenţele şi responsabilităţile ordonatorilor de credite în modificarea buge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Comunicarea documentelor către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upă aprobarea bugetului, ANCPI va transmite fiecărui OCPI: fila de buget cu suma aprobată şi alocată (credite de angajament şi credite bugetare) pentru finanţarea lucrărilor de întocmire a planurilor parcelare corespunzătoare UAT-urilor din aria de competenţă a fiecărui OCPI, modelul contractului de finanţare, extrasul din anexa la hotărârea Consiliului de administraţie prin care s-au repartizat sumele pe fiecare UAT din fiecare judeţ, precum şi o anexă în care se vor detalia creditele de angajament şi creditele bugetare aprobate pe fiecare categorie de finanţare (contracte noi sau contracte în deru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Finanţarea de către ANCPI a lucrărilor de întocmire a planurilor parcelare demarate de unităţile administrativ-teritoriale se efectuează pe bază de contract de finanţare multianu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Comunicarea documentelor către UAT-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va comunica fiecărei UAT din aria de competenţă teritorială suma alocată pentru finanţarea lucrărilor de întocmire a planurilor parcelare, conform formularului prevăzut în anexa nr. 1. De asemenea va transmite modelul contractului de finanţare prevăzut în anexa nr.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Transmiterea solicitărilor de finanţare de către UAT-uri către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situaţia în care UAT doreşte finanţarea lucrărilor de întocmire a planurilor parcelare, transmite către OCPI solicitarea de finanţare, întocmită în conformitate cu modelul prevăzut în anexa nr. 3, precum şi contractul de finanţare semnat, întocmit în două exemplare, câte unul pentru fiecare parte. Termenul maxim până la care UAT-urile pot solicita încheierea contractului de finanţare este cel prevăzut de art. 9 alin. (34</w:t>
      </w:r>
      <w:r>
        <w:rPr>
          <w:rStyle w:val="L5def1"/>
          <w:vertAlign w:val="superscript"/>
        </w:rPr>
        <w:t>7</w:t>
      </w:r>
      <w:r>
        <w:rPr>
          <w:rStyle w:val="L5def1"/>
        </w:rPr>
        <w:t>) din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Încheierea contractului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OCPI va semna contractul de finanţare în limita sumelor aprobate în buget şi comunicate de către ANCPI, conform extrasului din anexa la hotărârea consiliului de administraţie, un exemplar al acestuia urmând a fi transmis U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ntractele de finanţare se încheie în limita creditelor de angajament comunicate prin fila de buget, pentru o perioadă de cel mult 28 de l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caz de forţă majoră, stare de urgenţă sau alte situaţii similare stabilite de autorităţile competente cu atribuţii în domeniu, care determină, potrivit prevederilor legale aplicabile, suspendarea activităţilor desfăşurate în cadrul contractelor de achiziţie publică a lucrărilor de întocmire a planurilor parcelare, termenele de valabilitate ale contractelor de finanţare aferente, prevăzute în prezenta procedură, se pot prelungi corespunzător cu o perioadă egală cu cea a suspend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UAT-urile vor include sumele prevăzute în contractul de finanţare în bugetul de venituri şi cheltuieli, la o poziţie distinctă, ca sursă de finanţare complement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Atribuţii şi responsabilităţ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După semnarea contractului de finanţare, atât OCPI, cât şi UAT vor desemna prin act administrativ o persoană responsabilă cu urmărirea derulării contractului de finanţare. Persoana responsabilă din cadrul UAT va răspunde şi de urmărirea derulării contractului de achizi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rincipalele atribuţii ale responsabililor de contract din cadrul OCPI şi UAT, ce vor fi stabilite prin fişa postului, su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sigurarea derulării contractului de finanţare în conformitate cu prevederile şi termene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îndeplinirea tuturor demersurilor în vederea efectuării recepţiilor, comunicării documentelor în forma, condiţiile şi termenele stabilite de prezenta procedură şi de prevederile legale în vigoare, referitoare la avizarea acest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comunicarea, în termenele şi în forma prevăzute de contractele de finanţare, contractele de achiziţie încheiate cu prestatorii de servicii şi prevederile legale în vigoare, a tuturor documentelor necesare solicitărilor de transfer de sume pentru asigurarea finanţării, efectuării recepţiilor serviciilor şi a efectuării plăţilor, astfel încât să nu se pericliteze buna desfăşurare a contract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informarea de îndată a şefilor ierarhic superiori asupra oricărei probleme apărute în derularea contractelor şi asigurarea comunicării acesteia către instituţiile impl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efectuarea tuturor raportărilor solicitate de ANCPI în vederea monitorizării contractelor în termenele şi condiţiile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La nivelul UAT, responsabilul de contract mai îndeplineşte şi următoarele atribu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sigură corelarea prevederilor şi termenelor din contractele de finanţare cu cele din contractele de achiziţie publică încheiate cu prestatorii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transmite către OCPI toate documentele necesare finanţării şi monitorizării, fiind responsabil pentru realitatea şi exactitatea tuturor datelor şi documentelor comun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transmite lunar către OCPI, până la data de 20 a fiecărei luni, necesarul de fonduri aferente plăţii serviciilor de întocmire a planurilor parcelare pentru luna următoare. Netransmiterea acestei situaţii poate conduce la întârzieri în asigurarea transferurilor necesare plăţii serviciilor ce vor fi din culpa exclusivă a UA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La nivelul OCPI, responsabilul de contract mai îndeplineşte şi următoarele atribu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în vederea transferului sumelor necesare efectuării plăţii verifică şi confirmă documentele transmise de UAT, inclusiv corespondenţa dintre numărul imobilelor recepţionate în Procesul-verbal de admitere şi imobilele menţionate în Proces-verbal de acceptanţă a serviciilor şi factură. Confirmarea se va face prin semnătura pe factură cu sintagma: «certific corespondenţa dintre numărul imobilelor recepţionate în Procesul-verbal de admitere şi imobilele menţionate în Proces-verbal de acceptanţă a serviciilor şi fact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asigură informarea biroului economic din cadrul OCPI despre finalizarea contractului de prestări servicii/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Realizarea achiziţiei şi încheierea contractului de achiziţie publică cu persoanele autorizate de ANCPI/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UAT este responsabilă de modalitatea de atribuire a contractelor de achiziţie publică şi de încheierea acestora cu prestatorii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Contractul de achiziţie publică va fi încheiat în baza ofertei financiare, caietului de sarcini care include procedura de întocmire a planurilor parcelare prevăzută în Regulamentul aprobat prin Ordinul directorului general al ANCPI nr. 600/2023 şi cu respectarea clauzelor din contractul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UAT beneficiară a finanţării complementare răspunde de respectarea legislaţiei în materia achiziţiilor publice în ceea ce priveşte organizarea şi derularea procesului de achiziţie a serviciilor de întocmire a planurilor parcelare, precum şi de modul de utilizare a sumelor alocate din bugetul ANCPI prin bugetul OCPI, potrivit destinaţiei pentru care au fost alo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vederea obţinerii fondurilor destinate finanţării, tarlalele în care se vor desfăşura lucrările de întocmire a planurilor parcelare se stabilesc de UAT împreună cu OCPI, anterior demarării procesului de achiziţie publică şi cu respectarea de către OCPI a procedurilor interne stabilite la nivelul ANCPI privind stabilirea limitelor sectoarelor cadastrale/tarlale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În vederea afişării pe pagina de internet a ANCPI a tarlalelor în care se derulează lucrări de întocmire a planurilor parcelare, OCPI va transmite la ANCPI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olicitarea privind afişarea pe pagina de internet a ANCPI a tarlalelor în care se derulează lucrările de întocmire a planurilor parcelare, întocmită de Primări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opia contractului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nexa ce conţine reprezentarea grafică a limitei UAT şi/sau a limitelor tarlalelor în care se desfăşoară lucrările de întocmire a planurilor parcelare, semnată de către UAT şi OCPI, în format .pd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După verificarea documentelor transmise de către OCPI, Direcţia de Înregistrare Sistematică din cadrul ANCPI va întocmi referatul pentru afişarea pe pagina de internet a ANCPI a tarlalelor în care se derulează lucrări de întocmire a planurilor parcelare în scopul aducerii la cunoştinţă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1"/>
        </w:rPr>
        <w:t>Regularizarea sumelor alocate prin contractul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În termen de 5 zile lucrătoare de la încheierea contractului de achiziţie publică, UAT are obligaţia de a transmite la OCPI o copie conformă cu originalul a acestuia. UAT va transmite OCPI, în copie conformă cu originalul, orice act adiţional la contractul de servicii, în termen de 5 zile lucrătoare de la încheierea acestu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cazul în care valoarea contractului de finanţare este mai mică decât valoarea rezultată, ca urmare a deschiderii unui număr mai mare de cărţi funciare decât cel prognozat la încheierea contractului de finanţare, UAT va transmite către OCPI o solicitare de suplimentare a valorii contractului de finanţare în mod corespunzător. Solicitarea va fi însoţită de o notă de fundamentare în care se vor descrie motivele suplimentării. OCPI va solicita ANCPI rectificarea bugetului alocat conform pct. 3, anexând toate documentele justificative. După primirea bugetului modificat, OCPI va proceda la modificarea contractului de finanţare prin act adiţional, conform anexei nr. 4. După încheierea actului adiţional la contractul de finanţare, UAT adiţionează contractul de prestări servicii corespunzător limitelor de finanţare stabilite prin contractul de finanţare adiţionat, cu încadrarea în pragul de achiziţie directă sau procedurii de atribuire aplicată,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1"/>
        </w:rPr>
        <w:t>Derularea şi recepţia serviciilor de întocmire a planurilor parce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Planurile parcelare se realizează cu respectarea Procedurii privind recepţia planurilor parcelare şi integrarea acestuia în planul cadastral prin atribuirea numerelor cadastrale şi deschiderea noilor cărţi funciare, prevăzută în Regulamentul de recepţie şi înscriere în evidenţele de cadastru şi carte funciară, aprobat prin Ordin al directorului general al ANCPI nr. 600/2023, cu modificările şi completările ulterioare, precum şi a celorlalte prevederi legale în domeniul fondului funciar şi ale Legii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UAT va comunica către OCPI lunar, până la data de 5 a lunii curente, pentru luna anterioară, stadiul privind derularea contractului, prin întocmirea unui raport, conform anexei nr. 5. OCPI va raporta direcţiei de specialitate din cadrul ANCPI stadiul derulării contractelor pe baza informaţiilor colectate de la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lata serviciilor se va realiza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entru documentele planului parcelar spre publicare, valoarea tranşei de plată este de 60% din valoarea corespunzătoare numărului de imobile recepţionate care pot face obiectul decont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ta serviciilor se va face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roces-verbal de acceptanţă a serviciilor aferente documentelor planului parcelar spre publicare (în original), întocmit şi semnat de către reprezentanţii desemnaţi din partea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Factura aferentă documentelor planului parcelar spre publicare, emisă de Prestator şi înregistrată la sediul OCPI în copie conformă cu origina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entru documentele planului parcelar final, valoarea tranşei de plată reprezintă diferenţa dintre valoarea corespunzătoare numărului de imobile recepţionate care pot face obiectul decontării şi valoarea plătită conform lit. 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ta serviciilor se va face în baza următoarelor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roces-verbal de acceptanţă a serviciilor aferente documentelor planului parcelar final (în original), întocmit şi semnat de către reprezentanţii desemnaţi din partea achizi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Factura aferentă documentelor planului parcelar final, emisă de Prestator şi înregistrată la sediul OCPI în copie conformă cu origina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OCPI va transmite un exemplar original al Procesului-verbal de admitere către UAT, în vederea emiterii Procesului-verbal de acceptanţ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UAT va emite Procesul-verbal de acceptanţă a serviciilor pentru serviciile prestate pe baza Procesului- verbal de admitere emis de OCPI. Procesul-verbal de acceptanţă a serviciilor va fi semnat de către UAT şi prestator în termen de maximum 5 zile lucrătoare de la comunicarea Procesului-verbal de admitere. Ulterior emiterii Procesul-verbal de acceptanţă a serviciilor pentru documentele planului parcelar final sau în situaţia în care UAT nu emite acest proces în termen, OCPI va solicita ANCPI deschiderea cărţilor funciare aferente imobilelor recepţion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Nu vor face obiectul decontării potrivit prezentei proced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imobilele care au fost înscrise în sistemul integrat de cadastru şi carte funciară ca urmare a înregistrării sistematice, finanţate din fondur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imobilele pentru care sunt în derulare contracte care au ca obiect lucrări de înregistrare sistemat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cărţile funciare aferente unităţilor individuale din construcţiile de tip condominiu în cazul imobilelor care au făcut obiectul înregistrării sporad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imobilele din planurile parcelare realizate din fonduri publice ca urmare a derulării procedurilor de achiziţie prevăzute de lege, executate conform prevederilor Regulamentului privind conţinutul, modul de întocmire şi recepţie a documentaţiilor cadastrale în vederea înscrierii în cartea funciară, aprobat prin Ordinul directorului general al Agenţiei Naţionale de Cadastru şi Publicitate Imobiliară nr. 634/2006, cu modificările şi completările ulterioare, şi cele executate conform Regulamentului de avizare, recepţie şi înscriere în evidenţele de cadastru şi carte funciară, aprobat prin Ordinul directorului general al Agenţiei Naţionale de Cadastru şi Publicitate Imobiliară nr. 700/2014, cu modificările şi completările ulterioare, recepţionate de oficiile de cadastru şi publicitate imobiliară prin alocarea de numere cadastrale imobilelor compon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imobilele din planurile parcelare în curs de execuţie, contractate din fonduri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În cazul imobilelor cu proprietari neidentificaţi se va deconta 10% din preţul contractat pentru un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Prin excepţie de la prevederile alin. (7), în cazul imobilelor cu proprietari neidentificaţi reprezentând rezerva comisiei locale de fond funciar, înscrisă potrivit prevederilor art. 13 alin. (14) din Legea cadastrului şi a publicităţii imobiliare nr. 7/1996, republicată, cu modificările şi completările ulterioare, se va deconta 50% din preţul contractat pentru un imobi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În cazul imobilelor care cuprind mai multe parcele, dintre care cel puţin o parcelă este situată în intravilan, valoarea finanţată se va calcula pentru fiecare imobil în parte, după cum urmeaz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Valoare imobil mixt = (suprafaţă parcele intravilan/suprafaţă totală imobil) x (cuantum maxim finanţat pentru imobil intravilan conform art. 9 alin. (34</w:t>
      </w:r>
      <w:r>
        <w:rPr>
          <w:rStyle w:val="L5def1"/>
          <w:vertAlign w:val="superscript"/>
        </w:rPr>
        <w:t>5</w:t>
      </w:r>
      <w:r>
        <w:rPr>
          <w:rStyle w:val="L5def1"/>
        </w:rPr>
        <w:t>) din Lege) + (suprafaţă parcele extravilan/suprafaţă totală imobil) x (cuantum maxim finanţat pentru imobil extravilan conform art. 9 alin. (34</w:t>
      </w:r>
      <w:r>
        <w:rPr>
          <w:rStyle w:val="L5def1"/>
          <w:vertAlign w:val="superscript"/>
        </w:rPr>
        <w:t>5</w:t>
      </w:r>
      <w:r>
        <w:rPr>
          <w:rStyle w:val="L5def1"/>
        </w:rPr>
        <w:t>) din Leg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def1"/>
        </w:rPr>
        <w:t>UAT-urile care au iniţiat lucrări de înregistrare sistematică prin protocoale de colaborare încheiate cu ANCPI vor beneficia de cofinanţarea prevăzută la art. 9 alin. (32) din Legea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1"/>
        </w:rPr>
        <w:t>Emiterea facturii de către prest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statorul va emite prin platforma RO-Factura factura corespunzătoare serviciilor prestate aferentă fiecăror documente în termen de maximum 3 zile lucrătoare de la data încheierii Procesului-verbal de acceptanţă a serviciilor, care va fi înregistrată la sediul primăriei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1"/>
        </w:rPr>
        <w:t>Procedura de alocare şi transfer ale fond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UAT transmite lunar către OCPI, până la data de 20 a fiecărei luni, necesarul de fonduri aferente plăţii serviciilor de întocmire a planurilor parcelare pentru luna următ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OCPI transmite lunar către ANCPI, până la data de 1 a fiecărei luni, solicitarea de transferuri de fonduri pentru luna curentă, conform estimărilor UAT-urilor, defalcată pe etape de finanţare şi UAT-uri. Totodată, OCPI va transmite şi cererile de deschidere de credite bugetare aferente sumelor solicitate pentru transfer, întocmite distinct pentru fiecare etapă de finanţare. OCPI va întocmi şi va transmite solicitările privind transferurile de fonduri către ANCPI, în limitele creditelor bugetare aprobate pe fiecare UAT şi etapă de finanţare, precum şi în limita contractului de finanţare încheiat şi a contractului de prestări de servicii, fără zecimale. Se interzice utilizarea de fonduri deschise pentru orice altceva decât scopul şi destinaţia pentru care au fost solic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ANCPI va efectua lunar virarea sumelor solicitate de către OCPI în ordinea solicitărilor de transferuri de fonduri şi în limita fondurilor disponi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Ulterior emiterii Procesului-verbal de admitere, Procesului-verbal de acceptanţă a serviciilor şi a facturii, UAT va transmite la OCPI solicitarea privind transferul sumelor necesare efectuării plăţilor, întocmită conform anexei nr. 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OCPI va verifica corectitudinea informaţiilor înscrise în documentele prevăzute la alin. (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Directorul OCPI va desemna prin decizie persoanele responsabile pentru verificarea şi certificarea cu viza «Certific realitatea, regularitatea şi legalitatea operaţiunilor» şi viza «Bun de plată». Certificarea se va face pe exemplarul original al anexei nr. 6.</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OCPI va efectua transferul fondurilor corespunzătoare în contul UAT menţionat în contractul de finanţare. OCPI va întreprinde toate demersurile pentru a aplica dispoziţiile legale în vigoare referitoare la angajarea, lichidarea şi ordonanţarea cheltuielilor, precum şi organizarea, evidenţa şi raportarea angajamentelor bugetare şi legale. OCPI este răspunzător de angajarea şi de utilizarea creditelor bugetare numai în limita prevederilor şi potrivit destinaţiilor aprobate, pentru fiecare UAT şi etapă de finanţare. Totodată, OCPI este răspunzător ca înainte de a angaja şi a utiliza creditele bugetare, respectiv înainte de a lua orice măsură care ar produce o cheltuială, să se asigure că măsura luată respectă principiile unei bune gestiuni financiare, ale unui management financiar sănătos, în special ale economiei şi eficienţei cheltuielilor. Ordonatorul de credite din cadrul OCPI are obligaţia desemnării prin decizie a persoanei (persoanelor) şi a înlocuitorului (înlocuitorilor) acesteia care va (vor) avea atribuţii pe linia organizării şi conducerii evidenţei angajamentelor bugetare şi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Pentru transferul fondurilor corespunzătoare, UAT va deschide la trezorerie cont cu simbol distinct pentru finanţarea contractelor de întocmire a planurilor parce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
        </w:rPr>
        <w:t>Efectuarea plăţii de către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color w:val="000000"/>
          <w:sz w:val="26"/>
          <w:szCs w:val="26"/>
        </w:rPr>
        <w:t xml:space="preserve"> </w:t>
      </w:r>
      <w:r>
        <w:rPr>
          <w:rStyle w:val="L5def1"/>
        </w:rPr>
        <w:t>UAT va efectua plata către prestatorul de servicii conform contractului de achiziţie publică şi va transmite către OCPI o copie conformă cu originalul a ordinului de plată şi a extrasului de cont în termen de 3 zile lucrătoare de la data efectuării plă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lata facturilor se face cu respectarea prevederilor legale în vigoare privind angajarea, lichidarea şi ordonanţarea cheltuielilor, precum şi organizarea, evidenţa şi raportarea angajamentelor bugetare şi leg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Fondurile neutilizate vor fi restituite în contul OCPI, până cel târziu în luna următoare transferului fondurilor sau, după caz, până cel târziu la data de 20 decembrie, în cazul în care transferul fondurilor se realizează în luna decemb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OCPI va transfera aceste sume în contul ANCPI, conform normelor privind încheierea exerciţiului bugetar emise anual de către Ministerul Finanţelor Publ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6</w:t>
      </w:r>
      <w:r>
        <w:rPr>
          <w:rFonts w:cs="Arial" w:ascii="Arial" w:hAnsi="Arial"/>
          <w:color w:val="000000"/>
          <w:sz w:val="26"/>
          <w:szCs w:val="26"/>
        </w:rPr>
        <w:t xml:space="preserve">   </w:t>
        <w:br/>
      </w:r>
      <w:r>
        <w:rPr>
          <w:rStyle w:val="L5def1"/>
        </w:rPr>
        <w:t xml:space="preserve">Anexele nr. 1-9 fac parte integrantă din prezenta procedură.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1</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ăt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măria Municipiului/Oraşului/Comunei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ă comunicăm că, în conformitate cu prevederile art. 9 alin. (34</w:t>
      </w:r>
      <w:r>
        <w:rPr>
          <w:rStyle w:val="L5def1"/>
          <w:vertAlign w:val="superscript"/>
        </w:rPr>
        <w:t>3</w:t>
      </w:r>
      <w:r>
        <w:rPr>
          <w:rStyle w:val="L5def1"/>
        </w:rPr>
        <w:t>) din Legea cadastrului şi a publicităţii imobiliare nr. 7/1996, republicată, cu modificările şi completările ulterioare, au fost alocate în bugetul Oficiului de Cadastru şi Publicitate Imobiliară.......... următoarele sume aferente finanţării lucrărilor de întocmire a planurilor parcelare, coordonate de către comisiile locale de restituire a proprietăţilor funci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 . . . . . . . . .</w:t>
      </w:r>
      <w:r>
        <w:rPr>
          <w:rFonts w:cs="Arial" w:ascii="Arial" w:hAnsi="Arial"/>
          <w:color w:val="000000"/>
          <w:sz w:val="26"/>
          <w:szCs w:val="26"/>
        </w:rPr>
        <w:t xml:space="preserve"> </w:t>
      </w:r>
      <w:r>
        <w:rPr>
          <w:rStyle w:val="L5def1"/>
        </w:rPr>
        <w:t>lei, reprezentând credite de angajament care reprezintă limita maximă în care se pot încheia angajamente legale, pentru maximum 28 de luni, sumă destinată finanţării lucrărilor de întocmire a planurilor parcelare ce pot fi iniţiate de dumneavoastră, având ca obiect imobilele din cadrul UAT, altele decât cele incluse în contracte de întocmire a planurilor parcelare/lucrări de înregistrare sistematică contractate/final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ma totală de . . . . . . . . . . lei, reprezentând credite bugetare, din 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uma de . . . . . . . . . . lei, reprezentând credite bugetare, limita maximă în care se pot efectua plăţi în anul . . . . . . . . . ., sumă destinată efectuării plăţilor pentru lucrărilor de întocmire a planurilor parcelare (se vor detalia pe fiecare an financiar sumele reprezentând creditele bugetare aprobate) ce vor fi iniţiate de dumneavoastră, având ca obiect imobilele din cadrul UAT, altele decât cele incluse în contracte de întocmire a planurilor parcelare/lucrări de înregistrare sistematică contractate/final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ocedura şi modalitatea de alocare a sumelor, precum şi raportarea de către beneficiari a stadiului de execuţie a lucrărilor de întocmire a planurilor parcelare în vederea înscrierii din oficiu a imobilelor cuprinse în aceste planuri este cea aprobată prin Ordinul directorului general al Agenţiei Naţionale de Cadastru şi Publicitate Imobiliară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 asemenea, planurile parcelare se realizează cu respectarea procedurii privind recepţia planurilor parcelare şi integrarea acestuia în planul cadastral prin atribuirea numerelor cadastrale şi deschiderea noilor cărţi funciare, prevăzută în Regulamentul de recepţie şi înscriere în evidenţele de cadastru şi carte funciară, aprobat prin Ordin al directorului general al ANCPI nr..........., precum şi a celorlalte prevederi legale în domeniul fondului funciar şi ale Legii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ă transmitem alăturat modelul contractului de finanţ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245" w:hRule="atLeast"/>
        </w:trPr>
        <w:tc>
          <w:tcPr>
            <w:tcW w:w="11" w:type="dxa"/>
            <w:tcBorders/>
            <w:vAlign w:val="center"/>
          </w:tcPr>
          <w:p>
            <w:pPr>
              <w:pStyle w:val="Normal"/>
              <w:snapToGrid w:val="false"/>
              <w:jc w:val="both"/>
              <w:rPr>
                <w:sz w:val="20"/>
                <w:szCs w:val="20"/>
              </w:rPr>
            </w:pPr>
            <w:r>
              <w:rPr>
                <w:sz w:val="20"/>
                <w:szCs w:val="20"/>
              </w:rPr>
            </w:r>
          </w:p>
        </w:tc>
        <w:tc>
          <w:tcPr>
            <w:tcW w:w="6064"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u deosebită consideraţie,</w:t>
              <w:br/>
              <w:t>Director,</w:t>
              <w:br/>
              <w:t>. . . . . . . . . . . .</w:t>
              <w:br/>
              <w:t>(numele, prenumele, semnătura şi ştampila)</w:t>
              <w:br/>
              <w:t>Contabil-şef,</w:t>
              <w:br/>
              <w:t>. . . . . . . . . .</w:t>
              <w:br/>
              <w:t>(numele, prenumele şi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2</w:t>
        <w:br/>
      </w:r>
      <w:r>
        <w:rPr>
          <w:rStyle w:val="L5def1"/>
        </w:rPr>
        <w:t>la procedură</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245" w:type="dxa"/>
        <w:jc w:val="center"/>
        <w:tblInd w:w="0" w:type="dxa"/>
        <w:tblLayout w:type="fixed"/>
        <w:tblCellMar>
          <w:top w:w="0" w:type="dxa"/>
          <w:left w:w="0" w:type="dxa"/>
          <w:bottom w:w="0" w:type="dxa"/>
          <w:right w:w="0" w:type="dxa"/>
        </w:tblCellMar>
      </w:tblPr>
      <w:tblGrid>
        <w:gridCol w:w="6"/>
        <w:gridCol w:w="3990"/>
        <w:gridCol w:w="324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399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49" w:type="dxa"/>
            <w:tcBorders/>
            <w:tcMar>
              <w:left w:w="45" w:type="dxa"/>
              <w:right w:w="45" w:type="dxa"/>
            </w:tcMar>
            <w:vAlign w:val="center"/>
          </w:tcPr>
          <w:p>
            <w:pPr>
              <w:pStyle w:val="Normal"/>
              <w:snapToGrid w:val="false"/>
              <w:jc w:val="both"/>
              <w:rPr>
                <w:sz w:val="20"/>
                <w:szCs w:val="20"/>
              </w:rPr>
            </w:pPr>
            <w:r>
              <w:rPr>
                <w:sz w:val="20"/>
                <w:szCs w:val="20"/>
              </w:rPr>
            </w:r>
          </w:p>
        </w:tc>
      </w:tr>
      <w:tr>
        <w:trPr>
          <w:trHeight w:val="990" w:hRule="atLeast"/>
        </w:trPr>
        <w:tc>
          <w:tcPr>
            <w:tcW w:w="6" w:type="dxa"/>
            <w:tcBorders/>
            <w:vAlign w:val="center"/>
          </w:tcPr>
          <w:p>
            <w:pPr>
              <w:pStyle w:val="Normal"/>
              <w:snapToGrid w:val="false"/>
              <w:jc w:val="both"/>
              <w:rPr>
                <w:sz w:val="20"/>
                <w:szCs w:val="20"/>
              </w:rPr>
            </w:pPr>
            <w:r>
              <w:rPr>
                <w:sz w:val="20"/>
                <w:szCs w:val="20"/>
              </w:rPr>
            </w:r>
          </w:p>
        </w:tc>
        <w:tc>
          <w:tcPr>
            <w:tcW w:w="3990" w:type="dxa"/>
            <w:tcBorders/>
            <w:tcMar>
              <w:left w:w="45" w:type="dxa"/>
              <w:right w:w="45" w:type="dxa"/>
            </w:tcMar>
          </w:tcPr>
          <w:p>
            <w:pPr>
              <w:pStyle w:val="Normal"/>
              <w:jc w:val="center"/>
              <w:rPr/>
            </w:pPr>
            <w:r>
              <w:rPr>
                <w:rFonts w:cs="Arial" w:ascii="Arial" w:hAnsi="Arial"/>
                <w:color w:val="000000"/>
                <w:sz w:val="17"/>
                <w:szCs w:val="17"/>
              </w:rPr>
              <w:t>OFICIUL DE CADASTRU ŞI PUBLICITATE IMOBILIARĂ</w:t>
              <w:br/>
              <w:t>. . . . . . . . . .</w:t>
              <w:br/>
              <w:t>Nr . . . . . . . . . . ./ . . . . . . . . . .</w:t>
            </w:r>
          </w:p>
        </w:tc>
        <w:tc>
          <w:tcPr>
            <w:tcW w:w="324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JUDEŢUL . . . . . . . . . .</w:t>
              <w:br/>
              <w:t>UNITATEA ADMINISTRATIV- TERITORIALĂ</w:t>
              <w:br/>
              <w:t>. . . . . . . . . .</w:t>
              <w:br/>
              <w:t>Nr . . . . . . . . . . ./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CONTRACT</w:t>
      </w:r>
      <w:r>
        <w:rPr>
          <w:rFonts w:cs="Arial" w:ascii="Arial" w:hAnsi="Arial"/>
          <w:color w:val="000000"/>
          <w:sz w:val="26"/>
          <w:szCs w:val="26"/>
        </w:rPr>
        <w:br/>
      </w:r>
      <w:r>
        <w:rPr>
          <w:rStyle w:val="L5def1"/>
        </w:rPr>
        <w:t>pentru finanţarea în cadrul Programului naţional de cadastru şi carte funciară a lucrărilor de întocmire a planurilor parcelare în vederea înscrierii din oficiu a imobilelor cuprinse în aceste planu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conformitate cu prevederile art. 34 alin. (2) din Legea nr. 273/2006 privind finanţele publice locale, cu modificările şi completările ulterioare, ale art. 9 alin. (34</w:t>
      </w:r>
      <w:r>
        <w:rPr>
          <w:rStyle w:val="L5def1"/>
          <w:vertAlign w:val="superscript"/>
        </w:rPr>
        <w:t>1</w:t>
      </w:r>
      <w:r>
        <w:rPr>
          <w:rStyle w:val="L5def1"/>
        </w:rPr>
        <w:t>) - (34</w:t>
      </w:r>
      <w:r>
        <w:rPr>
          <w:rStyle w:val="L5def1"/>
          <w:vertAlign w:val="superscript"/>
        </w:rPr>
        <w:t>12</w:t>
      </w:r>
      <w:r>
        <w:rPr>
          <w:rStyle w:val="L5def1"/>
        </w:rPr>
        <w:t>) din Legea cadastrului şi a publicităţii imobiliare nr. 7/1996, republicată, cu modificările şi completările ulterioare, şi ale art. 5 pct. 7 din Procedura şi modalitatea de alocare a sumelor, precum şi raportarea de către beneficiari a stadiului de execuţie a lucrărilor de întocmire a planurilor parcelare în vederea înscrierii din oficiu a imobilelor cuprinse în aceste planuriaprobată prin Ordinul directorului general al Agenţiei Naţionale de Cadastru şi Publicitate Imobiliară n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ărţile contracta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 . . . . . . . . ., denumit în continuare OCPI, cu sediul în . . . . . . . . . ., tel . . . . . . . . . . . fax . . . . . . . . . ., cod fiscal . . . . . . . . . ., cont . . . . . . . . . ., deschis la . . . . . . . . . ., reprezentat de . . . . . . . . . ., director, în calitate de finanţ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administrativ-teritorială . . . . . . . . . ., judeţul . . . . . . . . . ., reprezentată prin . . . . . . . . . ., în calitate de primar, cu sediul în . . . . . . . . . ., judeţul . . . . . . . . . ., tel . . . . . . . . . . ., fax . . . . . . . . . ., cod fiscal . . . . . . . . . ., cont . . . . . . . . . ., deschis la Trezoreria . . . . . . . . . ., ca beneficiar al finanţării, au convenit încheierea prezentului contrac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1</w:t>
        <w:br/>
      </w:r>
      <w:r>
        <w:rPr>
          <w:rStyle w:val="L5def1"/>
        </w:rPr>
        <w:t xml:space="preserve">Definiţii şi abrevieri </w:t>
      </w:r>
      <w:r>
        <w:rPr>
          <w:rFonts w:cs="Arial" w:ascii="Arial" w:hAnsi="Arial"/>
          <w:color w:val="000000"/>
          <w:sz w:val="26"/>
          <w:szCs w:val="26"/>
        </w:rPr>
        <w:t xml:space="preserve">  </w:t>
        <w:br/>
      </w:r>
      <w:r>
        <w:rPr>
          <w:rStyle w:val="L5def1"/>
        </w:rPr>
        <w:t xml:space="preserve">Termenii utilizaţi în prezentul contract vor avea următoarele înţelesuri: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ANCPI - Agenţia Naţională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OCPI - oficiul de cadastru şi publicitate imobilia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OMFP - ordinul ministrului finanţelor publ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contract de finanţare - reprezintă prezentul contract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prestator executantul lucrărilor de întocmire a planurilor parcelare, persoană fizică autorizată să execute lucrări de specialitate din domeniile cadastrului, geodeziei şi cartografiei, în categoriile A, B, C, D, indiferent de forma de organizare a acesteia, ori persoană juridică autorizată în clasele I, II sau I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Lege - Legea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surse ANCPI - sume alocate din bugetul de venituri proprii ale ANCPI prin bugetele oficiilor teritor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credit de angajament - limita maximă în cadrul căreia pot fi încheiate angajamentele legale în timpul anului buge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Procedură - Procedura şi modalitatea de alocare a sumelor, precum şi raportarea de către beneficiari a stadiului de execuţie a lucrărilor de întocmire a planurilor parcelare în vederea înscrierii din oficiu a imobilelor cuprinse în aceste planuri, aprobată prin Ordinul directorului general al Agenţiei Naţionale de Cadastru şi Publicitate Imobiliară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Procesul-verbal de admitere - procesul-verbal de recepţie a documentelor planului parcelar spre publicare, respectiv documentelor planului parcelar final, astfel cum sunt prevăzute în Regulamentul de recepţie şi înscriere în evidenţele de cadastru şi carte funciară, aprobat prin ordin al directorului general al AN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Procesul-verbal de acceptanţă a serviciilor - procesul-verbal de acceptanţă a serviciilor de realizare a lucrărilor de întocmire a planurilor parcelare, coordonate de către comisiile locale de restituire a proprietăţilor funciare, ce fac obiectul contractelor de achiziţie publică încheiate de unităţile administrativ- teritori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2</w:t>
        <w:br/>
      </w:r>
      <w:r>
        <w:rPr>
          <w:rStyle w:val="L5def1"/>
        </w:rPr>
        <w:t xml:space="preserve">Interpretare </w:t>
      </w:r>
      <w:r>
        <w:rPr>
          <w:rFonts w:cs="Arial" w:ascii="Arial" w:hAnsi="Arial"/>
          <w:color w:val="000000"/>
          <w:sz w:val="26"/>
          <w:szCs w:val="26"/>
        </w:rPr>
        <w:t xml:space="preserve">  </w:t>
        <w:br/>
      </w:r>
      <w:r>
        <w:rPr>
          <w:rStyle w:val="L5def1"/>
        </w:rPr>
        <w:t xml:space="preserve">În prezentul contract, cu excepţia unei prevederi contrare, cuvintele la forma singular vor include forma plural şi invers, acolo unde acest lucru este permis de contex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3</w:t>
        <w:br/>
      </w:r>
      <w:r>
        <w:rPr>
          <w:rStyle w:val="L5def1"/>
        </w:rPr>
        <w:t xml:space="preserve">Obiectul şi valoarea contractului </w:t>
      </w:r>
      <w:r>
        <w:rPr>
          <w:rFonts w:cs="Arial" w:ascii="Arial" w:hAnsi="Arial"/>
          <w:color w:val="000000"/>
          <w:sz w:val="26"/>
          <w:szCs w:val="26"/>
        </w:rPr>
        <w:t xml:space="preserve">  </w:t>
        <w:br/>
      </w:r>
      <w:r>
        <w:rPr>
          <w:rStyle w:val="L5def1"/>
        </w:rPr>
        <w:t xml:space="preserve">Obiectul contractului îl constituie alocarea unei finanţări de la o poziţie distinctă de transferuri din bugetul de venituri proprii al ANCPI, prin bugetul OCPI . . . . . . . . . ., pentru realizarea lucrărilor de întocmire a planurilor parcelare, astfel: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ma de . . . . . . . . . . lei, reprezentând credite de angajament (limita maximă în care UAT poate încheia contracte de prestări servicii) aferentă anulu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ma de . . . . . . . . . . lei, reprezentând credite bugetare (limita maximă în care se pot efectua plăţi) repartizat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ma de . . . . . . . . . . lei, reprezentând credite bugetare aferente anului . . . . . . . . . . (se vor detalia creditele bugetare aprobate pe fiecare an conform bugetului comunic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4</w:t>
        <w:br/>
      </w:r>
      <w:r>
        <w:rPr>
          <w:rStyle w:val="L5def1"/>
        </w:rPr>
        <w:t xml:space="preserve">Modalitatea de transfer al sumelor </w:t>
      </w:r>
      <w:r>
        <w:rPr>
          <w:rFonts w:cs="Arial" w:ascii="Arial" w:hAnsi="Arial"/>
          <w:color w:val="000000"/>
          <w:sz w:val="26"/>
          <w:szCs w:val="26"/>
        </w:rPr>
        <w:t xml:space="preserve">  </w:t>
        <w:br/>
      </w:r>
      <w:r>
        <w:rPr>
          <w:rStyle w:val="L5def1"/>
          <w:b/>
          <w:bCs/>
          <w:color w:val="FF7F50"/>
        </w:rPr>
        <w:t>(1)</w:t>
      </w:r>
      <w:r>
        <w:rPr>
          <w:rStyle w:val="L5def1"/>
        </w:rPr>
        <w:t xml:space="preserve"> Transferul sumelor de la OCPI către beneficiar se va face în conformitate cu prevederile din Procedură, în limita creditelor bugetare aprobate, precum şi ale prezentului contract de finanţar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olicitarea de transfer a sumelor necesare efectuării plăţilor se întocmeşte în scris, în original, conform modelului prevăzut în Anexa nr. 6 şi în baza documentaţiei prevăzute în Procedură, în limita contractului de finanţare închei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situaţia în care documentaţia transmisă de beneficiar la OCPI în vederea decontării nu este completă şi conformă cu prevederile legale şi/sau necesită clarificări, observaţiile şi/sau propunerile necesare modificării/completării acesteia se comunică beneficiarului în termen de 5 zile lucrătoare de la data înregistr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În termen de 5 zile lucrătoare de la data înregistrării solicitării de modificare/completare prevăzute la alin. (3), beneficiarul va transmite documentele modificate/completate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Sumele care constituie transferuri se virează în conturile de venituri deschise la Trezoreria Statului, conform clasificaţiei buget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Beneficiarul poate solicita transferul sumelor în maximum 10 zile de la primirea facturii corespunzătoare serviciilor prestate, dar nu mai târziu de data de 2 decembrie pentru anul în cur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Sumele acordate şi neutilizate vor fi restituite până cel târziu luna următoare transferului fondurilor sau, după caz, nu mai târziu de 20 decembrie, în cazul în care transferul fondurilor se realizează în luna decembrie, prin virarea acestora de către beneficiar în contul OCPI din care s-a efectuat finanţare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5</w:t>
        <w:br/>
      </w:r>
      <w:r>
        <w:rPr>
          <w:rStyle w:val="L5def1"/>
        </w:rPr>
        <w:t xml:space="preserve">Durata contractului </w:t>
      </w:r>
      <w:r>
        <w:rPr>
          <w:rFonts w:cs="Arial" w:ascii="Arial" w:hAnsi="Arial"/>
          <w:color w:val="000000"/>
          <w:sz w:val="26"/>
          <w:szCs w:val="26"/>
        </w:rPr>
        <w:t xml:space="preserve">  </w:t>
        <w:br/>
      </w:r>
      <w:r>
        <w:rPr>
          <w:rStyle w:val="L5def1"/>
        </w:rPr>
        <w:t>Contractul de finanţare intră în vigoare la data semnării lui de către ambele părţi şi are valabilitate . . . . . . . . . .</w:t>
      </w:r>
      <w:r>
        <w:rPr>
          <w:rStyle w:val="L5def1"/>
          <w:vertAlign w:val="superscript"/>
        </w:rPr>
        <w:t>1</w:t>
      </w:r>
      <w:r>
        <w:rPr>
          <w:rStyle w:val="L5def1"/>
        </w:rPr>
        <w:t xml:space="preserve"> de la data semnării.  </w:t>
      </w:r>
    </w:p>
    <w:p>
      <w:pPr>
        <w:pStyle w:val="Normal"/>
        <w:jc w:val="both"/>
        <w:rPr/>
      </w:pPr>
      <w:r>
        <w:rPr>
          <w:rFonts w:cs="Arial" w:ascii="Arial" w:hAnsi="Arial"/>
          <w:color w:val="000000"/>
          <w:sz w:val="26"/>
          <w:szCs w:val="26"/>
        </w:rPr>
        <w:t>   </w:t>
      </w:r>
      <w:r>
        <w:rPr>
          <w:rFonts w:cs="Arial" w:ascii="Arial" w:hAnsi="Arial"/>
          <w:b/>
          <w:bCs/>
          <w:color w:val="2E8B57"/>
          <w:sz w:val="26"/>
          <w:szCs w:val="26"/>
          <w:vertAlign w:val="superscript"/>
        </w:rPr>
        <w:t>1</w:t>
      </w:r>
      <w:r>
        <w:rPr>
          <w:rFonts w:cs="Arial" w:ascii="Arial" w:hAnsi="Arial"/>
          <w:color w:val="000000"/>
          <w:sz w:val="26"/>
          <w:szCs w:val="26"/>
        </w:rPr>
        <w:t xml:space="preserve"> </w:t>
      </w:r>
      <w:r>
        <w:rPr>
          <w:rStyle w:val="L5not"/>
          <w:rFonts w:cs="Arial" w:ascii="Arial" w:hAnsi="Arial"/>
          <w:color w:val="000000"/>
          <w:sz w:val="26"/>
          <w:szCs w:val="26"/>
        </w:rPr>
        <w:t>Se va completa cu încadrarea în termenul prevăzut la art. 5 pct. 7 alin. (2) din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6</w:t>
        <w:br/>
      </w:r>
      <w:r>
        <w:rPr>
          <w:rStyle w:val="L5def1"/>
        </w:rPr>
        <w:t xml:space="preserve">Obligaţiile părţilor </w:t>
      </w:r>
      <w:r>
        <w:rPr>
          <w:rFonts w:cs="Arial" w:ascii="Arial" w:hAnsi="Arial"/>
          <w:color w:val="000000"/>
          <w:sz w:val="26"/>
          <w:szCs w:val="26"/>
        </w:rPr>
        <w:t xml:space="preserve">  </w:t>
        <w:br/>
      </w:r>
      <w:r>
        <w:rPr>
          <w:rStyle w:val="L5def1"/>
          <w:b/>
          <w:bCs/>
          <w:color w:val="FF7F50"/>
        </w:rPr>
        <w:t>(1)</w:t>
      </w:r>
      <w:r>
        <w:rPr>
          <w:rStyle w:val="L5def1"/>
        </w:rPr>
        <w:t xml:space="preserve"> Părţile înţeleg să îşi asume respectarea drepturilor şi obligaţiilor aferente prezentului contract şi Proceduri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Obligaţiile beneficia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e a utiliza sumele alocate şi transferate cu respectarea prevederilor legale şi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de a utiliza sumele transferate în scopul şi la termenele pentru care au fost acord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de a achiziţiona servicii de întocmire a planurilor parcelare în limita sumei finanţate pe carte funciară prevăzută de Lege la momentul iniţierii achiziţiei, cu respectarea prevederilor legale în domeniul cadastrului şi publicităţii imobiliare, precum şi a celor în materia achiziţiilor publice. În contractele încheiate cu prestatorii de servicii se vor detalia numărul imobilelor previzionate a se realiza şi valoarea/imobil (carte funciară), cu încadrare în limitele şi condiţiile stabilite la art. 9 alin. (34</w:t>
      </w:r>
      <w:r>
        <w:rPr>
          <w:rStyle w:val="L5def1"/>
          <w:vertAlign w:val="superscript"/>
        </w:rPr>
        <w:t>5</w:t>
      </w:r>
      <w:r>
        <w:rPr>
          <w:rStyle w:val="L5def1"/>
        </w:rPr>
        <w:t>) din Legea cadastrului şi a publicităţii imobiliare nr. 7/1996, republicată,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def1"/>
        </w:rPr>
        <w:t>de a încheia contracte de achiziţie publică cu prestatorii d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def1"/>
        </w:rPr>
        <w:t>de a prevedea sumele transferate de la finanţator în bugetul propriu la o poziţie distinctă de venituri, ca buget complementa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def1"/>
        </w:rPr>
        <w:t>de a deschide un cont distinct la Trezorerie, cont în care vor fi transferate sumele alocate de la bugetul de venituri proprii al ANCPI prin bugetul OCP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def1"/>
        </w:rPr>
        <w:t>de a desemna prin act administrativ persoana responsabilă cu urmărirea derulării contractului de finanţare, care va răspunde şi de urmărirea derulării contractului de achizi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h)</w:t>
      </w:r>
      <w:r>
        <w:rPr>
          <w:rFonts w:cs="Arial" w:ascii="Arial" w:hAnsi="Arial"/>
          <w:color w:val="000000"/>
          <w:sz w:val="26"/>
          <w:szCs w:val="26"/>
        </w:rPr>
        <w:t xml:space="preserve"> </w:t>
      </w:r>
      <w:r>
        <w:rPr>
          <w:rStyle w:val="L5def1"/>
        </w:rPr>
        <w:t>de a desemna prin act administrativ persoana/persoanele responsabilă(e) cu emiterea Procesului-verbal de acceptanţă a serviciilor, conform contractului de achizi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i)</w:t>
      </w:r>
      <w:r>
        <w:rPr>
          <w:rFonts w:cs="Arial" w:ascii="Arial" w:hAnsi="Arial"/>
          <w:color w:val="000000"/>
          <w:sz w:val="26"/>
          <w:szCs w:val="26"/>
        </w:rPr>
        <w:t xml:space="preserve"> </w:t>
      </w:r>
      <w:r>
        <w:rPr>
          <w:rStyle w:val="L5def1"/>
        </w:rPr>
        <w:t>de a comunica Procesul-verbal de acceptanţă a serviciilor pentru serviciile prestate după primirea Procesului-verbal de admitere emis de OCPI. Procesul-verbal de acceptanţă a serviciilor va fi semnat de către beneficiar şi prestator în termen de maximum 5 zile lucrătoare de la comunicarea Procesului-verbal de admit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j)</w:t>
      </w:r>
      <w:r>
        <w:rPr>
          <w:rFonts w:cs="Arial" w:ascii="Arial" w:hAnsi="Arial"/>
          <w:color w:val="000000"/>
          <w:sz w:val="26"/>
          <w:szCs w:val="26"/>
        </w:rPr>
        <w:t xml:space="preserve"> </w:t>
      </w:r>
      <w:r>
        <w:rPr>
          <w:rStyle w:val="L5def1"/>
        </w:rPr>
        <w:t>de a transmite OCPI o notă justificativă cu privire la orice modificare a datelor transmise prin solicitarea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k)</w:t>
      </w:r>
      <w:r>
        <w:rPr>
          <w:rFonts w:cs="Arial" w:ascii="Arial" w:hAnsi="Arial"/>
          <w:color w:val="000000"/>
          <w:sz w:val="26"/>
          <w:szCs w:val="26"/>
        </w:rPr>
        <w:t xml:space="preserve"> </w:t>
      </w:r>
      <w:r>
        <w:rPr>
          <w:rStyle w:val="L5def1"/>
        </w:rPr>
        <w:t>de a utiliza, pentru solicitarea sumelor ce urmează a fi transferate în vederea efectuării plăţii, formularul standard prevăzut în anexele la Proced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l)</w:t>
      </w:r>
      <w:r>
        <w:rPr>
          <w:rFonts w:cs="Arial" w:ascii="Arial" w:hAnsi="Arial"/>
          <w:color w:val="000000"/>
          <w:sz w:val="26"/>
          <w:szCs w:val="26"/>
        </w:rPr>
        <w:t xml:space="preserve"> </w:t>
      </w:r>
      <w:r>
        <w:rPr>
          <w:rStyle w:val="L5def1"/>
        </w:rPr>
        <w:t>de a transmite odată cu solicitarea prevăzută la lit. j) documentele justificative prevăzute în Procedur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m)</w:t>
      </w:r>
      <w:r>
        <w:rPr>
          <w:rFonts w:cs="Arial" w:ascii="Arial" w:hAnsi="Arial"/>
          <w:color w:val="000000"/>
          <w:sz w:val="26"/>
          <w:szCs w:val="26"/>
        </w:rPr>
        <w:t xml:space="preserve"> </w:t>
      </w:r>
      <w:r>
        <w:rPr>
          <w:rStyle w:val="L5def1"/>
        </w:rPr>
        <w:t>de a respecta prevederile Regulamentului de recepţie şi înscriere în evidenţele de cadastru şi carte funciară, aprobat prin Ordin al directorului general al ANCPI, precum şi a celorlalte prevederi legale în domeniul fondului funciar, ale Legii cadastrului şi a publicităţii imobiliare nr. 7/1996, republicată, cu modificările şi completările ulterioare şi prevederile Procedu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n)</w:t>
      </w:r>
      <w:r>
        <w:rPr>
          <w:rFonts w:cs="Arial" w:ascii="Arial" w:hAnsi="Arial"/>
          <w:color w:val="000000"/>
          <w:sz w:val="26"/>
          <w:szCs w:val="26"/>
        </w:rPr>
        <w:t xml:space="preserve"> </w:t>
      </w:r>
      <w:r>
        <w:rPr>
          <w:rStyle w:val="L5def1"/>
        </w:rPr>
        <w:t>de a încheia un contract de achiziţie publică în maximum 60 de zile de la încheierea prezentului contract. Prin excepţie, în cazul în care în termenul de 60 de zile a fost demarată o procedură de atribuire, reglementată de art. 68 din Legea nr. 98/2016 privind achiziţiile publice, cu modificările şi completările ulterioare, contractul poate fi încheiat în termen de 5 zile după împlinirea termenului de depunere contestaţii,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7 zile de la finalizarea procedurii pentru procedura simplifc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10 zile de la finalizarea procedurii pentru licitaţie deschi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o)</w:t>
      </w:r>
      <w:r>
        <w:rPr>
          <w:rFonts w:cs="Arial" w:ascii="Arial" w:hAnsi="Arial"/>
          <w:color w:val="000000"/>
          <w:sz w:val="26"/>
          <w:szCs w:val="26"/>
        </w:rPr>
        <w:t xml:space="preserve"> </w:t>
      </w:r>
      <w:r>
        <w:rPr>
          <w:rStyle w:val="L5def1"/>
        </w:rPr>
        <w:t>de a nu încheia contracte de achiziţie publică al căror termen să depăşească termenul contractului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Obligaţiile finanţator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să transmită către ANCPI solicitarea transferului de fond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să transfere, prin ordin de plată, sumele necesare efectuării plăţii, în limita fondurilor disponibi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7</w:t>
        <w:br/>
      </w:r>
      <w:r>
        <w:rPr>
          <w:rStyle w:val="L5def1"/>
        </w:rPr>
        <w:t xml:space="preserve">Modificarea şi încetarea contractului de finanţare </w:t>
      </w:r>
      <w:r>
        <w:rPr>
          <w:rFonts w:cs="Arial" w:ascii="Arial" w:hAnsi="Arial"/>
          <w:color w:val="000000"/>
          <w:sz w:val="26"/>
          <w:szCs w:val="26"/>
        </w:rPr>
        <w:t xml:space="preserve">  </w:t>
        <w:br/>
      </w:r>
      <w:r>
        <w:rPr>
          <w:rStyle w:val="L5def1"/>
          <w:b/>
          <w:bCs/>
          <w:color w:val="FF7F50"/>
        </w:rPr>
        <w:t>(1)</w:t>
      </w:r>
      <w:r>
        <w:rPr>
          <w:rStyle w:val="L5def1"/>
        </w:rPr>
        <w:t xml:space="preserve"> Prezentul contract de finanţare poate fi modificat, prin acordul scris al părţilor, în cazuri bine justificate, în baza unei note justificative transmise de partea care doreşte modificarea celeilalte părţ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În cazul în care prin contractul de achiziţie beneficiarul nu angajează întreaga sumă prevăzută la art. 3, diferenţa neangajată se va disponibiliza după încheierea unui act adiţional, în maximum 10 zile de la încheierea de către beneficiar a contractului de achizi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rezentul contract de finanţare încetează prin ajungere la termen. De asemenea, contractul poate înceta prin acordul părţilor, prin reziliere sau prin denunţare unilater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Prezentul contract de finanţare poate fi reziliat, cu o notificare prealabilă de 30 de zile, în situaţia în care una dintre părţi nu îşi îndeplineşte obligaţiile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Contractul de finanţare este reziliat de drept în cazul în care beneficiarul nu respectă prevederile de la art. 6 alin. (2) lit. d) şi n), cu excepţia cazului în care beneficiarul justifică depăşirea terme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Prezentul contract de finanţare poate fi denunţat unilateral, în situaţia în care beneficiarul nu este de acord cu încheierea unui act adiţional conform alin.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Orice transfer necuvenit efectuat de către finanţator constituie plată nedatorată pe care beneficiarul are obligaţia de a o restitui în condiţiile prevăzute la alin. (8) şi (9). Finanţatorul va notifica beneficiarul cu privire la suma datorată şi care trebuie restitui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În termen de 30 de zile calendaristice de la data confirmării primirii de către beneficiar a notificării cu privire la sumele datorate, acesta este obligat să restituie sumele notific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Din ziua următoare expirării termenului prevăzut la alin. (8) se vor calcula majorări de întârziere conform prevederilor leg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8</w:t>
        <w:br/>
      </w:r>
      <w:r>
        <w:rPr>
          <w:rStyle w:val="L5def1"/>
        </w:rPr>
        <w:t xml:space="preserve">Forţa majoră </w:t>
      </w:r>
      <w:r>
        <w:rPr>
          <w:rFonts w:cs="Arial" w:ascii="Arial" w:hAnsi="Arial"/>
          <w:color w:val="000000"/>
          <w:sz w:val="26"/>
          <w:szCs w:val="26"/>
        </w:rPr>
        <w:t xml:space="preserve">  </w:t>
        <w:br/>
      </w:r>
      <w:r>
        <w:rPr>
          <w:rStyle w:val="L5def1"/>
          <w:b/>
          <w:bCs/>
          <w:color w:val="FF7F50"/>
        </w:rPr>
        <w:t>(1)</w:t>
      </w:r>
      <w:r>
        <w:rPr>
          <w:rStyle w:val="L5def1"/>
        </w:rPr>
        <w:t xml:space="preserve"> Forţa majoră este evenimentul absolut imprevizibil, imposibil de împiedicat şi independent de voinţa părţilor, care le opreşte să îşi execute obligaţiile ce le revin potrivit prezentului contract.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Forţa majoră exonerează părţile contractante de îndeplinirea obligaţiilor asumate prin prezentul contract, pe toată perioada în care aceasta acţion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deplinirea contractului va fi suspendată în perioada de acţiune a forţei majore, dar fără a prejudicia drepturile ce li se cuveneau părţilor până la apariţia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Partea contractantă care invocă forţa majoră are obligaţia de a notifica celeilalte părţi, imediat şi în mod complet, producerea acesteia şi să ia orice măsuri care îi stau la dispoziţie pentru limitarea consecinţe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9</w:t>
        <w:br/>
      </w:r>
      <w:r>
        <w:rPr>
          <w:rStyle w:val="L5def1"/>
        </w:rPr>
        <w:t xml:space="preserve">Soluţionarea litigiilor </w:t>
      </w:r>
      <w:r>
        <w:rPr>
          <w:rFonts w:cs="Arial" w:ascii="Arial" w:hAnsi="Arial"/>
          <w:color w:val="000000"/>
          <w:sz w:val="26"/>
          <w:szCs w:val="26"/>
        </w:rPr>
        <w:t xml:space="preserve">  </w:t>
        <w:br/>
      </w:r>
      <w:r>
        <w:rPr>
          <w:rStyle w:val="L5def1"/>
          <w:b/>
          <w:bCs/>
          <w:color w:val="FF7F50"/>
        </w:rPr>
        <w:t>(1)</w:t>
      </w:r>
      <w:r>
        <w:rPr>
          <w:rStyle w:val="L5def1"/>
        </w:rPr>
        <w:t xml:space="preserve"> Părţile contractante vor face toate eforturile pentru a rezolva pe cale amiabilă, prin tratative directe, orice neînţelegere sau conflict care se poate ivi pe perioada de derulare a contractulu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Dacă părţile nu ajung la soluţionarea litigiului pe cale amiabilă, acestea se pot adresa instanţelor competen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 xml:space="preserve">ARTICOLUL 10 </w:t>
        <w:br/>
      </w:r>
      <w:r>
        <w:rPr>
          <w:rStyle w:val="L5def1"/>
        </w:rPr>
        <w:t>Limba care guvernează contractul</w:t>
      </w:r>
      <w:r>
        <w:rPr>
          <w:rFonts w:cs="Arial" w:ascii="Arial" w:hAnsi="Arial"/>
          <w:color w:val="000000"/>
          <w:sz w:val="26"/>
          <w:szCs w:val="26"/>
        </w:rPr>
        <w:t xml:space="preserve">  </w:t>
        <w:br/>
      </w:r>
      <w:r>
        <w:rPr>
          <w:rStyle w:val="L5def1"/>
        </w:rPr>
        <w:t xml:space="preserve">Limba care guvernează prezentul contract de finanţare este limba română.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 xml:space="preserve">ARTICOLUL 11 </w:t>
        <w:br/>
      </w:r>
      <w:r>
        <w:rPr>
          <w:rStyle w:val="L5def1"/>
        </w:rPr>
        <w:t>Legea aplicabilă contractului</w:t>
      </w:r>
      <w:r>
        <w:rPr>
          <w:rFonts w:cs="Arial" w:ascii="Arial" w:hAnsi="Arial"/>
          <w:color w:val="000000"/>
          <w:sz w:val="26"/>
          <w:szCs w:val="26"/>
        </w:rPr>
        <w:t xml:space="preserve">  </w:t>
        <w:br/>
      </w:r>
      <w:r>
        <w:rPr>
          <w:rStyle w:val="L5def1"/>
        </w:rPr>
        <w:t xml:space="preserve">Contractul va fi interpretat conform legislaţiei în vigoare din România.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 xml:space="preserve">ARTICOLUL 12 </w:t>
        <w:br/>
      </w:r>
      <w:r>
        <w:rPr>
          <w:rStyle w:val="L5def1"/>
        </w:rPr>
        <w:t xml:space="preserve">Comunicări </w:t>
      </w:r>
      <w:r>
        <w:rPr>
          <w:rFonts w:cs="Arial" w:ascii="Arial" w:hAnsi="Arial"/>
          <w:color w:val="000000"/>
          <w:sz w:val="26"/>
          <w:szCs w:val="26"/>
        </w:rPr>
        <w:t xml:space="preserve">  </w:t>
        <w:br/>
      </w:r>
      <w:r>
        <w:rPr>
          <w:rStyle w:val="L5def1"/>
          <w:b/>
          <w:bCs/>
          <w:color w:val="FF7F50"/>
        </w:rPr>
        <w:t>(1)</w:t>
      </w:r>
      <w:r>
        <w:rPr>
          <w:rStyle w:val="L5def1"/>
        </w:rPr>
        <w:t xml:space="preserve"> Orice comunicare referitoare la îndeplinirea prezentului contract de finanţare trebuie să fie transmisă în scris.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Orice document scris trebuie înregistrat atât în momentul transmiterii, cât şi în momentul primi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Comunicările între părţi se pot face prin e-mail, cu condiţia confirmării în scris a primirii comunică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contract s-a încheiat în două exemplare, câte unul pentru fiecare dintre părţi, fiecare exemplar având aceeaşi valoare jurid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075" w:type="dxa"/>
        <w:jc w:val="center"/>
        <w:tblInd w:w="0" w:type="dxa"/>
        <w:tblLayout w:type="fixed"/>
        <w:tblCellMar>
          <w:top w:w="0" w:type="dxa"/>
          <w:left w:w="0" w:type="dxa"/>
          <w:bottom w:w="0" w:type="dxa"/>
          <w:right w:w="0" w:type="dxa"/>
        </w:tblCellMar>
      </w:tblPr>
      <w:tblGrid>
        <w:gridCol w:w="6"/>
        <w:gridCol w:w="5238"/>
        <w:gridCol w:w="3831"/>
      </w:tblGrid>
      <w:tr>
        <w:trPr>
          <w:trHeight w:val="23" w:hRule="atLeast"/>
        </w:trPr>
        <w:tc>
          <w:tcPr>
            <w:tcW w:w="6"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5238"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831" w:type="dxa"/>
            <w:tcBorders/>
            <w:tcMar>
              <w:left w:w="45" w:type="dxa"/>
              <w:right w:w="45" w:type="dxa"/>
            </w:tcMar>
            <w:vAlign w:val="center"/>
          </w:tcPr>
          <w:p>
            <w:pPr>
              <w:pStyle w:val="Normal"/>
              <w:snapToGrid w:val="false"/>
              <w:jc w:val="both"/>
              <w:rPr>
                <w:sz w:val="20"/>
                <w:szCs w:val="20"/>
              </w:rPr>
            </w:pPr>
            <w:r>
              <w:rPr>
                <w:sz w:val="20"/>
                <w:szCs w:val="20"/>
              </w:rPr>
            </w:r>
          </w:p>
        </w:tc>
      </w:tr>
      <w:tr>
        <w:trPr>
          <w:trHeight w:val="5400" w:hRule="atLeast"/>
        </w:trPr>
        <w:tc>
          <w:tcPr>
            <w:tcW w:w="6" w:type="dxa"/>
            <w:tcBorders/>
            <w:vAlign w:val="center"/>
          </w:tcPr>
          <w:p>
            <w:pPr>
              <w:pStyle w:val="Normal"/>
              <w:snapToGrid w:val="false"/>
              <w:jc w:val="both"/>
              <w:rPr>
                <w:sz w:val="20"/>
                <w:szCs w:val="20"/>
              </w:rPr>
            </w:pPr>
            <w:r>
              <w:rPr>
                <w:sz w:val="20"/>
                <w:szCs w:val="20"/>
              </w:rPr>
            </w:r>
          </w:p>
        </w:tc>
        <w:tc>
          <w:tcPr>
            <w:tcW w:w="5238"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FICIUL DE CADASTRU ŞI PUBLICITATE IMOBILIARĂ</w:t>
              <w:br/>
              <w:t>. . . . . . . . . .</w:t>
              <w:br/>
              <w:t>Judeţul . . . . . . . . . .</w:t>
              <w:br/>
              <w:t>Director,</w:t>
              <w:br/>
              <w:t>. . . . . . . . . .</w:t>
              <w:br/>
              <w:t>(numele, prenumele, semnătura şi ştampila)</w:t>
              <w:br/>
              <w:t>Vizat CFPP,</w:t>
              <w:br/>
              <w:t>. . . . . . . . . .</w:t>
              <w:br/>
              <w:t>(numele, prenumele, semnătura şi ştampila) Serviciu/Birou/Compartiment economic,</w:t>
              <w:br/>
              <w:t>. . . . . . . . . .</w:t>
              <w:br/>
              <w:t>(numele, prenumele, semnătura şi ştampila)</w:t>
              <w:br/>
              <w:t>Vizat pentru legalitate,</w:t>
              <w:br/>
              <w:t>Şef BJRUSP/Consilier juridic,</w:t>
              <w:br/>
              <w:t>. . . . . . . . . .</w:t>
              <w:br/>
              <w:t>(numele, prenumele, semnătura)</w:t>
              <w:br/>
              <w:t>Birou/Compartiment înregistrare sistematică,</w:t>
              <w:br/>
              <w:t>. . . . . . . . . .</w:t>
              <w:br/>
              <w:t>(numele, prenumele, semnătura)</w:t>
              <w:br/>
              <w:t>Responsabil achiziţii, înregistrare</w:t>
              <w:br/>
              <w:t>sistematică</w:t>
              <w:br/>
              <w:t>OCPI</w:t>
              <w:br/>
              <w:t>(dacă există),</w:t>
              <w:br/>
              <w:t>. . . . . . . . . .</w:t>
              <w:br/>
              <w:t>(numele, prenumele, semnătura şi ştampila)</w:t>
            </w:r>
          </w:p>
        </w:tc>
        <w:tc>
          <w:tcPr>
            <w:tcW w:w="3831"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BENEFICIAR, UNITATEA ADMINISTRATIV-TERITORIALĂ</w:t>
              <w:br/>
              <w:t>. . . . . . . . . .</w:t>
              <w:br/>
              <w:t>Judeţul . . . . . . . . . .</w:t>
              <w:br/>
              <w:t>Primar,</w:t>
              <w:br/>
              <w:t>. . . . . . . . . .</w:t>
              <w:br/>
              <w:t>(numele, prenumele, semnătura şi ştampila)</w:t>
              <w:br/>
              <w:t>Vizat CFPP,</w:t>
              <w:br/>
              <w:t>. . . . . . . . . .</w:t>
              <w:br/>
              <w:t>(numele, prenumele, semnătura şi ştampila)</w:t>
              <w:br/>
              <w:t>Direcţia economică/ Compartimentul financiar-contabil</w:t>
              <w:br/>
              <w:t>. . . . . . . . . .</w:t>
              <w:br/>
              <w:t xml:space="preserve">Vizat pentru legalitate, </w:t>
              <w:br/>
              <w:t>Direcţia juridică/</w:t>
              <w:br/>
              <w:t>Şef Serviciu juridic-</w:t>
              <w:br/>
              <w:t>contencios/Secretar,</w:t>
              <w:br/>
              <w:t>. . . . . . . . . .</w:t>
              <w:br/>
              <w:t>(numele, prenumele, semnătura)</w:t>
              <w:br/>
              <w:t>Serviciul/Compartimentul achiziţii publice,</w:t>
              <w:br/>
              <w:t>. . . . . . . . . .</w:t>
              <w:br/>
              <w:t>(numele, prenumele,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3</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ADMINISTRATIV-TERITORIALĂ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OLICITARE DE FINANŢ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timată doamnă/Stimate domnule direct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Municipiul/Oraşul/Comuna.........., prin primar.........., în calitate de reprezentant legal, solicităm încheierea unui contract de finanţare în condiţiile art. 9 alin. (34</w:t>
      </w:r>
      <w:r>
        <w:rPr>
          <w:rStyle w:val="L5def1"/>
          <w:vertAlign w:val="superscript"/>
        </w:rPr>
        <w:t>7</w:t>
      </w:r>
      <w:r>
        <w:rPr>
          <w:rStyle w:val="L5def1"/>
        </w:rPr>
        <w:t>) din Legea cadastrului şi a publicităţii imobiliare nr. 7/1996, republicată, cu modificările şi completările ulterioare,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b/>
          <w:bCs/>
          <w:color w:val="000000"/>
          <w:sz w:val="26"/>
          <w:szCs w:val="26"/>
        </w:rPr>
        <w:t xml:space="preserve"> </w:t>
      </w:r>
      <w:r>
        <w:rPr>
          <w:rFonts w:cs="Arial" w:ascii="Arial" w:hAnsi="Arial"/>
          <w:b/>
          <w:bCs/>
          <w:color w:val="000000"/>
          <w:sz w:val="26"/>
          <w:szCs w:val="26"/>
        </w:rPr>
        <w:t>. . . . . . . . . .</w:t>
      </w:r>
      <w:r>
        <w:rPr>
          <w:rFonts w:cs="Arial" w:ascii="Arial" w:hAnsi="Arial"/>
          <w:color w:val="000000"/>
          <w:sz w:val="26"/>
          <w:szCs w:val="26"/>
        </w:rPr>
        <w:t xml:space="preserve"> </w:t>
      </w:r>
      <w:r>
        <w:rPr>
          <w:rStyle w:val="L5def1"/>
        </w:rPr>
        <w:t>lei, reprezentând credite de angajament care reprezintă limita maximă în care se pot încheia angajamente legale, pentru maximum 28 de luni, sumă destinată finanţării lucrărilor de întocmire a planurilor parcelare, având ca obiect imobilele din cadrul UAT, altele decât cele incluse în contracte de întocmire a planurilor parcelare/lucrări de înregistrare sistematică contractate/final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ma totală de . . . . . . . . . . lei, reprezentând credite bugetare, din 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uma de . . . . . . . . . . lei, reprezentând credite bugetare, limita maximă în care se pot efectua plăţi în anul . . . . . . . . . ., sumă destinată efectuării plăţilor pentru lucrărilor de întocmire a planurilor parcelare (se vor detalia pe fiecare an financiar sumele reprezentând creditele bugetare aprobate) ce vor fi iniţiate de instituţia noastră, având ca obiect imobilele din cadrul UAT, altele decât cele incluse în contracte de întocmire a planurilor parcelare/lucrări de înregistrare sistematică contractate/finaliz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taşat prezentei solicitări vă transmitem cele două exemplare ale contractului de finanţ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606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825" w:hRule="atLeast"/>
        </w:trPr>
        <w:tc>
          <w:tcPr>
            <w:tcW w:w="11" w:type="dxa"/>
            <w:tcBorders/>
            <w:vAlign w:val="center"/>
          </w:tcPr>
          <w:p>
            <w:pPr>
              <w:pStyle w:val="Normal"/>
              <w:snapToGrid w:val="false"/>
              <w:jc w:val="both"/>
              <w:rPr>
                <w:sz w:val="20"/>
                <w:szCs w:val="20"/>
              </w:rPr>
            </w:pPr>
            <w:r>
              <w:rPr>
                <w:sz w:val="20"/>
                <w:szCs w:val="20"/>
              </w:rPr>
            </w:r>
          </w:p>
        </w:tc>
        <w:tc>
          <w:tcPr>
            <w:tcW w:w="6064"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u deosebită consideraţie,</w:t>
              <w:br/>
              <w:t>Primar,</w:t>
              <w:br/>
              <w:t>. . . . . . . . . .</w:t>
              <w:br/>
              <w:t>(numele, prenumele, semnătura şi ştampil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4</w:t>
        <w:br/>
      </w:r>
      <w:r>
        <w:rPr>
          <w:rStyle w:val="L5def1"/>
        </w:rPr>
        <w:t>la procedură</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6"/>
        <w:gridCol w:w="4191"/>
        <w:gridCol w:w="3378"/>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191"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378" w:type="dxa"/>
            <w:tcBorders/>
            <w:tcMar>
              <w:left w:w="45" w:type="dxa"/>
              <w:right w:w="45" w:type="dxa"/>
            </w:tcMar>
            <w:vAlign w:val="center"/>
          </w:tcPr>
          <w:p>
            <w:pPr>
              <w:pStyle w:val="Normal"/>
              <w:snapToGrid w:val="false"/>
              <w:jc w:val="both"/>
              <w:rPr>
                <w:sz w:val="20"/>
                <w:szCs w:val="20"/>
              </w:rPr>
            </w:pPr>
            <w:r>
              <w:rPr>
                <w:sz w:val="20"/>
                <w:szCs w:val="20"/>
              </w:rPr>
            </w:r>
          </w:p>
        </w:tc>
      </w:tr>
      <w:tr>
        <w:trPr>
          <w:trHeight w:val="990" w:hRule="atLeast"/>
        </w:trPr>
        <w:tc>
          <w:tcPr>
            <w:tcW w:w="6" w:type="dxa"/>
            <w:tcBorders/>
            <w:vAlign w:val="center"/>
          </w:tcPr>
          <w:p>
            <w:pPr>
              <w:pStyle w:val="Normal"/>
              <w:snapToGrid w:val="false"/>
              <w:jc w:val="both"/>
              <w:rPr>
                <w:sz w:val="20"/>
                <w:szCs w:val="20"/>
              </w:rPr>
            </w:pPr>
            <w:r>
              <w:rPr>
                <w:sz w:val="20"/>
                <w:szCs w:val="20"/>
              </w:rPr>
            </w:r>
          </w:p>
        </w:tc>
        <w:tc>
          <w:tcPr>
            <w:tcW w:w="4191"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OFICIUL DE CADASTRU ŞI PUBLICITATE IMOBILIARĂ</w:t>
              <w:br/>
              <w:t>. . . . . . . . . .</w:t>
              <w:br/>
              <w:t>Nr . . . . . . . . . . ./. . . . . . . . . .</w:t>
            </w:r>
          </w:p>
        </w:tc>
        <w:tc>
          <w:tcPr>
            <w:tcW w:w="3378"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JUDEŢUL . . . . . . . . . .</w:t>
              <w:br/>
              <w:t>UNITATEA ADMINISTRATIV- TERITORIALĂ</w:t>
              <w:br/>
              <w:t>. . . . . . . . . .</w:t>
              <w:br/>
              <w:t>Nr . . . . . . . . . . ./ . . . . . . . . . .</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 xml:space="preserve">ACTUL ADIŢIONAL Nr. . . . . . . . . . . . </w:t>
      </w:r>
      <w:r>
        <w:rPr>
          <w:rFonts w:cs="Arial" w:ascii="Arial" w:hAnsi="Arial"/>
          <w:color w:val="000000"/>
          <w:sz w:val="26"/>
          <w:szCs w:val="26"/>
        </w:rPr>
        <w:br/>
      </w:r>
      <w:r>
        <w:rPr>
          <w:rStyle w:val="L5def1"/>
        </w:rPr>
        <w:t>la contractul pentru finanţarea în cadrul Programului naţional de cadastru şi carte funciară a lucrărilor de întocmire a planurilor parcelare în vederea înscrierii din oficiu a imobilelor cuprinse în aceste planu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ficiul de Cadastru şi Publicitate Imobiliară . . . . . . . . . ., denumit în continuare OCPI, cu sediul în . . . . . . . . . ., tel . . . . . . . . . ., fax . . . . . . . . . ., cod fiscal . . . . . . . . . ., cont . . . . . . . . . ., deschis la . . . . . . . . . ., reprezentat de . . . . . . . . . ., director, în calitate de finanţa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ş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administrativ-teritorială . . . . . . . . . ., judeţul . . . . . . . . . ., reprezentată prin . . . . . . . . . ., în calitate de primar, cu sediul în . . . . . . . . . ., judeţul . . . . . . . . . ., tel . . . . . . . . . ., fax . . . . . . . . . ., cod fiscal . . . . . . . . . ., cont . . . . . . . . . ., deschis la Trezoreria . . . . . . . . . ., ca beneficiar al finanţăr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u convenit modificarea prevederilor contractuale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rticolul 3 din Contractul pentru finanţarea în cadrul Programului naţional de cadastru şi carte funciară a lucrărilor de întocmire a planurilor parcelare în vederea înscrierii din oficiu a imobilelor cuprinse în aceste planuri, înregistrat cu nr . . . . . . . . . . .,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color w:val="000000"/>
          <w:sz w:val="26"/>
          <w:szCs w:val="26"/>
        </w:rPr>
      </w:pPr>
      <w:r>
        <w:rPr>
          <w:rFonts w:cs="Arial" w:ascii="Arial" w:hAnsi="Arial"/>
          <w:b/>
          <w:bCs/>
          <w:color w:val="008000"/>
          <w:sz w:val="26"/>
          <w:szCs w:val="26"/>
        </w:rPr>
        <w:t>ARTICOLUL 3</w:t>
        <w:br/>
      </w:r>
      <w:r>
        <w:rPr>
          <w:rStyle w:val="L5def1"/>
        </w:rPr>
        <w:t xml:space="preserve">Obiectul şi valoarea contractului </w:t>
      </w:r>
      <w:r>
        <w:rPr>
          <w:rFonts w:cs="Arial" w:ascii="Arial" w:hAnsi="Arial"/>
          <w:color w:val="000000"/>
          <w:sz w:val="26"/>
          <w:szCs w:val="26"/>
        </w:rPr>
        <w:t xml:space="preserve">  </w:t>
        <w:br/>
      </w:r>
      <w:r>
        <w:rPr>
          <w:rStyle w:val="L5def1"/>
        </w:rPr>
        <w:t xml:space="preserve">Obiectul contractului îl constituie alocarea unei finanţări de la o poziţie distinctă de transferuri din bugetul de venituri proprii al ANCPI, prin bugetul OCPI . . . . . . . . . ., pentru realizarea lucrărilor de întocmire a planurilor parcelare, astfel: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ma de . . . . . . . . . . lei, reprezentând credite de angajament (limita maximă în care UAT poate încheia contracte de prestări servicii) aferentă anului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Suma de . . . . . . . . . . lei, reprezentând credite bugetare (limita maximă în care se pot efectua plăţi) repartizată astfe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 xml:space="preserve">○ </w:t>
      </w:r>
      <w:r>
        <w:rPr>
          <w:rStyle w:val="L5def1"/>
        </w:rPr>
        <w:t>Suma de . . . . . . . . . . lei, reprezentând credite bugetare aferente anului . . . . . . . . . . (se vor detalia creditele bugetare aprobate pe fiecare an conform bugetului comunicat).</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act adiţional s-a încheiat în două exemplare, câte unul pentru fiecare dintre părţi, fiecare exemplar având aceeaşi valoare juridic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6"/>
        <w:gridCol w:w="3637"/>
        <w:gridCol w:w="3932"/>
      </w:tblGrid>
      <w:tr>
        <w:trPr>
          <w:trHeight w:val="23" w:hRule="atLeast"/>
        </w:trPr>
        <w:tc>
          <w:tcPr>
            <w:tcW w:w="6"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637"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932" w:type="dxa"/>
            <w:tcBorders/>
            <w:tcMar>
              <w:left w:w="45" w:type="dxa"/>
              <w:right w:w="45" w:type="dxa"/>
            </w:tcMar>
            <w:vAlign w:val="center"/>
          </w:tcPr>
          <w:p>
            <w:pPr>
              <w:pStyle w:val="Normal"/>
              <w:snapToGrid w:val="false"/>
              <w:jc w:val="both"/>
              <w:rPr>
                <w:sz w:val="20"/>
                <w:szCs w:val="20"/>
              </w:rPr>
            </w:pPr>
            <w:r>
              <w:rPr>
                <w:sz w:val="20"/>
                <w:szCs w:val="20"/>
              </w:rPr>
            </w:r>
          </w:p>
        </w:tc>
      </w:tr>
      <w:tr>
        <w:trPr>
          <w:trHeight w:val="5190" w:hRule="atLeast"/>
        </w:trPr>
        <w:tc>
          <w:tcPr>
            <w:tcW w:w="6" w:type="dxa"/>
            <w:tcBorders/>
            <w:vAlign w:val="center"/>
          </w:tcPr>
          <w:p>
            <w:pPr>
              <w:pStyle w:val="Normal"/>
              <w:snapToGrid w:val="false"/>
              <w:jc w:val="both"/>
              <w:rPr>
                <w:sz w:val="20"/>
                <w:szCs w:val="20"/>
              </w:rPr>
            </w:pPr>
            <w:r>
              <w:rPr>
                <w:sz w:val="20"/>
                <w:szCs w:val="20"/>
              </w:rPr>
            </w:r>
          </w:p>
        </w:tc>
        <w:tc>
          <w:tcPr>
            <w:tcW w:w="3637"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OFICIUL DE CADASTRU ŞI PUBLICITATE IMOBILIARĂ</w:t>
              <w:br/>
              <w:t>. . . . . . . . . .</w:t>
              <w:br/>
              <w:t>Judeţul . . . . . . . . . .</w:t>
              <w:br/>
              <w:t>Director,</w:t>
              <w:br/>
              <w:t>. . . . . . . . . .</w:t>
              <w:br/>
              <w:t>(numele, prenumele, semnătura şi ştampila)</w:t>
              <w:br/>
              <w:t>Vizat CFPP</w:t>
              <w:br/>
              <w:t>. . . . . . . . . .</w:t>
              <w:br/>
              <w:t>(numele, prenumele, semnătura şi ştampila) Serviciu/Birou/Compartiment economic,</w:t>
              <w:br/>
              <w:t>Vizat pentru legalitate</w:t>
              <w:br/>
              <w:t>. . . . . . . . . .</w:t>
              <w:br/>
              <w:t>(numele, prenumele, semnătura)</w:t>
              <w:br/>
              <w:t>Şef BJRUSP/Consilier juridic,</w:t>
              <w:br/>
              <w:t>. . . . . . . . . .</w:t>
              <w:br/>
              <w:t>(numele, prenumele, semnătura) Birou/Compartiment înregistrare sistematică,</w:t>
              <w:br/>
              <w:t>. . . . . . . . . .</w:t>
              <w:br/>
              <w:t>(numele, prenumele, semnătura)</w:t>
              <w:br/>
              <w:t>Responsabil achiziţii, înregistrare</w:t>
              <w:br/>
              <w:t>sistematică OCPI (dacă există),</w:t>
              <w:br/>
              <w:t>. . . . . . . . . .</w:t>
              <w:br/>
              <w:t>(numele, prenumele, semnătura şi ştampila)</w:t>
            </w:r>
          </w:p>
        </w:tc>
        <w:tc>
          <w:tcPr>
            <w:tcW w:w="3932"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BENEFICIAR, UNITATEA ADMINISTRATIV-</w:t>
              <w:br/>
              <w:t>TERITORIALĂ</w:t>
              <w:br/>
              <w:t>. . . . . . . . . .</w:t>
              <w:br/>
              <w:t>Judeţul . . . . . . . . . .</w:t>
              <w:br/>
              <w:t>«Localitate» . . . . . . . . . .</w:t>
              <w:br/>
              <w:t>Primar,</w:t>
              <w:br/>
              <w:t>. . . . . . . . . .</w:t>
              <w:br/>
              <w:t>(numele, prenumele, semnătura şi ştampila)</w:t>
              <w:br/>
              <w:t>Vizat CFPP</w:t>
              <w:br/>
              <w:t>. . . . . . . . . .</w:t>
              <w:br/>
              <w:t>(numele, prenumele, semnătura şi ştampila) Direcţia economică/Compartimentul financiar-contabil,</w:t>
              <w:br/>
              <w:t>. . . . . . . . . .</w:t>
              <w:br/>
              <w:t>Vizat pentru legalitate</w:t>
              <w:br/>
              <w:t>. . . . . . . . . .</w:t>
              <w:br/>
              <w:t xml:space="preserve">(numele, prenumele, semnătura) </w:t>
              <w:br/>
              <w:t>Direcţia juridică/Şef serviciu juridic- contencios/Secretar,</w:t>
              <w:br/>
              <w:t>. . . . . . . . . .</w:t>
              <w:br/>
              <w:t>(numele, prenumele, semnătura) Serviciul/Compartimentul achiziţii publice,</w:t>
              <w:br/>
              <w:t>. . . . . . . . . .</w:t>
              <w:br/>
              <w:t>(numele, prenumele,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5 </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Raportare lunară a UAT către OCP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Denumirea UA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Date privind contractul de finanţ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ărul şi data contractulu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Valoarea creditului de angajament prevăzut în contractul de finanţare/act adiţional: . . . . . . . . . . le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Date privind contractul de achiziţie publ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ărul şi data contractului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Valoarea contractului . . . . . . . . . . lei (cu TV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ermen finalizare conform contrac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Obiectul contractului: tarla nr . . . . . . . . . . . din sectorul cadastral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ărul estimat de imobile al tarlalei . . . . . . . . . . din sectorul cadastral nr.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Date privind executantul lucrărilor de întocmire a planurilor parce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ele persoanei fizice autorizat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r. certificat de autorizar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tegoria de autorizar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enumirea persoanei juridic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r. certificat de autorizar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Categoria de autorizar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Responsabil de contract din cadrul U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Numele şi prenumel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Date de contact: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Telefon: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E-mai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Stadiul lucră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Neefectuat/În curs de execuţie/Efectuat (Proces-verbal nr . . . . . . . . . . ./. . . . . . . . . .).</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10305" w:type="dxa"/>
        <w:jc w:val="center"/>
        <w:tblInd w:w="0" w:type="dxa"/>
        <w:tblLayout w:type="fixed"/>
        <w:tblCellMar>
          <w:top w:w="0" w:type="dxa"/>
          <w:left w:w="0" w:type="dxa"/>
          <w:bottom w:w="0" w:type="dxa"/>
          <w:right w:w="0" w:type="dxa"/>
        </w:tblCellMar>
      </w:tblPr>
      <w:tblGrid>
        <w:gridCol w:w="1080"/>
        <w:gridCol w:w="4980"/>
        <w:gridCol w:w="720"/>
        <w:gridCol w:w="720"/>
        <w:gridCol w:w="720"/>
        <w:gridCol w:w="990"/>
        <w:gridCol w:w="1095"/>
      </w:tblGrid>
      <w:tr>
        <w:trPr>
          <w:trHeight w:val="23" w:hRule="atLeast"/>
        </w:trPr>
        <w:tc>
          <w:tcPr>
            <w:tcW w:w="108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98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720" w:type="dxa"/>
            <w:tcBorders/>
            <w:tcMar>
              <w:left w:w="45" w:type="dxa"/>
              <w:right w:w="45" w:type="dxa"/>
            </w:tcMar>
            <w:vAlign w:val="center"/>
          </w:tcPr>
          <w:p>
            <w:pPr>
              <w:pStyle w:val="Normal"/>
              <w:snapToGrid w:val="false"/>
              <w:jc w:val="both"/>
              <w:rPr>
                <w:sz w:val="20"/>
                <w:szCs w:val="20"/>
              </w:rPr>
            </w:pPr>
            <w:r>
              <w:rPr>
                <w:sz w:val="20"/>
                <w:szCs w:val="20"/>
              </w:rPr>
            </w:r>
          </w:p>
        </w:tc>
        <w:tc>
          <w:tcPr>
            <w:tcW w:w="990" w:type="dxa"/>
            <w:tcBorders/>
            <w:tcMar>
              <w:left w:w="45" w:type="dxa"/>
              <w:right w:w="45" w:type="dxa"/>
            </w:tcMar>
            <w:vAlign w:val="center"/>
          </w:tcPr>
          <w:p>
            <w:pPr>
              <w:pStyle w:val="Normal"/>
              <w:snapToGrid w:val="false"/>
              <w:jc w:val="both"/>
              <w:rPr>
                <w:sz w:val="20"/>
                <w:szCs w:val="20"/>
              </w:rPr>
            </w:pPr>
            <w:r>
              <w:rPr>
                <w:sz w:val="20"/>
                <w:szCs w:val="20"/>
              </w:rPr>
            </w:r>
          </w:p>
        </w:tc>
        <w:tc>
          <w:tcPr>
            <w:tcW w:w="109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Denumirea activităţii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Luna 1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Luna 2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Luna 3 </w:t>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Luna 4 . . . </w:t>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Observaţii </w:t>
            </w:r>
          </w:p>
        </w:tc>
      </w:tr>
      <w:tr>
        <w:trPr>
          <w:trHeight w:val="345" w:hRule="atLeast"/>
        </w:trPr>
        <w:tc>
          <w:tcPr>
            <w:tcW w:w="10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reluare date de la OCPI, primărie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Execuţie măsurători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olectare acte de proprietate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ntegrare date existente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Întocmire documente plan parcelar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redare documente plan parcelar în copie spre publicare la OCPI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ublicare documente plan parcelar conform termenului legal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Soluţionare cereri de rectificare în termenul legal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Întocmire documente plan parcelar final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60" w:hRule="atLeast"/>
        </w:trPr>
        <w:tc>
          <w:tcPr>
            <w:tcW w:w="1080" w:type="dxa"/>
            <w:tcBorders/>
            <w:vAlign w:val="center"/>
          </w:tcPr>
          <w:p>
            <w:pPr>
              <w:pStyle w:val="Normal"/>
              <w:snapToGrid w:val="false"/>
              <w:jc w:val="both"/>
              <w:rPr>
                <w:sz w:val="20"/>
                <w:szCs w:val="20"/>
              </w:rPr>
            </w:pPr>
            <w:r>
              <w:rPr>
                <w:sz w:val="20"/>
                <w:szCs w:val="20"/>
              </w:rPr>
            </w:r>
          </w:p>
        </w:tc>
        <w:tc>
          <w:tcPr>
            <w:tcW w:w="49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Predare documente plan parcelar final OCPI </w:t>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0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8"/>
        <w:gridCol w:w="3331"/>
        <w:gridCol w:w="4236"/>
      </w:tblGrid>
      <w:tr>
        <w:trPr>
          <w:trHeight w:val="23" w:hRule="atLeast"/>
        </w:trPr>
        <w:tc>
          <w:tcPr>
            <w:tcW w:w="8"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3331"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236" w:type="dxa"/>
            <w:tcBorders/>
            <w:tcMar>
              <w:left w:w="45" w:type="dxa"/>
              <w:right w:w="45" w:type="dxa"/>
            </w:tcMar>
            <w:vAlign w:val="center"/>
          </w:tcPr>
          <w:p>
            <w:pPr>
              <w:pStyle w:val="Normal"/>
              <w:snapToGrid w:val="false"/>
              <w:jc w:val="both"/>
              <w:rPr>
                <w:sz w:val="20"/>
                <w:szCs w:val="20"/>
              </w:rPr>
            </w:pPr>
            <w:r>
              <w:rPr>
                <w:sz w:val="20"/>
                <w:szCs w:val="20"/>
              </w:rPr>
            </w:r>
          </w:p>
        </w:tc>
      </w:tr>
      <w:tr>
        <w:trPr>
          <w:trHeight w:val="780" w:hRule="atLeast"/>
        </w:trPr>
        <w:tc>
          <w:tcPr>
            <w:tcW w:w="8" w:type="dxa"/>
            <w:tcBorders/>
            <w:vAlign w:val="center"/>
          </w:tcPr>
          <w:p>
            <w:pPr>
              <w:pStyle w:val="Normal"/>
              <w:snapToGrid w:val="false"/>
              <w:jc w:val="both"/>
              <w:rPr>
                <w:sz w:val="20"/>
                <w:szCs w:val="20"/>
              </w:rPr>
            </w:pPr>
            <w:r>
              <w:rPr>
                <w:sz w:val="20"/>
                <w:szCs w:val="20"/>
              </w:rPr>
            </w:r>
          </w:p>
        </w:tc>
        <w:tc>
          <w:tcPr>
            <w:tcW w:w="3331"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Responsabil de contract,</w:t>
              <w:br/>
              <w:t>. . . . . . . . . .</w:t>
              <w:br/>
              <w:t>(numele, prenumele şi semnătura)</w:t>
            </w:r>
          </w:p>
        </w:tc>
        <w:tc>
          <w:tcPr>
            <w:tcW w:w="4236" w:type="dxa"/>
            <w:tcBorders/>
            <w:tcMar>
              <w:left w:w="45" w:type="dxa"/>
              <w:right w:w="45" w:type="dxa"/>
            </w:tcMar>
            <w:vAlign w:val="center"/>
          </w:tcPr>
          <w:p>
            <w:pPr>
              <w:pStyle w:val="Normal"/>
              <w:jc w:val="both"/>
              <w:rPr>
                <w:rFonts w:ascii="Arial" w:hAnsi="Arial" w:cs="Arial"/>
                <w:color w:val="000000"/>
                <w:sz w:val="17"/>
                <w:szCs w:val="17"/>
              </w:rPr>
            </w:pPr>
            <w:r>
              <w:rPr>
                <w:rFonts w:cs="Arial" w:ascii="Arial" w:hAnsi="Arial"/>
                <w:color w:val="000000"/>
                <w:sz w:val="17"/>
                <w:szCs w:val="17"/>
              </w:rPr>
              <w:t>Primar,</w:t>
              <w:br/>
              <w:t>. . . . . . . . . .</w:t>
              <w:br/>
              <w:t>(numele, prenumele, semnătura şi ştampil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6</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Unitatea administrativ-teritorială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Solicitare privind transferul sumelor necesare efectuării plăţilor</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bsemnatul, . . . . . . . . . ., în calitate de reprezentant legal al municipiului/oraşului/comunei . . . . . . . . . ., având în vedere Contractul de finanţare nr . . . . . . . . . . . din data de . . . . . . . . . ., încheiat între . . . . . . . . . . şi . . . . . . . . . ., precum şi Contractul de achiziţie publică nr . . . . . . . . . . . din data de . . . . . . . . . ., încheiat între . . . . . . . . . . şi . . . . . . . . . ., solicit efectuarea transferului sumei de . . . . . . . . . . în contul . . . . . . . . . ., deschis la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uma de . . . . . . . . . . lei reprezintă contravaloarea serviciilor prestate de . . . . . . . . . . în perioada . . . . . . . . . ., ce au fost recepţionate de OCPI . . . . . . . . . . prin Procesul-verbal de admitere nr . . . . . . . . . . . din data . . . . . . . . . . şi acceptate ca fiind în deplină concordanţă cu prevederile contractului de achiziţie publică prin Procesul-verbal de acceptanţă a serviciilor nr . . . . . . . . . . . din data de .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ăm prezentei următoarele docum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Procesul-verbal de admitere nr . . . . . . . . . . . din dat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Procesul-verbal de acceptanţă a serviciilor nr . . . . . . . . . . . din data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def1"/>
        </w:rPr>
        <w:t>Factura nr . . . . . . . . . . . din data . . . . . . . . . ., avizată în conformitate cu prevederile legale în vigoare cu viza «Certific realitatea, regularitatea şi legalitatea operaţiunilor» şi cu viza «Bun de plată».</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4"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825" w:hRule="atLeast"/>
        </w:trPr>
        <w:tc>
          <w:tcPr>
            <w:tcW w:w="11" w:type="dxa"/>
            <w:tcBorders/>
            <w:vAlign w:val="center"/>
          </w:tcPr>
          <w:p>
            <w:pPr>
              <w:pStyle w:val="Normal"/>
              <w:snapToGrid w:val="false"/>
              <w:jc w:val="both"/>
              <w:rPr>
                <w:sz w:val="20"/>
                <w:szCs w:val="20"/>
              </w:rPr>
            </w:pPr>
            <w:r>
              <w:rPr>
                <w:sz w:val="20"/>
                <w:szCs w:val="20"/>
              </w:rPr>
            </w:r>
          </w:p>
        </w:tc>
        <w:tc>
          <w:tcPr>
            <w:tcW w:w="6064"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u deosebită consideraţie,</w:t>
              <w:br/>
              <w:br/>
              <w:t xml:space="preserve">Primar, </w:t>
              <w:br/>
              <w:t xml:space="preserve">. . . . . . . . . . </w:t>
              <w:br/>
              <w:t>(numele, prenumele, semnătura şi ştampil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Procesul-verbal de acceptanţă a serviciilor se transmite în original iar factura în copie conformă cu original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Oficiul de cadastru şi publicitate imobiliară, prin personalul desemnat în acest scop, va certifica Solicitarea privind transferul sumelor necesare efectuării plăţilor cu vizele privind Bun de plată şi Certific privind realitatea, regularitatea şi legalitate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7</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 . . . . . . . .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 . (dat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 model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CES-VERBAL</w:t>
      </w:r>
      <w:r>
        <w:rPr>
          <w:rFonts w:cs="Arial" w:ascii="Arial" w:hAnsi="Arial"/>
          <w:color w:val="000000"/>
          <w:sz w:val="26"/>
          <w:szCs w:val="26"/>
        </w:rPr>
        <w:br/>
      </w:r>
      <w:r>
        <w:rPr>
          <w:rStyle w:val="L5def1"/>
        </w:rPr>
        <w:t>de admitere cantitativă şi calitativă în cadrul lucrărilor de întocmire a planurilor parcelare în vederea înscrierii din oficiu a imobilelor cuprinse în aceste planu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Documentele planului parcelar spre publicare pentru tarlalele nr . . . . . . . . . . . situate în sectorul cadastral nr . . . . . . .din UAT . . . . . . . . . ., judeţu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lucrărilor de întocmire a planurilor parcelare în vederea înscrierii din oficiu a imobilelor cuprinse în aceste planuri, constituită prin Decizia directorului Oficiului de Cadastru şi Publicitate Imobiliară . . . . . . . . . . (judeţul) nr . . . . . . . . . . ./ . . . . . . . . . . (data), a verificat documentaţia depusă de . . . . . . . . . . (denumirea contractantului) privind Livrarea: Documentele planului parcelar spre publicare pentru tarlalele nr . . . . . . . . . . . situate în sectorul cadastral . . . . . . . din UAT . . . . . . . . . ., judeţul . . . . . . . . . ., conform Contractului de achiziţie publică nr . . . . . . . . . . ./ . . . . . . . . . . .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efectuat verificări din punct de vedere cantitativ şi calitativ în toate componentele aferente Livrării: Documentele planului parcelar spre publicare. Livrarea este alcătuită din livrabilele descrise în procesele-verbale de predare-primire anexate prezentului proces-verbal de admit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atelor şi documentelor depuse aferente Livrării: Documentele planului parcelar spre publicare, Comisia de recepţie a constatat că livrarea este completă, corespunde cerinţelor din Procedura privind recepţia planurilor parcelare şi atribuirea numerelor cadastrale în vederea înscrierii în cartea funciară prevăzută în Regulamentul de avizare, recepţie şi înscriere în evidenţele de cadastru şi carte funciară aprobat prin Ordinul directorului general al ANCPI (Procedura de recepţie) din punctul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in punct de vedere calitativ a conţinutului şi corectitudinii datelor înscrise în fişierele .c gxml şi în celelalte livrabile ce constituie Livrare: Documentele planului parcelar spre publicare, Comisia de recepţie a constatat că livrarea corespunde cerinţelor din Procedura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firmă numărul imobilelor din tarlalele . . . . . . . . . . . situate în sectorul cadastral nr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05" w:type="dxa"/>
        <w:jc w:val="center"/>
        <w:tblInd w:w="0" w:type="dxa"/>
        <w:tblLayout w:type="fixed"/>
        <w:tblCellMar>
          <w:top w:w="0" w:type="dxa"/>
          <w:left w:w="0" w:type="dxa"/>
          <w:bottom w:w="0" w:type="dxa"/>
          <w:right w:w="0" w:type="dxa"/>
        </w:tblCellMar>
      </w:tblPr>
      <w:tblGrid>
        <w:gridCol w:w="345"/>
        <w:gridCol w:w="4365"/>
        <w:gridCol w:w="1125"/>
        <w:gridCol w:w="1005"/>
        <w:gridCol w:w="1125"/>
        <w:gridCol w:w="1140"/>
      </w:tblGrid>
      <w:tr>
        <w:trPr>
          <w:trHeight w:val="23" w:hRule="atLeast"/>
        </w:trPr>
        <w:tc>
          <w:tcPr>
            <w:tcW w:w="34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436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cMar>
              <w:left w:w="45" w:type="dxa"/>
              <w:right w:w="45" w:type="dxa"/>
            </w:tcMar>
            <w:vAlign w:val="center"/>
          </w:tcPr>
          <w:p>
            <w:pPr>
              <w:pStyle w:val="Normal"/>
              <w:snapToGrid w:val="false"/>
              <w:jc w:val="both"/>
              <w:rPr>
                <w:sz w:val="20"/>
                <w:szCs w:val="20"/>
              </w:rPr>
            </w:pPr>
            <w:r>
              <w:rPr>
                <w:sz w:val="20"/>
                <w:szCs w:val="20"/>
              </w:rPr>
            </w:r>
          </w:p>
        </w:tc>
        <w:tc>
          <w:tcPr>
            <w:tcW w:w="1005" w:type="dxa"/>
            <w:tcBorders/>
            <w:tcMar>
              <w:left w:w="45" w:type="dxa"/>
              <w:right w:w="45" w:type="dxa"/>
            </w:tcMar>
            <w:vAlign w:val="center"/>
          </w:tcPr>
          <w:p>
            <w:pPr>
              <w:pStyle w:val="Normal"/>
              <w:snapToGrid w:val="false"/>
              <w:jc w:val="both"/>
              <w:rPr>
                <w:sz w:val="20"/>
                <w:szCs w:val="20"/>
              </w:rPr>
            </w:pPr>
            <w:r>
              <w:rPr>
                <w:sz w:val="20"/>
                <w:szCs w:val="20"/>
              </w:rPr>
            </w:r>
          </w:p>
        </w:tc>
        <w:tc>
          <w:tcPr>
            <w:tcW w:w="1125" w:type="dxa"/>
            <w:tcBorders/>
            <w:tcMar>
              <w:left w:w="45" w:type="dxa"/>
              <w:right w:w="45" w:type="dxa"/>
            </w:tcMar>
            <w:vAlign w:val="center"/>
          </w:tcPr>
          <w:p>
            <w:pPr>
              <w:pStyle w:val="Normal"/>
              <w:snapToGrid w:val="false"/>
              <w:jc w:val="both"/>
              <w:rPr>
                <w:sz w:val="20"/>
                <w:szCs w:val="20"/>
              </w:rPr>
            </w:pPr>
            <w:r>
              <w:rPr>
                <w:sz w:val="20"/>
                <w:szCs w:val="20"/>
              </w:rPr>
            </w:r>
          </w:p>
        </w:tc>
        <w:tc>
          <w:tcPr>
            <w:tcW w:w="1140" w:type="dxa"/>
            <w:tcBorders/>
            <w:tcMar>
              <w:left w:w="45" w:type="dxa"/>
              <w:right w:w="45" w:type="dxa"/>
            </w:tcMar>
            <w:vAlign w:val="center"/>
          </w:tcPr>
          <w:p>
            <w:pPr>
              <w:pStyle w:val="Normal"/>
              <w:snapToGrid w:val="false"/>
              <w:jc w:val="both"/>
              <w:rPr>
                <w:sz w:val="20"/>
                <w:szCs w:val="20"/>
              </w:rPr>
            </w:pPr>
            <w:r>
              <w:rPr>
                <w:sz w:val="20"/>
                <w:szCs w:val="20"/>
              </w:rPr>
            </w:r>
          </w:p>
        </w:tc>
      </w:tr>
      <w:tr>
        <w:trPr>
          <w:trHeight w:val="975" w:hRule="atLeast"/>
        </w:trPr>
        <w:tc>
          <w:tcPr>
            <w:tcW w:w="345" w:type="dxa"/>
            <w:tcBorders/>
            <w:vAlign w:val="center"/>
          </w:tcPr>
          <w:p>
            <w:pPr>
              <w:pStyle w:val="Normal"/>
              <w:snapToGrid w:val="false"/>
              <w:jc w:val="both"/>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extravilan (1) </w:t>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intravilan (2) </w:t>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total de imobile </w:t>
              <w:br/>
              <w:t xml:space="preserve">(3) = (1) + (2)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aferentă nr. total de imobile </w:t>
              <w:br/>
              <w:t xml:space="preserve">(ha) </w:t>
              <w:br/>
              <w:t xml:space="preserve">(4) </w:t>
            </w:r>
          </w:p>
        </w:tc>
      </w:tr>
      <w:tr>
        <w:trPr>
          <w:trHeight w:val="765" w:hRule="atLeast"/>
        </w:trPr>
        <w:tc>
          <w:tcPr>
            <w:tcW w:w="34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 - TOTAL IMOBILE DIN INTRAVILAN ŞI EXTRAVILAN RECEPŢIONATE (A =</w:t>
              <w:br/>
              <w:t xml:space="preserve">B + C + D + E), din care: </w:t>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345" w:type="dxa"/>
            <w:tcBorders/>
            <w:vAlign w:val="center"/>
          </w:tcPr>
          <w:p>
            <w:pPr>
              <w:pStyle w:val="Normal"/>
              <w:snapToGrid w:val="false"/>
              <w:jc w:val="both"/>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B - Imobile cu proprietari/posesori identificaţi care fac obiectul plăţii integrale plata 100% din preţul unitar pe imobil </w:t>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345" w:type="dxa"/>
            <w:tcBorders/>
            <w:vAlign w:val="center"/>
          </w:tcPr>
          <w:p>
            <w:pPr>
              <w:pStyle w:val="Normal"/>
              <w:snapToGrid w:val="false"/>
              <w:jc w:val="both"/>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cu plata 10% din preţul unitar pe imobil </w:t>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345" w:type="dxa"/>
            <w:tcBorders/>
            <w:vAlign w:val="center"/>
          </w:tcPr>
          <w:p>
            <w:pPr>
              <w:pStyle w:val="Normal"/>
              <w:snapToGrid w:val="false"/>
              <w:jc w:val="both"/>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 - Imobile cu proprietari neidentificaţi, rezerva comisiei locale de fond funciar, cu plata 50% din preţul unitar pe imobil </w:t>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820" w:hRule="atLeast"/>
        </w:trPr>
        <w:tc>
          <w:tcPr>
            <w:tcW w:w="345" w:type="dxa"/>
            <w:tcBorders/>
            <w:vAlign w:val="center"/>
          </w:tcPr>
          <w:p>
            <w:pPr>
              <w:pStyle w:val="Normal"/>
              <w:snapToGrid w:val="false"/>
              <w:jc w:val="both"/>
              <w:rPr>
                <w:sz w:val="20"/>
                <w:szCs w:val="20"/>
              </w:rPr>
            </w:pPr>
            <w:r>
              <w:rPr>
                <w:sz w:val="20"/>
                <w:szCs w:val="20"/>
              </w:rPr>
            </w:r>
          </w:p>
        </w:tc>
        <w:tc>
          <w:tcPr>
            <w:tcW w:w="436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le care au fost înscrise în sistemul integrat de cadastru şi carte funciară ca urmare a înregistrării sistematice, finanţate din fonduri publice.;</w:t>
              <w:br/>
              <w:t>- imobilele pentru care sunt în derulare contracte care au ca obiect lucrări de înregistrare sistematică;</w:t>
              <w:br/>
              <w:t>- cărţile funciare aferente unităţilor individuale din construcţiile de tip condominiu în cazul imobilelor care au făcut obiectul lege înregistrării sporadice;</w:t>
              <w:br/>
              <w:t>- imobilele din planurile parcelare realizate din fonduri publice ca urmare a derulării procedurilor de achiziţie prevăzute de lege, executate conform prevederilor Regulamentului privind conţinutul, modul de întocmire şi recepţie a documentaţiilor cadastrale în vederea înscrierii în cartea funciară, aprobat prin Ordinul directorului general al Agenţiei Naţionale de Cadastru şi Publicitate Imobiliară nr. 634/2006, cu modificările şi completările ulterioare, şi cele executate conform Regulamentului de avizare, recepţie şi înscriere în evidenţele de cadastru şi carte funciară, aprobat prin Ordinul directorului general al Agenţiei Naţionale de Cadastru şi Publicitate Imobiliară nr. 700/2014, cu modificările şi completările ulterioare, recepţionate de oficiile de cadastru şi publicitate imobiliară prin alocarea de numere cadastrale imobilelor componente;</w:t>
              <w:br/>
              <w:t>- imobilele din planurile parcelare în curs de execuţie, contractate din fonduri publice;</w:t>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2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105" w:type="dxa"/>
        <w:jc w:val="center"/>
        <w:tblInd w:w="0" w:type="dxa"/>
        <w:tblLayout w:type="fixed"/>
        <w:tblCellMar>
          <w:top w:w="0" w:type="dxa"/>
          <w:left w:w="0" w:type="dxa"/>
          <w:bottom w:w="0" w:type="dxa"/>
          <w:right w:w="0" w:type="dxa"/>
        </w:tblCellMar>
      </w:tblPr>
      <w:tblGrid>
        <w:gridCol w:w="315"/>
        <w:gridCol w:w="4245"/>
        <w:gridCol w:w="855"/>
        <w:gridCol w:w="1275"/>
        <w:gridCol w:w="1185"/>
        <w:gridCol w:w="1230"/>
      </w:tblGrid>
      <w:tr>
        <w:trPr>
          <w:trHeight w:val="23" w:hRule="atLeast"/>
        </w:trPr>
        <w:tc>
          <w:tcPr>
            <w:tcW w:w="315"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245"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5" w:type="dxa"/>
            <w:tcBorders/>
            <w:tcMar>
              <w:left w:w="45" w:type="dxa"/>
              <w:right w:w="45" w:type="dxa"/>
            </w:tcMar>
            <w:vAlign w:val="center"/>
          </w:tcPr>
          <w:p>
            <w:pPr>
              <w:pStyle w:val="Normal"/>
              <w:snapToGrid w:val="false"/>
              <w:jc w:val="both"/>
              <w:rPr>
                <w:sz w:val="20"/>
                <w:szCs w:val="20"/>
              </w:rPr>
            </w:pPr>
            <w:r>
              <w:rPr>
                <w:sz w:val="20"/>
                <w:szCs w:val="20"/>
              </w:rPr>
            </w:r>
          </w:p>
        </w:tc>
        <w:tc>
          <w:tcPr>
            <w:tcW w:w="1275" w:type="dxa"/>
            <w:tcBorders/>
            <w:tcMar>
              <w:left w:w="45" w:type="dxa"/>
              <w:right w:w="45" w:type="dxa"/>
            </w:tcMar>
            <w:vAlign w:val="center"/>
          </w:tcPr>
          <w:p>
            <w:pPr>
              <w:pStyle w:val="Normal"/>
              <w:snapToGrid w:val="false"/>
              <w:jc w:val="both"/>
              <w:rPr>
                <w:sz w:val="20"/>
                <w:szCs w:val="20"/>
              </w:rPr>
            </w:pPr>
            <w:r>
              <w:rPr>
                <w:sz w:val="20"/>
                <w:szCs w:val="20"/>
              </w:rPr>
            </w:r>
          </w:p>
        </w:tc>
        <w:tc>
          <w:tcPr>
            <w:tcW w:w="1185" w:type="dxa"/>
            <w:tcBorders/>
            <w:tcMar>
              <w:left w:w="45" w:type="dxa"/>
              <w:right w:w="45" w:type="dxa"/>
            </w:tcMar>
            <w:vAlign w:val="center"/>
          </w:tcPr>
          <w:p>
            <w:pPr>
              <w:pStyle w:val="Normal"/>
              <w:snapToGrid w:val="false"/>
              <w:jc w:val="both"/>
              <w:rPr>
                <w:sz w:val="20"/>
                <w:szCs w:val="20"/>
              </w:rPr>
            </w:pPr>
            <w:r>
              <w:rPr>
                <w:sz w:val="20"/>
                <w:szCs w:val="20"/>
              </w:rPr>
            </w:r>
          </w:p>
        </w:tc>
        <w:tc>
          <w:tcPr>
            <w:tcW w:w="1230"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315" w:type="dxa"/>
            <w:tcBorders/>
            <w:vAlign w:val="center"/>
          </w:tcPr>
          <w:p>
            <w:pPr>
              <w:pStyle w:val="Normal"/>
              <w:snapToGrid w:val="false"/>
              <w:jc w:val="both"/>
              <w:rPr>
                <w:sz w:val="20"/>
                <w:szCs w:val="20"/>
              </w:rPr>
            </w:pPr>
            <w:r>
              <w:rPr>
                <w:sz w:val="20"/>
                <w:szCs w:val="20"/>
              </w:rPr>
            </w:r>
          </w:p>
        </w:tc>
        <w:tc>
          <w:tcPr>
            <w:tcW w:w="424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D imobil mixt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totală (mp) a imobilului mixt </w:t>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intravilan (mp) </w:t>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extravilan </w:t>
              <w:br/>
              <w:t xml:space="preserve">(mp) </w:t>
            </w:r>
          </w:p>
        </w:tc>
      </w:tr>
      <w:tr>
        <w:trPr>
          <w:trHeight w:val="555" w:hRule="atLeast"/>
        </w:trPr>
        <w:tc>
          <w:tcPr>
            <w:tcW w:w="3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OTAL IMOBILE MIXTE RECEPŢIONATE (A = B + C + D + E) </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315" w:type="dxa"/>
            <w:tcBorders/>
            <w:vAlign w:val="center"/>
          </w:tcPr>
          <w:p>
            <w:pPr>
              <w:pStyle w:val="Normal"/>
              <w:snapToGrid w:val="false"/>
              <w:jc w:val="both"/>
              <w:rPr>
                <w:sz w:val="20"/>
                <w:szCs w:val="20"/>
              </w:rPr>
            </w:pPr>
            <w:r>
              <w:rPr>
                <w:sz w:val="20"/>
                <w:szCs w:val="20"/>
              </w:rPr>
            </w:r>
          </w:p>
        </w:tc>
        <w:tc>
          <w:tcPr>
            <w:tcW w:w="4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B - Imobile cu proprietari/posesori identificaţi care fac obiectul plăţii integrale plata 100% din preţul unitar pe imobil </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315" w:type="dxa"/>
            <w:tcBorders/>
            <w:vAlign w:val="center"/>
          </w:tcPr>
          <w:p>
            <w:pPr>
              <w:pStyle w:val="Normal"/>
              <w:snapToGrid w:val="false"/>
              <w:jc w:val="both"/>
              <w:rPr>
                <w:sz w:val="20"/>
                <w:szCs w:val="20"/>
              </w:rPr>
            </w:pPr>
            <w:r>
              <w:rPr>
                <w:sz w:val="20"/>
                <w:szCs w:val="20"/>
              </w:rPr>
            </w:r>
          </w:p>
        </w:tc>
        <w:tc>
          <w:tcPr>
            <w:tcW w:w="4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cu plata 10% din preţul unitar pe imobil </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315" w:type="dxa"/>
            <w:tcBorders/>
            <w:vAlign w:val="center"/>
          </w:tcPr>
          <w:p>
            <w:pPr>
              <w:pStyle w:val="Normal"/>
              <w:snapToGrid w:val="false"/>
              <w:jc w:val="both"/>
              <w:rPr>
                <w:sz w:val="20"/>
                <w:szCs w:val="20"/>
              </w:rPr>
            </w:pPr>
            <w:r>
              <w:rPr>
                <w:sz w:val="20"/>
                <w:szCs w:val="20"/>
              </w:rPr>
            </w:r>
          </w:p>
        </w:tc>
        <w:tc>
          <w:tcPr>
            <w:tcW w:w="424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 - Imobile cu proprietari neidentificaţi, rezerva comisiei locale de fond funciar, cu plata 50% din preţul unitar pe imobil </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1335" w:hRule="atLeast"/>
        </w:trPr>
        <w:tc>
          <w:tcPr>
            <w:tcW w:w="315" w:type="dxa"/>
            <w:tcBorders/>
            <w:vAlign w:val="center"/>
          </w:tcPr>
          <w:p>
            <w:pPr>
              <w:pStyle w:val="Normal"/>
              <w:snapToGrid w:val="false"/>
              <w:jc w:val="both"/>
              <w:rPr>
                <w:sz w:val="20"/>
                <w:szCs w:val="20"/>
              </w:rPr>
            </w:pPr>
            <w:r>
              <w:rPr>
                <w:sz w:val="20"/>
                <w:szCs w:val="20"/>
              </w:rPr>
            </w:r>
          </w:p>
        </w:tc>
        <w:tc>
          <w:tcPr>
            <w:tcW w:w="4245"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 care nu fac obiectul decontării:</w:t>
              <w:br/>
              <w:t>- imobilele care au fost înscrise în sistemul integrat de cadastru şi carte funciară ca urmare a înregistrării sistematice, finanţate din fonduri publice; - imobilele pentru care sunt în derulare contracte care au ca obiect lucrări de înregistrare sistematică;</w:t>
              <w:br/>
              <w:t>- cărţile funciare aferente unităţilor individuale din construcţiile de tip condominiu în cazul imobilelor care au făcut obiectul înregistrării sporadice;</w:t>
              <w:br/>
              <w:t>- imobilele din planurile parcelare realizate din fonduri publice ca urmare a derulării procedurilor de achiziţie prevăzute de lege, executate conform prevederilor Regulamentului privind conţinutul, modul de întocmire şi recepţie a documentaţiilor cadastrale în vederea înscrierii în cartea funciară, aprobat prin Ordinul directorului general al Agenţiei Naţionale de Cadastru şi Publicitate Imobiliară nr. 634/2006, cu modificările şi completările ulterioare, şi cele executate</w:t>
              <w:br/>
              <w:t>conform Regulamentului de avizare, recepţie şi înscriere în evidenţele de cadastru şi carte funciară, aprobat prin Ordinul directorului general al Agenţiei Naţionale de Cadastru şi Publicitate Imobiliară nr. 700/2014, cu modificările şi completările ulterioare, recepţionate de oficiile de cadastru şi publicitate imobiliară prin alocarea de numere cadastrale imobilelor componente;</w:t>
              <w:br/>
              <w:t xml:space="preserve">- imobilele din planurile parcelare în curs de execuţie, contractate din fonduri publice; </w:t>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1335" w:hRule="atLeast"/>
        </w:trPr>
        <w:tc>
          <w:tcPr>
            <w:tcW w:w="315" w:type="dxa"/>
            <w:tcBorders/>
            <w:vAlign w:val="center"/>
          </w:tcPr>
          <w:p>
            <w:pPr>
              <w:pStyle w:val="Normal"/>
              <w:snapToGrid w:val="false"/>
              <w:jc w:val="both"/>
              <w:rPr>
                <w:sz w:val="20"/>
                <w:szCs w:val="20"/>
              </w:rPr>
            </w:pPr>
            <w:r>
              <w:rPr>
                <w:sz w:val="20"/>
                <w:szCs w:val="20"/>
              </w:rPr>
            </w:r>
          </w:p>
        </w:tc>
        <w:tc>
          <w:tcPr>
            <w:tcW w:w="42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1335" w:hRule="atLeast"/>
        </w:trPr>
        <w:tc>
          <w:tcPr>
            <w:tcW w:w="315" w:type="dxa"/>
            <w:tcBorders/>
            <w:vAlign w:val="center"/>
          </w:tcPr>
          <w:p>
            <w:pPr>
              <w:pStyle w:val="Normal"/>
              <w:snapToGrid w:val="false"/>
              <w:jc w:val="both"/>
              <w:rPr>
                <w:sz w:val="20"/>
                <w:szCs w:val="20"/>
              </w:rPr>
            </w:pPr>
            <w:r>
              <w:rPr>
                <w:sz w:val="20"/>
                <w:szCs w:val="20"/>
              </w:rPr>
            </w:r>
          </w:p>
        </w:tc>
        <w:tc>
          <w:tcPr>
            <w:tcW w:w="42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2025" w:hRule="atLeast"/>
        </w:trPr>
        <w:tc>
          <w:tcPr>
            <w:tcW w:w="315" w:type="dxa"/>
            <w:tcBorders/>
            <w:vAlign w:val="center"/>
          </w:tcPr>
          <w:p>
            <w:pPr>
              <w:pStyle w:val="Normal"/>
              <w:snapToGrid w:val="false"/>
              <w:jc w:val="both"/>
              <w:rPr>
                <w:sz w:val="20"/>
                <w:szCs w:val="20"/>
              </w:rPr>
            </w:pPr>
            <w:r>
              <w:rPr>
                <w:sz w:val="20"/>
                <w:szCs w:val="20"/>
              </w:rPr>
            </w:r>
          </w:p>
        </w:tc>
        <w:tc>
          <w:tcPr>
            <w:tcW w:w="4245"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8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or completa în mod obligatoriu toate rubricile tabe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ele raportului: (Se vor enumera documentele importante, cum ar fi cele de mai jo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predare-prim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constat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documente, după caz.</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stată că Livrarea: Documentele planului parcelar spre publicare pentru tarlalele nr . . . . . . . . . . . situate în sectorul cadastral nr . . . . . . . . din UAT . . . . . . . . . ., judeţul . . . . . . . . . ., îndeplineşte cerinţele prevăzute în Procedura de recepţie şi recepţionează livrarea Documentelor planului parcelar spre publi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proces-verbal de recepţie a fost întocmit în 3 exemplare, unul pentru prestator, unul pentru achizitor şi unul pentru OCP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03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omisia de recepţie a Documentelor planului parcelar în cadrul Programului naţional de cadastru şi carte funciară:</w:t>
              <w:br/>
              <w:br/>
              <w:t>Membri:</w:t>
              <w:br/>
              <w:t>Numele, prenumele, funcţia, serviciul, semnătura</w:t>
              <w:br/>
              <w:t>Numele, prenumele, funcţia, serviciul,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 xml:space="preserve">ANEXA Nr. 8 </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OCPI . . . . . . . . . . (judeţ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 . (data)</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 Model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CES-VERBAL</w:t>
      </w:r>
      <w:r>
        <w:rPr>
          <w:rFonts w:cs="Arial" w:ascii="Arial" w:hAnsi="Arial"/>
          <w:color w:val="000000"/>
          <w:sz w:val="26"/>
          <w:szCs w:val="26"/>
        </w:rPr>
        <w:br/>
      </w:r>
      <w:r>
        <w:rPr>
          <w:rStyle w:val="L5def1"/>
        </w:rPr>
        <w:t>de admitere cantitativă şi calitativă în cadrul lucrărilor de întocmire a planurilor parcelare în vederea înscrierii din oficiu a imobilelor cuprinse în aceste planu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Livrarea: Documentele planului parcelar finale pentru tarlalele nr . . . . . . . . . . . situate în sectorul cadastral nr . . . . . . . . din UAT . . . . . . . . . ., judeţu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lucrărilor de întocmire a planurilor parcelare în vederea înscrierii din oficiu a imobilelor cuprinse în aceste planuri, constituită prin Decizia directorului Oficiului de Cadastru şi Publicitate Imobiliară . . . . . . . . . . (judeţul) nr . . . . . . . . . . ./ . . . . . . . . . . (data), a verificat documentaţia depusă de . . . . . . . . . . (denumirea contractantului) privind Livrarea: Documentele planului parcelar finale pentru tarlalele nr . . . . . . . . . . . situate în sectorul cadastral nr . . . . . . . . din UAT . . . . . . . . . ., judeţul . . . . . . . . . ., conform Contractului de achiziţie publică nr . . . . . . . . . . ./ . . . . . . . . . . . (dat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a efectuat verificări din punct de vedere cantitativ şi calitativ în toate componentele aferente Livrării: Documentele planului parcelar finale şi a verificat toate imobilele ale căror date au fost modificate în urma soluţionării cererilor de rectificare/contestaţiilor sau au fost afectate de soluţionarea acestora. Livrarea este alcătuită din livrabilele descrise în procesele-verbale de predare-primire anexate prezentului proces-verbal de admit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verificarea cant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atelor şi documentelor depuse, aferente Livrării: Documentele planului parcelar - finale, Comisia de recepţie a constatat că livrarea este completă, corespunde cerinţelor din Procedura privind recepţia planurilor parcelare şi atribuirea numerelor cadastrale în vederea înscrierii în cartea funciară prevăzută în Regulamentul de avizare, recepţie şi înscriere în evidenţele de cadastru şi carte funciară aprobat prin Ordinul directorului general al ANCPI (Procedura de recepţie) din punctul de vedere al formatului şi numărului de exempl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verificarea calitativ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urma verificării din punct de vedere calitativ a conţinutului şi corectitudinii datelor înscrise în fişierele.cgxml şi în celelalte livrabile ce constituie Livrarea: Documentele planului parcelar - finale, Comisia de recepţie a constatat că livrarea corespunde cerinţelor din Procedura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lte observaţii cu privire la livrare şi recepţi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firmă numărul imobilelor din tarlalele . . . . . . . . . . . situate în sectorul cadastral nr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05" w:type="dxa"/>
        <w:jc w:val="center"/>
        <w:tblInd w:w="0" w:type="dxa"/>
        <w:tblLayout w:type="fixed"/>
        <w:tblCellMar>
          <w:top w:w="0" w:type="dxa"/>
          <w:left w:w="0" w:type="dxa"/>
          <w:bottom w:w="0" w:type="dxa"/>
          <w:right w:w="0" w:type="dxa"/>
        </w:tblCellMar>
      </w:tblPr>
      <w:tblGrid>
        <w:gridCol w:w="315"/>
        <w:gridCol w:w="3810"/>
        <w:gridCol w:w="1275"/>
        <w:gridCol w:w="1140"/>
        <w:gridCol w:w="1275"/>
        <w:gridCol w:w="1290"/>
      </w:tblGrid>
      <w:tr>
        <w:trPr>
          <w:trHeight w:val="23" w:hRule="atLeast"/>
        </w:trPr>
        <w:tc>
          <w:tcPr>
            <w:tcW w:w="31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81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cMar>
              <w:left w:w="45" w:type="dxa"/>
              <w:right w:w="45" w:type="dxa"/>
            </w:tcMar>
            <w:vAlign w:val="center"/>
          </w:tcPr>
          <w:p>
            <w:pPr>
              <w:pStyle w:val="Normal"/>
              <w:snapToGrid w:val="false"/>
              <w:jc w:val="both"/>
              <w:rPr>
                <w:sz w:val="20"/>
                <w:szCs w:val="20"/>
              </w:rPr>
            </w:pPr>
            <w:r>
              <w:rPr>
                <w:sz w:val="20"/>
                <w:szCs w:val="20"/>
              </w:rPr>
            </w:r>
          </w:p>
        </w:tc>
        <w:tc>
          <w:tcPr>
            <w:tcW w:w="1140" w:type="dxa"/>
            <w:tcBorders/>
            <w:tcMar>
              <w:left w:w="45" w:type="dxa"/>
              <w:right w:w="45" w:type="dxa"/>
            </w:tcMar>
            <w:vAlign w:val="center"/>
          </w:tcPr>
          <w:p>
            <w:pPr>
              <w:pStyle w:val="Normal"/>
              <w:snapToGrid w:val="false"/>
              <w:jc w:val="both"/>
              <w:rPr>
                <w:sz w:val="20"/>
                <w:szCs w:val="20"/>
              </w:rPr>
            </w:pPr>
            <w:r>
              <w:rPr>
                <w:sz w:val="20"/>
                <w:szCs w:val="20"/>
              </w:rPr>
            </w:r>
          </w:p>
        </w:tc>
        <w:tc>
          <w:tcPr>
            <w:tcW w:w="1275" w:type="dxa"/>
            <w:tcBorders/>
            <w:tcMar>
              <w:left w:w="45" w:type="dxa"/>
              <w:right w:w="45" w:type="dxa"/>
            </w:tcMar>
            <w:vAlign w:val="center"/>
          </w:tcPr>
          <w:p>
            <w:pPr>
              <w:pStyle w:val="Normal"/>
              <w:snapToGrid w:val="false"/>
              <w:jc w:val="both"/>
              <w:rPr>
                <w:sz w:val="20"/>
                <w:szCs w:val="20"/>
              </w:rPr>
            </w:pPr>
            <w:r>
              <w:rPr>
                <w:sz w:val="20"/>
                <w:szCs w:val="20"/>
              </w:rPr>
            </w:r>
          </w:p>
        </w:tc>
        <w:tc>
          <w:tcPr>
            <w:tcW w:w="1290" w:type="dxa"/>
            <w:tcBorders/>
            <w:tcMar>
              <w:left w:w="45" w:type="dxa"/>
              <w:right w:w="45" w:type="dxa"/>
            </w:tcMar>
            <w:vAlign w:val="center"/>
          </w:tcPr>
          <w:p>
            <w:pPr>
              <w:pStyle w:val="Normal"/>
              <w:snapToGrid w:val="false"/>
              <w:jc w:val="both"/>
              <w:rPr>
                <w:sz w:val="20"/>
                <w:szCs w:val="20"/>
              </w:rPr>
            </w:pPr>
            <w:r>
              <w:rPr>
                <w:sz w:val="20"/>
                <w:szCs w:val="20"/>
              </w:rPr>
            </w:r>
          </w:p>
        </w:tc>
      </w:tr>
      <w:tr>
        <w:trPr>
          <w:trHeight w:val="1185" w:hRule="atLeast"/>
        </w:trPr>
        <w:tc>
          <w:tcPr>
            <w:tcW w:w="315" w:type="dxa"/>
            <w:tcBorders/>
            <w:vAlign w:val="center"/>
          </w:tcPr>
          <w:p>
            <w:pPr>
              <w:pStyle w:val="Normal"/>
              <w:snapToGrid w:val="false"/>
              <w:jc w:val="both"/>
              <w:rPr>
                <w:sz w:val="20"/>
                <w:szCs w:val="20"/>
              </w:rPr>
            </w:pPr>
            <w:r>
              <w:rPr>
                <w:sz w:val="20"/>
                <w:szCs w:val="20"/>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extravilan (1) </w:t>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Nr. de imobile din intravilan (2)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Nr. total de imobile</w:t>
              <w:br/>
              <w:t>(3) = (1) +</w:t>
              <w:br/>
              <w:t xml:space="preserve">(2) + (3) </w:t>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aferentă nr. total de imobile </w:t>
              <w:br/>
              <w:t xml:space="preserve">(ha) </w:t>
              <w:br/>
              <w:t xml:space="preserve">(4) </w:t>
            </w:r>
          </w:p>
        </w:tc>
      </w:tr>
      <w:tr>
        <w:trPr>
          <w:trHeight w:val="765" w:hRule="atLeast"/>
        </w:trPr>
        <w:tc>
          <w:tcPr>
            <w:tcW w:w="31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A - TOTAL IMOBILE DIN INTRAVILAN ŞI EXTRAVILAN RECEPŢIONATE (A = B + C + D +</w:t>
              <w:br/>
              <w:t xml:space="preserve">E), din care: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315" w:type="dxa"/>
            <w:tcBorders/>
            <w:vAlign w:val="center"/>
          </w:tcPr>
          <w:p>
            <w:pPr>
              <w:pStyle w:val="Normal"/>
              <w:snapToGrid w:val="false"/>
              <w:jc w:val="both"/>
              <w:rPr>
                <w:sz w:val="20"/>
                <w:szCs w:val="20"/>
              </w:rPr>
            </w:pPr>
            <w:r>
              <w:rPr>
                <w:sz w:val="20"/>
                <w:szCs w:val="20"/>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B - Imobile cu proprietari/posesori identificaţi care fac obiectul plăţii integrale plata 100% din preţul unitar pe imobil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315" w:type="dxa"/>
            <w:tcBorders/>
            <w:vAlign w:val="center"/>
          </w:tcPr>
          <w:p>
            <w:pPr>
              <w:pStyle w:val="Normal"/>
              <w:snapToGrid w:val="false"/>
              <w:jc w:val="both"/>
              <w:rPr>
                <w:sz w:val="20"/>
                <w:szCs w:val="20"/>
              </w:rPr>
            </w:pPr>
            <w:r>
              <w:rPr>
                <w:sz w:val="20"/>
                <w:szCs w:val="20"/>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cu plata 10% din preţul unitar pe imobil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315" w:type="dxa"/>
            <w:tcBorders/>
            <w:vAlign w:val="center"/>
          </w:tcPr>
          <w:p>
            <w:pPr>
              <w:pStyle w:val="Normal"/>
              <w:snapToGrid w:val="false"/>
              <w:jc w:val="both"/>
              <w:rPr>
                <w:sz w:val="20"/>
                <w:szCs w:val="20"/>
              </w:rPr>
            </w:pPr>
            <w:r>
              <w:rPr>
                <w:sz w:val="20"/>
                <w:szCs w:val="20"/>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 - Imobile cu proprietari neidentificaţi, rezerva comisiei locale de fond funciar, cu plata 50% din preţul unitar pe imobil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6030" w:hRule="atLeast"/>
        </w:trPr>
        <w:tc>
          <w:tcPr>
            <w:tcW w:w="315" w:type="dxa"/>
            <w:tcBorders/>
            <w:vAlign w:val="center"/>
          </w:tcPr>
          <w:p>
            <w:pPr>
              <w:pStyle w:val="Normal"/>
              <w:snapToGrid w:val="false"/>
              <w:jc w:val="both"/>
              <w:rPr>
                <w:sz w:val="20"/>
                <w:szCs w:val="20"/>
              </w:rPr>
            </w:pPr>
            <w:r>
              <w:rPr>
                <w:sz w:val="20"/>
                <w:szCs w:val="20"/>
              </w:rPr>
            </w:r>
          </w:p>
        </w:tc>
        <w:tc>
          <w:tcPr>
            <w:tcW w:w="38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 care nu fac obiectul decontării:</w:t>
              <w:br/>
              <w:t>- imobilele care au fost înscrise în sistemul integrat de cadastru şi carte funciară ca urmare a înregistrării sistematice, finanţate din fonduri publice.;</w:t>
              <w:br/>
              <w:t>- imobilele pentru care sunt în derulare contracte care au ca obiect lucrări de înregistrare sistematică;</w:t>
              <w:br/>
              <w:t>- cărţile funciare aferente unităţilor individuale din construcţiile de tip condominiu în cazul imobilelor care au făcut obiectul înregistrării sporadice;</w:t>
              <w:br/>
              <w:t>- imobilele din planurile parcelare realizate din fonduri publice ca urmare a derulării procedurilor de achiziţie prevăzute de lege, executate conform prevederilor Regulamentului privind conţinutul, modul de întocmire şi recepţie a documentaţiilor cadastrale în vederea înscrierii în cartea funciară, aprobat prin Ordinul directorului general al Agenţiei Naţionale de Cadastru şi Publicitate Imobiliară nr. 634/2006, cu modificările şi completările ulterioare, şi cele executate conform Regulamentului de avizare, recepţie şi înscriere în evidenţele de cadastru şi carte funciară, aprobat prin Ordinul directorului general al Agenţiei Naţionale de Cadastru şi Publicitate Imobiliară nr. 700/2014, cu modificările şi completările ulterioare, recepţionate de oficiile de cadastru şi publicitate imobiliară prin alocarea de numere cadastrale imobilelor componente;</w:t>
              <w:br/>
              <w:t xml:space="preserve">- imobilele din planurile parcelare în curs de execuţie, contractate din fonduri publice;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14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9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105" w:type="dxa"/>
        <w:jc w:val="center"/>
        <w:tblInd w:w="0" w:type="dxa"/>
        <w:tblLayout w:type="fixed"/>
        <w:tblCellMar>
          <w:top w:w="0" w:type="dxa"/>
          <w:left w:w="0" w:type="dxa"/>
          <w:bottom w:w="0" w:type="dxa"/>
          <w:right w:w="0" w:type="dxa"/>
        </w:tblCellMar>
      </w:tblPr>
      <w:tblGrid>
        <w:gridCol w:w="14"/>
        <w:gridCol w:w="3766"/>
        <w:gridCol w:w="1256"/>
        <w:gridCol w:w="1264"/>
        <w:gridCol w:w="1410"/>
        <w:gridCol w:w="1395"/>
      </w:tblGrid>
      <w:tr>
        <w:trPr>
          <w:trHeight w:val="23" w:hRule="atLeast"/>
        </w:trPr>
        <w:tc>
          <w:tcPr>
            <w:tcW w:w="14"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3766"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56" w:type="dxa"/>
            <w:tcBorders/>
            <w:tcMar>
              <w:left w:w="45" w:type="dxa"/>
              <w:right w:w="45" w:type="dxa"/>
            </w:tcMar>
            <w:vAlign w:val="center"/>
          </w:tcPr>
          <w:p>
            <w:pPr>
              <w:pStyle w:val="Normal"/>
              <w:snapToGrid w:val="false"/>
              <w:jc w:val="both"/>
              <w:rPr>
                <w:sz w:val="20"/>
                <w:szCs w:val="20"/>
              </w:rPr>
            </w:pPr>
            <w:r>
              <w:rPr>
                <w:sz w:val="20"/>
                <w:szCs w:val="20"/>
              </w:rPr>
            </w:r>
          </w:p>
        </w:tc>
        <w:tc>
          <w:tcPr>
            <w:tcW w:w="1264" w:type="dxa"/>
            <w:tcBorders/>
            <w:tcMar>
              <w:left w:w="45" w:type="dxa"/>
              <w:right w:w="45" w:type="dxa"/>
            </w:tcMar>
            <w:vAlign w:val="center"/>
          </w:tcPr>
          <w:p>
            <w:pPr>
              <w:pStyle w:val="Normal"/>
              <w:snapToGrid w:val="false"/>
              <w:jc w:val="both"/>
              <w:rPr>
                <w:sz w:val="20"/>
                <w:szCs w:val="20"/>
              </w:rPr>
            </w:pPr>
            <w:r>
              <w:rPr>
                <w:sz w:val="20"/>
                <w:szCs w:val="20"/>
              </w:rPr>
            </w:r>
          </w:p>
        </w:tc>
        <w:tc>
          <w:tcPr>
            <w:tcW w:w="1410" w:type="dxa"/>
            <w:tcBorders/>
            <w:tcMar>
              <w:left w:w="45" w:type="dxa"/>
              <w:right w:w="45" w:type="dxa"/>
            </w:tcMar>
            <w:vAlign w:val="center"/>
          </w:tcPr>
          <w:p>
            <w:pPr>
              <w:pStyle w:val="Normal"/>
              <w:snapToGrid w:val="false"/>
              <w:jc w:val="both"/>
              <w:rPr>
                <w:sz w:val="20"/>
                <w:szCs w:val="20"/>
              </w:rPr>
            </w:pPr>
            <w:r>
              <w:rPr>
                <w:sz w:val="20"/>
                <w:szCs w:val="20"/>
              </w:rPr>
            </w:r>
          </w:p>
        </w:tc>
        <w:tc>
          <w:tcPr>
            <w:tcW w:w="1395" w:type="dxa"/>
            <w:tcBorders/>
            <w:tcMar>
              <w:left w:w="45" w:type="dxa"/>
              <w:right w:w="45" w:type="dxa"/>
            </w:tcMar>
            <w:vAlign w:val="cente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sz w:val="20"/>
                <w:szCs w:val="20"/>
              </w:rPr>
            </w:pPr>
            <w:r>
              <w:rPr>
                <w:sz w:val="20"/>
                <w:szCs w:val="20"/>
              </w:rPr>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D imobil mixt </w:t>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totală (mp) a imobilului mixt </w:t>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intravilan (mp) </w:t>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extravilan </w:t>
              <w:br/>
              <w:t xml:space="preserve">(mp) </w:t>
            </w:r>
          </w:p>
        </w:tc>
      </w:tr>
      <w:tr>
        <w:trPr>
          <w:trHeight w:val="555" w:hRule="atLeast"/>
        </w:trPr>
        <w:tc>
          <w:tcPr>
            <w:tcW w:w="14"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TOTAL IMOBILE MIXTE RECEPŢIONATE (A = B + C + D + E) </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B - Imobile cu proprietari/posesori identificaţi care fac obiectul plăţii integrale plata 100% din preţul unitar pe imobil </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55" w:hRule="atLeast"/>
        </w:trPr>
        <w:tc>
          <w:tcPr>
            <w:tcW w:w="14" w:type="dxa"/>
            <w:tcBorders/>
            <w:vAlign w:val="center"/>
          </w:tcPr>
          <w:p>
            <w:pPr>
              <w:pStyle w:val="Normal"/>
              <w:snapToGrid w:val="false"/>
              <w:jc w:val="both"/>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C - Imobile cu proprietari neidentificaţi, cu plata 10% din preţul unitar pe imobil </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765" w:hRule="atLeast"/>
        </w:trPr>
        <w:tc>
          <w:tcPr>
            <w:tcW w:w="14" w:type="dxa"/>
            <w:tcBorders/>
            <w:vAlign w:val="center"/>
          </w:tcPr>
          <w:p>
            <w:pPr>
              <w:pStyle w:val="Normal"/>
              <w:snapToGrid w:val="false"/>
              <w:jc w:val="both"/>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D - Imobile cu proprietari neidentificaţi, rezerva comisiei locale de fond funciar, cu plata 50% din preţul unitar pe imobil </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975" w:hRule="atLeast"/>
        </w:trPr>
        <w:tc>
          <w:tcPr>
            <w:tcW w:w="14" w:type="dxa"/>
            <w:tcBorders/>
            <w:vAlign w:val="center"/>
          </w:tcPr>
          <w:p>
            <w:pPr>
              <w:pStyle w:val="Normal"/>
              <w:snapToGrid w:val="false"/>
              <w:jc w:val="both"/>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E - Imobile care nu fac obiectul decontării:</w:t>
              <w:br/>
              <w:t xml:space="preserve">- imobilele care au fost înscrise în sistemul integrat de cadastru şi carte funciară ca urmare a înregistrării sistematice, finanţate din fonduri publice.; </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190" w:hRule="atLeast"/>
        </w:trPr>
        <w:tc>
          <w:tcPr>
            <w:tcW w:w="14" w:type="dxa"/>
            <w:tcBorders/>
            <w:vAlign w:val="center"/>
          </w:tcPr>
          <w:p>
            <w:pPr>
              <w:pStyle w:val="Normal"/>
              <w:snapToGrid w:val="false"/>
              <w:jc w:val="both"/>
              <w:rPr>
                <w:sz w:val="20"/>
                <w:szCs w:val="20"/>
              </w:rPr>
            </w:pPr>
            <w:r>
              <w:rPr>
                <w:sz w:val="20"/>
                <w:szCs w:val="20"/>
              </w:rPr>
            </w:r>
          </w:p>
        </w:tc>
        <w:tc>
          <w:tcPr>
            <w:tcW w:w="376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imobilele pentru care sunt în derulare contracte care au ca obiect lucrări de înregistrare sistematică;</w:t>
              <w:br/>
              <w:t>- cărţile funciare aferente unităţilor individuale din construcţiile de tip condominiu în cazul imobilelor care au făcut obiectul înregistrării sporadice;</w:t>
              <w:br/>
              <w:t>- imobilele din planurile parcelare realizate din fonduri publice ca urmare a derulării procedurilor de achiziţie prevăzute de lege, executate conform prevederilor Regulamentului privind conţinutul, modul de întocmire şi recepţie a documentaţiilor cadastrale în vederea înscrierii în cartea funciară, aprobat prin Ordinul directorului general al Agenţiei Naţionale de Cadastru şi Publicitate Imobiliară nr. 634/2006, cu modificările şi completările ulterioare, şi cele executate conform Regulamentului de avizare, recepţie şi înscriere în evidenţele de cadastru şi carte funciară, aprobat prin Ordinul directorului general al Agenţiei Naţionale de Cadastru şi Publicitate Imobiliară nr. 700/2014, cu modificările şi completările ulterioare, recepţionate de oficiile de cadastru şi publicitate imobiliară prin alocarea de numere cadastrale imobilelor componente;</w:t>
              <w:br/>
              <w:t xml:space="preserve">- imobilele din planurile parcelare în curs de execuţie, contractate din fonduri publice; </w:t>
            </w:r>
          </w:p>
        </w:tc>
        <w:tc>
          <w:tcPr>
            <w:tcW w:w="12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26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NO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Se vor completa în mod obligatoriu toate rubricile tabe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nexele raportului: (Se vor enumera documentele importante, cum ar fi cele de mai jos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predare-prim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rocese-verbale de constatare, dacă este caz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alte documente, după caz.</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recepţie constată că Livrarea: Documentele planului parcelar - finale pentru tarlalele nr . . . . . . . . . . . situate în sectorul cadastral nr . . . . . . . . din UAT . . . . . . . . . ., judeţul . . . . . . . . . ., îndeplineşte cerinţele prevăzute în Procedura de recepţie şi recepţionează Livrarea: Documente planului parcelar - fin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proces-verbal de recepţie a fost întocmit în 3 exemplare, unul pentru prestator, unul pentru achizitor şi unul pentru OCP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6069"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035" w:hRule="atLeast"/>
        </w:trPr>
        <w:tc>
          <w:tcPr>
            <w:tcW w:w="6" w:type="dxa"/>
            <w:tcBorders/>
            <w:vAlign w:val="center"/>
          </w:tcPr>
          <w:p>
            <w:pPr>
              <w:pStyle w:val="Normal"/>
              <w:snapToGrid w:val="false"/>
              <w:jc w:val="both"/>
              <w:rPr>
                <w:sz w:val="20"/>
                <w:szCs w:val="20"/>
              </w:rPr>
            </w:pPr>
            <w:r>
              <w:rPr>
                <w:sz w:val="20"/>
                <w:szCs w:val="20"/>
              </w:rPr>
            </w:r>
          </w:p>
        </w:tc>
        <w:tc>
          <w:tcPr>
            <w:tcW w:w="6069" w:type="dxa"/>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Comisia de recepţie a Documentelor planului parcelar în cadrul Programului naţional de cadastru şi carte funciară:</w:t>
              <w:br/>
              <w:br/>
              <w:t>Membri:</w:t>
              <w:br/>
              <w:t>Numele, prenumele, funcţia, serviciul, semnătura</w:t>
              <w:br/>
              <w:t>Numele, prenumele, funcţia, serviciul, semnătur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b/>
          <w:bCs/>
          <w:color w:val="FF0000"/>
          <w:sz w:val="26"/>
          <w:szCs w:val="26"/>
          <w:u w:val="single"/>
        </w:rPr>
        <w:t>ANEXA Nr. 9</w:t>
        <w:br/>
      </w:r>
      <w:r>
        <w:rPr>
          <w:rStyle w:val="L5def1"/>
        </w:rPr>
        <w:t>la procedur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Emit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 . . . . . . . . . ./. . . . . . . . . . data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PROCES-VERBAL DE ACCEPTANŢĂ A SERVICIILOR</w:t>
      </w:r>
      <w:r>
        <w:rPr>
          <w:rFonts w:cs="Arial" w:ascii="Arial" w:hAnsi="Arial"/>
          <w:color w:val="000000"/>
          <w:sz w:val="26"/>
          <w:szCs w:val="26"/>
        </w:rPr>
        <w:br/>
      </w:r>
      <w:r>
        <w:rPr>
          <w:rStyle w:val="L5def1"/>
        </w:rPr>
        <w:t>de realizare a lucrărilor de întocmire a planurilor parcelare, coordonate de către comisiile locale de restituire a proprietăţilor funci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pPr>
      <w:r>
        <w:rPr>
          <w:rStyle w:val="L5def1"/>
        </w:rPr>
        <w:t>UAT . . . . . . . . . ., JUDEŢUL . . . . . . . . . ., TARLA . . . . . . . . . ., SECTOR CADASTRAL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În baza Contractului de servicii nr . . . . . . . . . . . încheiat între Unitatea Administrativ-Teritorială . . . . . . . . . . în calitate de Achizitor şi . . . . . . . . . . în calitate de Prestator, având ca obiect servicii de realizare a lucrărilor de întocmire a planurilor parcelare, s-au îndeplinit următoarele servic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vrarea: Documentele planului parcelar spre publicare/finale pentru tarlalele nr . . . . . . . . . . situate în sectorul cadastral nr . . . . . . . . din UAT . . . . . . . . . ., 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acceptanţă a serviciilor realizate în cadrul contractelor de realizare a lucrărilor de întocmire a planurilor parcelare constituită la nivelul UAT . . . . . . . . . ., judeţul . . . . . . . . . . în baza …(actul de constituire) . . . . . . . . . . nr . . . . . . . . . . . /. . . . . . . . . .(data) . . . . . . . . . ., emite prezentul Proces verbal de acceptanţă a serviciilor de realizare a lucrărilor de întocmire a planurilor parcelare, conform prevederilor contractuale şi a celor din Procedura privind recepţia planurilor parcelare şi atribuirea numerelor cadastrale în vederea înscrierii în cartea funciară prevăzută în Regulamentul de avizare, recepţie şi înscriere în evidenţele de cadastru şi carte funciară aprobat prin Ordinul directorului general al ANCPI (Procedura de recepţ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in Procesul-verbal de recepţie cantitativă şi calitativă a Livrării: Documentele planului parcelar spre publicare/finale nr . . . . . . . . . . al OCPI . . . . . . . . . . aferente UAT/tarlalele nr . . . . . . . . . . situate în sectorul cadastral nr . . . . . . . . ., înregistrat la ANCPI/primărie cu nr . . . . . . . . . . . /. . . . . . . . . . (data) . . . . . . . . . ., Comisia de recepţie a Documentelor planului parcelar din cadrul OCPI . . . . . . . . . ., a recepţionat din punct de vedere cantitativ şi calita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00"/>
          <w:sz w:val="26"/>
          <w:szCs w:val="26"/>
        </w:rPr>
        <w:t>•</w:t>
      </w:r>
      <w:r>
        <w:rPr>
          <w:rFonts w:eastAsia="Arial" w:cs="Arial" w:ascii="Arial" w:hAnsi="Arial"/>
          <w:color w:val="000000"/>
          <w:sz w:val="26"/>
          <w:szCs w:val="26"/>
        </w:rPr>
        <w:t xml:space="preserve"> </w:t>
      </w:r>
      <w:r>
        <w:rPr>
          <w:rStyle w:val="L5def1"/>
        </w:rPr>
        <w:t>Livrarea: Documentele planului parcelar spre publicare/finale pentru UAT/tarlalele nr . . . . . . . . . . situate în sectorul cadastral nr . . . . . . . . din UAT . . . . . . . . . ., judeţul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şi a confirmat faptul că livrabilele predate de Prestator corespund cerinţelor din Procedura de recepţie şi că livrarea este accept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nform Anexei nr. 1 la Contractul de servicii - Graficul de prestare a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Livrarea: Documentele planului parcelar spre publicare/finale pentru UAT/taralele nr . . . . . . . . . . . situate în sectorul cadastral nr . . . . . . . . din UAT . . . . . . . . . ., judeţul . . . . . . . . . . a avut termen de predare în data de .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Livrarea s-a efectuat în termen. (sau, în cazul în care livrarea nu s-a efectuat în termen, se vor detalia aspectele legate de data livrării, refacerile dacă au existat, calculul zilelor de penalizare, alte elemente conclud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lata servici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aloarea plăţii corespunzătoare serviciilor prestate aferente - Livrării: Documentele planului parcelar spre publicare/finale a fost calculată după cum urmeaz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tbl>
      <w:tblPr>
        <w:tblW w:w="9150" w:type="dxa"/>
        <w:jc w:val="center"/>
        <w:tblInd w:w="0" w:type="dxa"/>
        <w:tblLayout w:type="fixed"/>
        <w:tblCellMar>
          <w:top w:w="0" w:type="dxa"/>
          <w:left w:w="0" w:type="dxa"/>
          <w:bottom w:w="0" w:type="dxa"/>
          <w:right w:w="0" w:type="dxa"/>
        </w:tblCellMar>
      </w:tblPr>
      <w:tblGrid>
        <w:gridCol w:w="1725"/>
        <w:gridCol w:w="3120"/>
        <w:gridCol w:w="1830"/>
        <w:gridCol w:w="2475"/>
      </w:tblGrid>
      <w:tr>
        <w:trPr>
          <w:trHeight w:val="23" w:hRule="atLeast"/>
        </w:trPr>
        <w:tc>
          <w:tcPr>
            <w:tcW w:w="1725" w:type="dxa"/>
            <w:tcBorders/>
            <w:vAlign w:val="center"/>
          </w:tcPr>
          <w:p>
            <w:pPr>
              <w:pStyle w:val="Normal"/>
              <w:snapToGrid w:val="false"/>
              <w:jc w:val="both"/>
              <w:rPr>
                <w:rFonts w:ascii="Arial" w:hAnsi="Arial" w:cs="Arial"/>
                <w:color w:val="000000"/>
                <w:sz w:val="26"/>
                <w:szCs w:val="26"/>
              </w:rPr>
            </w:pPr>
            <w:r>
              <w:rPr>
                <w:rFonts w:cs="Arial" w:ascii="Arial" w:hAnsi="Arial"/>
                <w:color w:val="000000"/>
                <w:sz w:val="26"/>
                <w:szCs w:val="26"/>
              </w:rPr>
            </w:r>
          </w:p>
        </w:tc>
        <w:tc>
          <w:tcPr>
            <w:tcW w:w="312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830" w:type="dxa"/>
            <w:tcBorders/>
            <w:tcMar>
              <w:left w:w="45" w:type="dxa"/>
              <w:right w:w="45" w:type="dxa"/>
            </w:tcMar>
            <w:vAlign w:val="center"/>
          </w:tcPr>
          <w:p>
            <w:pPr>
              <w:pStyle w:val="Normal"/>
              <w:snapToGrid w:val="false"/>
              <w:jc w:val="both"/>
              <w:rPr>
                <w:sz w:val="20"/>
                <w:szCs w:val="20"/>
              </w:rPr>
            </w:pPr>
            <w:r>
              <w:rPr>
                <w:sz w:val="20"/>
                <w:szCs w:val="20"/>
              </w:rPr>
            </w:r>
          </w:p>
        </w:tc>
        <w:tc>
          <w:tcPr>
            <w:tcW w:w="2475"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1725" w:type="dxa"/>
            <w:tcBorders/>
            <w:vAlign w:val="center"/>
          </w:tcPr>
          <w:p>
            <w:pPr>
              <w:pStyle w:val="Normal"/>
              <w:snapToGrid w:val="false"/>
              <w:jc w:val="both"/>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Tip imobil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TOTAL </w:t>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Arial" w:hAnsi="Arial" w:cs="Arial"/>
                <w:color w:val="000000"/>
                <w:sz w:val="17"/>
                <w:szCs w:val="17"/>
              </w:rPr>
            </w:pPr>
            <w:r>
              <w:rPr>
                <w:rFonts w:cs="Arial" w:ascii="Arial" w:hAnsi="Arial"/>
                <w:color w:val="000000"/>
                <w:sz w:val="17"/>
                <w:szCs w:val="17"/>
              </w:rPr>
              <w:t xml:space="preserve">Preţ achitat/imobil </w:t>
              <w:br/>
              <w:t xml:space="preserve">(lei, fără TVA) </w:t>
            </w:r>
          </w:p>
        </w:tc>
      </w:tr>
      <w:tr>
        <w:trPr>
          <w:trHeight w:val="345" w:hRule="atLeast"/>
        </w:trPr>
        <w:tc>
          <w:tcPr>
            <w:tcW w:w="1725"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ntravilan, cu deţinător identificat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1725" w:type="dxa"/>
            <w:tcBorders/>
            <w:vAlign w:val="center"/>
          </w:tcPr>
          <w:p>
            <w:pPr>
              <w:pStyle w:val="Normal"/>
              <w:snapToGrid w:val="false"/>
              <w:jc w:val="both"/>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Extravilan, cu deţinător identificat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1725" w:type="dxa"/>
            <w:tcBorders/>
            <w:vAlign w:val="center"/>
          </w:tcPr>
          <w:p>
            <w:pPr>
              <w:pStyle w:val="Normal"/>
              <w:snapToGrid w:val="false"/>
              <w:jc w:val="both"/>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ntravilan, cu deţinător neidentificat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65" w:hRule="atLeast"/>
        </w:trPr>
        <w:tc>
          <w:tcPr>
            <w:tcW w:w="1725" w:type="dxa"/>
            <w:tcBorders/>
            <w:vAlign w:val="center"/>
          </w:tcPr>
          <w:p>
            <w:pPr>
              <w:pStyle w:val="Normal"/>
              <w:snapToGrid w:val="false"/>
              <w:jc w:val="both"/>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Intravilan, cu deţinător neidentificat reprezentând rezerva comisiei locale de fond funciar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45" w:hRule="atLeast"/>
        </w:trPr>
        <w:tc>
          <w:tcPr>
            <w:tcW w:w="1725" w:type="dxa"/>
            <w:tcBorders/>
            <w:vAlign w:val="center"/>
          </w:tcPr>
          <w:p>
            <w:pPr>
              <w:pStyle w:val="Normal"/>
              <w:snapToGrid w:val="false"/>
              <w:jc w:val="both"/>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Extravilan, cu deţinător neidentificat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780" w:hRule="atLeast"/>
        </w:trPr>
        <w:tc>
          <w:tcPr>
            <w:tcW w:w="1725" w:type="dxa"/>
            <w:tcBorders/>
            <w:vAlign w:val="center"/>
          </w:tcPr>
          <w:p>
            <w:pPr>
              <w:pStyle w:val="Normal"/>
              <w:snapToGrid w:val="false"/>
              <w:jc w:val="both"/>
              <w:rPr>
                <w:sz w:val="20"/>
                <w:szCs w:val="20"/>
              </w:rPr>
            </w:pPr>
            <w:r>
              <w:rPr>
                <w:sz w:val="20"/>
                <w:szCs w:val="20"/>
              </w:rPr>
            </w:r>
          </w:p>
        </w:tc>
        <w:tc>
          <w:tcPr>
            <w:tcW w:w="31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Extravilan, cu deţinător neidentificat reprezentând rezerva comisiei locale de fond funciar </w:t>
            </w:r>
          </w:p>
        </w:tc>
        <w:tc>
          <w:tcPr>
            <w:tcW w:w="183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24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9150" w:type="dxa"/>
        <w:jc w:val="center"/>
        <w:tblInd w:w="0" w:type="dxa"/>
        <w:tblLayout w:type="fixed"/>
        <w:tblCellMar>
          <w:top w:w="0" w:type="dxa"/>
          <w:left w:w="0" w:type="dxa"/>
          <w:bottom w:w="0" w:type="dxa"/>
          <w:right w:w="0" w:type="dxa"/>
        </w:tblCellMar>
      </w:tblPr>
      <w:tblGrid>
        <w:gridCol w:w="510"/>
        <w:gridCol w:w="1530"/>
        <w:gridCol w:w="1020"/>
        <w:gridCol w:w="780"/>
        <w:gridCol w:w="1200"/>
        <w:gridCol w:w="1275"/>
        <w:gridCol w:w="1215"/>
        <w:gridCol w:w="1620"/>
      </w:tblGrid>
      <w:tr>
        <w:trPr>
          <w:trHeight w:val="23" w:hRule="atLeast"/>
        </w:trPr>
        <w:tc>
          <w:tcPr>
            <w:tcW w:w="510"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153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20" w:type="dxa"/>
            <w:tcBorders/>
            <w:tcMar>
              <w:left w:w="45" w:type="dxa"/>
              <w:right w:w="45" w:type="dxa"/>
            </w:tcMar>
            <w:vAlign w:val="center"/>
          </w:tcPr>
          <w:p>
            <w:pPr>
              <w:pStyle w:val="Normal"/>
              <w:snapToGrid w:val="false"/>
              <w:jc w:val="both"/>
              <w:rPr>
                <w:sz w:val="20"/>
                <w:szCs w:val="20"/>
              </w:rPr>
            </w:pPr>
            <w:r>
              <w:rPr>
                <w:sz w:val="20"/>
                <w:szCs w:val="20"/>
              </w:rPr>
            </w:r>
          </w:p>
        </w:tc>
        <w:tc>
          <w:tcPr>
            <w:tcW w:w="780" w:type="dxa"/>
            <w:tcBorders/>
            <w:tcMar>
              <w:left w:w="45" w:type="dxa"/>
              <w:right w:w="45" w:type="dxa"/>
            </w:tcMar>
            <w:vAlign w:val="center"/>
          </w:tcPr>
          <w:p>
            <w:pPr>
              <w:pStyle w:val="Normal"/>
              <w:snapToGrid w:val="false"/>
              <w:jc w:val="both"/>
              <w:rPr>
                <w:sz w:val="20"/>
                <w:szCs w:val="20"/>
              </w:rPr>
            </w:pPr>
            <w:r>
              <w:rPr>
                <w:sz w:val="20"/>
                <w:szCs w:val="20"/>
              </w:rPr>
            </w:r>
          </w:p>
        </w:tc>
        <w:tc>
          <w:tcPr>
            <w:tcW w:w="1200" w:type="dxa"/>
            <w:tcBorders/>
            <w:tcMar>
              <w:left w:w="45" w:type="dxa"/>
              <w:right w:w="45" w:type="dxa"/>
            </w:tcMar>
            <w:vAlign w:val="center"/>
          </w:tcPr>
          <w:p>
            <w:pPr>
              <w:pStyle w:val="Normal"/>
              <w:snapToGrid w:val="false"/>
              <w:jc w:val="both"/>
              <w:rPr>
                <w:sz w:val="20"/>
                <w:szCs w:val="20"/>
              </w:rPr>
            </w:pPr>
            <w:r>
              <w:rPr>
                <w:sz w:val="20"/>
                <w:szCs w:val="20"/>
              </w:rPr>
            </w:r>
          </w:p>
        </w:tc>
        <w:tc>
          <w:tcPr>
            <w:tcW w:w="1275" w:type="dxa"/>
            <w:tcBorders/>
            <w:tcMar>
              <w:left w:w="45" w:type="dxa"/>
              <w:right w:w="45" w:type="dxa"/>
            </w:tcMar>
            <w:vAlign w:val="center"/>
          </w:tcPr>
          <w:p>
            <w:pPr>
              <w:pStyle w:val="Normal"/>
              <w:snapToGrid w:val="false"/>
              <w:jc w:val="both"/>
              <w:rPr>
                <w:sz w:val="20"/>
                <w:szCs w:val="20"/>
              </w:rPr>
            </w:pPr>
            <w:r>
              <w:rPr>
                <w:sz w:val="20"/>
                <w:szCs w:val="20"/>
              </w:rPr>
            </w:r>
          </w:p>
        </w:tc>
        <w:tc>
          <w:tcPr>
            <w:tcW w:w="1215" w:type="dxa"/>
            <w:tcBorders/>
            <w:tcMar>
              <w:left w:w="45" w:type="dxa"/>
              <w:right w:w="45" w:type="dxa"/>
            </w:tcMar>
            <w:vAlign w:val="center"/>
          </w:tcPr>
          <w:p>
            <w:pPr>
              <w:pStyle w:val="Normal"/>
              <w:snapToGrid w:val="false"/>
              <w:jc w:val="both"/>
              <w:rPr>
                <w:sz w:val="20"/>
                <w:szCs w:val="20"/>
              </w:rPr>
            </w:pPr>
            <w:r>
              <w:rPr>
                <w:sz w:val="20"/>
                <w:szCs w:val="20"/>
              </w:rPr>
            </w:r>
          </w:p>
        </w:tc>
        <w:tc>
          <w:tcPr>
            <w:tcW w:w="1620" w:type="dxa"/>
            <w:tcBorders/>
            <w:tcMar>
              <w:left w:w="45" w:type="dxa"/>
              <w:right w:w="45" w:type="dxa"/>
            </w:tcMar>
            <w:vAlign w:val="center"/>
          </w:tcPr>
          <w:p>
            <w:pPr>
              <w:pStyle w:val="Normal"/>
              <w:snapToGrid w:val="false"/>
              <w:jc w:val="both"/>
              <w:rPr>
                <w:sz w:val="20"/>
                <w:szCs w:val="20"/>
              </w:rPr>
            </w:pPr>
            <w:r>
              <w:rPr>
                <w:sz w:val="20"/>
                <w:szCs w:val="20"/>
              </w:rPr>
            </w:r>
          </w:p>
        </w:tc>
      </w:tr>
      <w:tr>
        <w:trPr>
          <w:trHeight w:val="555" w:hRule="atLeast"/>
        </w:trPr>
        <w:tc>
          <w:tcPr>
            <w:tcW w:w="510" w:type="dxa"/>
            <w:tcBorders/>
            <w:vAlign w:val="center"/>
          </w:tcPr>
          <w:p>
            <w:pPr>
              <w:pStyle w:val="Normal"/>
              <w:snapToGrid w:val="false"/>
              <w:jc w:val="both"/>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Tip imobil </w:t>
            </w:r>
          </w:p>
        </w:tc>
        <w:tc>
          <w:tcPr>
            <w:tcW w:w="10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TOTAL </w:t>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ID </w:t>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totală </w:t>
              <w:br/>
              <w:t xml:space="preserve">(mp) </w:t>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intravilan </w:t>
              <w:br/>
              <w:t xml:space="preserve">(mp) </w:t>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Suprafaţa extravilan </w:t>
              <w:br/>
              <w:t xml:space="preserve">(mp) </w:t>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Preţ achitat/imobil (lei, fără TVA) *) </w:t>
            </w:r>
          </w:p>
        </w:tc>
      </w:tr>
      <w:tr>
        <w:trPr>
          <w:trHeight w:val="300" w:hRule="atLeast"/>
        </w:trPr>
        <w:tc>
          <w:tcPr>
            <w:tcW w:w="51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ixt*), cu deţinător identificat </w:t>
            </w:r>
          </w:p>
        </w:tc>
        <w:tc>
          <w:tcPr>
            <w:tcW w:w="10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510" w:type="dxa"/>
            <w:tcBorders/>
            <w:vAlign w:val="center"/>
          </w:tcPr>
          <w:p>
            <w:pPr>
              <w:pStyle w:val="Normal"/>
              <w:snapToGrid w:val="false"/>
              <w:jc w:val="both"/>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510" w:type="dxa"/>
            <w:tcBorders/>
            <w:vAlign w:val="center"/>
          </w:tcPr>
          <w:p>
            <w:pPr>
              <w:pStyle w:val="Normal"/>
              <w:snapToGrid w:val="false"/>
              <w:jc w:val="both"/>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510" w:type="dxa"/>
            <w:tcBorders/>
            <w:vAlign w:val="center"/>
          </w:tcPr>
          <w:p>
            <w:pPr>
              <w:pStyle w:val="Normal"/>
              <w:snapToGrid w:val="false"/>
              <w:jc w:val="both"/>
              <w:rPr>
                <w:sz w:val="20"/>
                <w:szCs w:val="20"/>
              </w:rPr>
            </w:pPr>
            <w:r>
              <w:rPr>
                <w:sz w:val="20"/>
                <w:szCs w:val="20"/>
              </w:rPr>
            </w:r>
          </w:p>
        </w:tc>
        <w:tc>
          <w:tcPr>
            <w:tcW w:w="15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ixt*), cu deţinător neidentificat </w:t>
            </w:r>
          </w:p>
        </w:tc>
        <w:tc>
          <w:tcPr>
            <w:tcW w:w="10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510" w:type="dxa"/>
            <w:tcBorders/>
            <w:vAlign w:val="center"/>
          </w:tcPr>
          <w:p>
            <w:pPr>
              <w:pStyle w:val="Normal"/>
              <w:snapToGrid w:val="false"/>
              <w:jc w:val="both"/>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00" w:hRule="atLeast"/>
        </w:trPr>
        <w:tc>
          <w:tcPr>
            <w:tcW w:w="510" w:type="dxa"/>
            <w:tcBorders/>
            <w:vAlign w:val="center"/>
          </w:tcPr>
          <w:p>
            <w:pPr>
              <w:pStyle w:val="Normal"/>
              <w:snapToGrid w:val="false"/>
              <w:jc w:val="both"/>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510" w:type="dxa"/>
            <w:tcBorders/>
            <w:vAlign w:val="center"/>
          </w:tcPr>
          <w:p>
            <w:pPr>
              <w:pStyle w:val="Normal"/>
              <w:snapToGrid w:val="false"/>
              <w:jc w:val="both"/>
              <w:rPr>
                <w:sz w:val="20"/>
                <w:szCs w:val="20"/>
              </w:rPr>
            </w:pPr>
            <w:r>
              <w:rPr>
                <w:sz w:val="20"/>
                <w:szCs w:val="20"/>
              </w:rPr>
            </w:r>
          </w:p>
        </w:tc>
        <w:tc>
          <w:tcPr>
            <w:tcW w:w="153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Arial" w:hAnsi="Arial" w:cs="Arial"/>
                <w:color w:val="000000"/>
                <w:sz w:val="17"/>
                <w:szCs w:val="17"/>
              </w:rPr>
            </w:pPr>
            <w:r>
              <w:rPr>
                <w:rFonts w:cs="Arial" w:ascii="Arial" w:hAnsi="Arial"/>
                <w:color w:val="000000"/>
                <w:sz w:val="17"/>
                <w:szCs w:val="17"/>
              </w:rPr>
              <w:t xml:space="preserve">Mixt*), cu deţinător neidentificat reprezentând rezerva comisiei locale de fond funciar </w:t>
            </w:r>
          </w:p>
        </w:tc>
        <w:tc>
          <w:tcPr>
            <w:tcW w:w="1020" w:type="dxa"/>
            <w:vMerge w:val="restart"/>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345" w:hRule="atLeast"/>
        </w:trPr>
        <w:tc>
          <w:tcPr>
            <w:tcW w:w="510" w:type="dxa"/>
            <w:tcBorders/>
            <w:vAlign w:val="center"/>
          </w:tcPr>
          <w:p>
            <w:pPr>
              <w:pStyle w:val="Normal"/>
              <w:snapToGrid w:val="false"/>
              <w:jc w:val="both"/>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r>
        <w:trPr>
          <w:trHeight w:val="510" w:hRule="atLeast"/>
        </w:trPr>
        <w:tc>
          <w:tcPr>
            <w:tcW w:w="510" w:type="dxa"/>
            <w:tcBorders/>
            <w:vAlign w:val="center"/>
          </w:tcPr>
          <w:p>
            <w:pPr>
              <w:pStyle w:val="Normal"/>
              <w:snapToGrid w:val="false"/>
              <w:jc w:val="both"/>
              <w:rPr>
                <w:sz w:val="20"/>
                <w:szCs w:val="20"/>
              </w:rPr>
            </w:pPr>
            <w:r>
              <w:rPr>
                <w:sz w:val="20"/>
                <w:szCs w:val="20"/>
              </w:rPr>
            </w:r>
          </w:p>
        </w:tc>
        <w:tc>
          <w:tcPr>
            <w:tcW w:w="153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1020" w:type="dxa"/>
            <w:vMerge w:val="continue"/>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78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sz w:val="20"/>
                <w:szCs w:val="20"/>
              </w:rPr>
            </w:pPr>
            <w:r>
              <w:rPr>
                <w:sz w:val="20"/>
                <w:szCs w:val="20"/>
              </w:rPr>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cs="Arial" w:ascii="Arial" w:hAnsi="Arial"/>
          <w:b/>
          <w:bCs/>
          <w:color w:val="2E8B57"/>
          <w:sz w:val="26"/>
          <w:szCs w:val="26"/>
        </w:rPr>
        <w:t>*)</w:t>
      </w:r>
      <w:r>
        <w:rPr>
          <w:rFonts w:cs="Arial" w:ascii="Arial" w:hAnsi="Arial"/>
          <w:color w:val="000000"/>
          <w:sz w:val="26"/>
          <w:szCs w:val="26"/>
        </w:rPr>
        <w:t xml:space="preserve"> </w:t>
      </w:r>
      <w:r>
        <w:rPr>
          <w:rStyle w:val="L5not"/>
          <w:rFonts w:cs="Arial" w:ascii="Arial" w:hAnsi="Arial"/>
          <w:color w:val="000000"/>
          <w:sz w:val="26"/>
          <w:szCs w:val="26"/>
        </w:rPr>
        <w:t>Imobilele mixte sunt imobilele care cuprind mai multe parcele, dintre care cel puţin o parcelă este situată în intravilan. În acest caz, valoarea maximă finanţată se va calcula pentru fiecare imobil în parte, după cum urmeaz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Valoare imobil mixt = (suprafaţă parcele intravilan/suprafaţă totală imobil) x (cuantum maxim finanţat pentru imobil intravilan conform art. 9 alin. (34</w:t>
      </w:r>
      <w:r>
        <w:rPr>
          <w:rStyle w:val="L5def1"/>
          <w:vertAlign w:val="superscript"/>
        </w:rPr>
        <w:t>5</w:t>
      </w:r>
      <w:r>
        <w:rPr>
          <w:rStyle w:val="L5def1"/>
        </w:rPr>
        <w:t>) din Lege) + (suprafaţă parcele extravilan/suprafaţă totală imobil) x (cuantum maxim finanţat pentru imobil extravilan conform art. 9 alin. (34</w:t>
      </w:r>
      <w:r>
        <w:rPr>
          <w:rStyle w:val="L5def1"/>
          <w:vertAlign w:val="superscript"/>
        </w:rPr>
        <w:t>5</w:t>
      </w:r>
      <w:r>
        <w:rPr>
          <w:rStyle w:val="L5def1"/>
        </w:rPr>
        <w:t>) din Leg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Comisia de acceptanţă din cadrul UAT . . . . . . . . . ., judeţul . . . . . . . . . . ADMITE ACCEPTAREA Livrării: Documentele planului parcelar spre publicare/finale pentru UAT/tarlalele nr. . . . . . . . . . . situate în sectorul cadastral nr . . . . . . . . din UAT . . . . . . . . . ., judeţul . . . . . . . . . . şi ADMITE ACCEPTAREA serviciilor din punct de vedere calitativ, cantitativ şi valoric, aferente Livrării: Documentele planului parcelar spre publicare/finale, conform prevederilor contractu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Ataşăm prezentului Proces-verbal de Acceptanţă a Serviciilor următoare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Procesul-verbal de admitere cantitativă şi calitativă nr . . . . . . . . . . . al OCPI . . . . . . . . . .</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Prezentul Proces-Verbal de Acceptanţă a fost întocmit în 3 exemplare, unul pentru Prestator, unul pentru Achizitor şi unul pentru OCPI.</w:t>
      </w:r>
      <w:r>
        <w:rPr>
          <w:rFonts w:cs="Arial" w:ascii="Arial" w:hAnsi="Arial"/>
          <w:color w:val="000000"/>
          <w:sz w:val="26"/>
          <w:szCs w:val="26"/>
        </w:rPr>
        <w:t xml:space="preserve">  </w:t>
      </w:r>
    </w:p>
    <w:p>
      <w:pPr>
        <w:pStyle w:val="Normal"/>
        <w:spacing w:before="0" w:after="260"/>
        <w:jc w:val="both"/>
        <w:rPr>
          <w:rFonts w:ascii="Arial" w:hAnsi="Arial" w:cs="Arial"/>
          <w:color w:val="000000"/>
          <w:sz w:val="26"/>
          <w:szCs w:val="26"/>
        </w:rPr>
      </w:pPr>
      <w:r>
        <w:rPr>
          <w:rFonts w:cs="Arial" w:ascii="Arial" w:hAnsi="Arial"/>
          <w:color w:val="000000"/>
          <w:sz w:val="26"/>
          <w:szCs w:val="26"/>
        </w:rPr>
      </w:r>
    </w:p>
    <w:tbl>
      <w:tblPr>
        <w:tblW w:w="7575" w:type="dxa"/>
        <w:jc w:val="center"/>
        <w:tblInd w:w="0" w:type="dxa"/>
        <w:tblLayout w:type="fixed"/>
        <w:tblCellMar>
          <w:top w:w="0" w:type="dxa"/>
          <w:left w:w="0" w:type="dxa"/>
          <w:bottom w:w="0" w:type="dxa"/>
          <w:right w:w="0" w:type="dxa"/>
        </w:tblCellMar>
      </w:tblPr>
      <w:tblGrid>
        <w:gridCol w:w="6"/>
        <w:gridCol w:w="4470"/>
        <w:gridCol w:w="3099"/>
      </w:tblGrid>
      <w:tr>
        <w:trPr>
          <w:trHeight w:val="23" w:hRule="atLeast"/>
        </w:trPr>
        <w:tc>
          <w:tcPr>
            <w:tcW w:w="6" w:type="dxa"/>
            <w:tcBorders/>
            <w:vAlign w:val="center"/>
          </w:tcPr>
          <w:p>
            <w:pPr>
              <w:pStyle w:val="Normal"/>
              <w:snapToGrid w:val="false"/>
              <w:spacing w:before="0" w:after="260"/>
              <w:jc w:val="both"/>
              <w:rPr>
                <w:rFonts w:ascii="Arial" w:hAnsi="Arial" w:cs="Arial"/>
                <w:color w:val="000000"/>
                <w:sz w:val="26"/>
                <w:szCs w:val="26"/>
              </w:rPr>
            </w:pPr>
            <w:r>
              <w:rPr>
                <w:rFonts w:cs="Arial" w:ascii="Arial" w:hAnsi="Arial"/>
                <w:color w:val="000000"/>
                <w:sz w:val="26"/>
                <w:szCs w:val="26"/>
              </w:rPr>
            </w:r>
          </w:p>
        </w:tc>
        <w:tc>
          <w:tcPr>
            <w:tcW w:w="4470" w:type="dxa"/>
            <w:tcBorders/>
            <w:tcMar>
              <w:left w:w="45" w:type="dxa"/>
              <w:right w:w="45" w:type="dxa"/>
            </w:tcMar>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099" w:type="dxa"/>
            <w:tcBorders/>
            <w:tcMar>
              <w:left w:w="45" w:type="dxa"/>
              <w:right w:w="45" w:type="dxa"/>
            </w:tcMar>
            <w:vAlign w:val="center"/>
          </w:tcPr>
          <w:p>
            <w:pPr>
              <w:pStyle w:val="Normal"/>
              <w:snapToGrid w:val="false"/>
              <w:jc w:val="both"/>
              <w:rPr>
                <w:sz w:val="20"/>
                <w:szCs w:val="20"/>
              </w:rPr>
            </w:pPr>
            <w:r>
              <w:rPr>
                <w:sz w:val="20"/>
                <w:szCs w:val="20"/>
              </w:rPr>
            </w:r>
          </w:p>
        </w:tc>
      </w:tr>
      <w:tr>
        <w:trPr>
          <w:trHeight w:val="345" w:hRule="atLeast"/>
        </w:trPr>
        <w:tc>
          <w:tcPr>
            <w:tcW w:w="6" w:type="dxa"/>
            <w:tcBorders/>
            <w:vAlign w:val="center"/>
          </w:tcPr>
          <w:p>
            <w:pPr>
              <w:pStyle w:val="Normal"/>
              <w:snapToGrid w:val="false"/>
              <w:jc w:val="both"/>
              <w:rPr>
                <w:sz w:val="20"/>
                <w:szCs w:val="20"/>
              </w:rPr>
            </w:pPr>
            <w:r>
              <w:rPr>
                <w:sz w:val="20"/>
                <w:szCs w:val="20"/>
              </w:rPr>
            </w:r>
          </w:p>
        </w:tc>
        <w:tc>
          <w:tcPr>
            <w:tcW w:w="7569" w:type="dxa"/>
            <w:gridSpan w:val="2"/>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Comisia de acceptanţă a serviciilor de realizare a lucrărilor de întocmire a planurilor parcelare:</w:t>
            </w:r>
          </w:p>
        </w:tc>
      </w:tr>
      <w:tr>
        <w:trPr>
          <w:trHeight w:val="1410" w:hRule="atLeast"/>
        </w:trPr>
        <w:tc>
          <w:tcPr>
            <w:tcW w:w="6"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4470"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xml:space="preserve">Unitatea Administrativ-Teritorială </w:t>
              <w:br/>
              <w:t>. . . . . . . . . .</w:t>
              <w:br/>
              <w:t xml:space="preserve">Primar </w:t>
              <w:br/>
              <w:t>Nume, prenume</w:t>
              <w:br/>
              <w:t>Semnătura şi ştampila</w:t>
              <w:br/>
              <w:t>Reprezentant (dacă este cazul)</w:t>
            </w:r>
          </w:p>
        </w:tc>
        <w:tc>
          <w:tcPr>
            <w:tcW w:w="3099" w:type="dxa"/>
            <w:tcBorders/>
            <w:tcMar>
              <w:left w:w="45" w:type="dxa"/>
              <w:right w:w="4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Prestator</w:t>
              <w:br/>
              <w:t>. . . . . . . . . .</w:t>
              <w:br/>
              <w:t xml:space="preserve">Nume, prenume </w:t>
              <w:br/>
              <w:t xml:space="preserve">Semnătura şi ştampila </w:t>
            </w:r>
          </w:p>
        </w:tc>
      </w:tr>
    </w:tbl>
    <w:p>
      <w:pPr>
        <w:pStyle w:val="Normal"/>
        <w:jc w:val="both"/>
        <w:rPr>
          <w:rFonts w:ascii="Arial" w:hAnsi="Arial" w:cs="Arial"/>
          <w:color w:val="000000"/>
          <w:sz w:val="26"/>
          <w:szCs w:val="26"/>
        </w:rPr>
      </w:pPr>
      <w:r>
        <w:rPr>
          <w:rFonts w:cs="Arial" w:ascii="Arial" w:hAnsi="Arial"/>
          <w:color w:val="000000"/>
          <w:sz w:val="26"/>
          <w:szCs w:val="26"/>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13" w:type="dxa"/>
      <w:jc w:val="left"/>
      <w:tblInd w:w="-108" w:type="dxa"/>
      <w:tblLayout w:type="fixed"/>
      <w:tblCellMar>
        <w:top w:w="0" w:type="dxa"/>
        <w:left w:w="108" w:type="dxa"/>
        <w:bottom w:w="0" w:type="dxa"/>
        <w:right w:w="108" w:type="dxa"/>
      </w:tblCellMar>
    </w:tblPr>
    <w:tblGrid>
      <w:gridCol w:w="4513"/>
    </w:tblGrid>
    <w:tr>
      <w:trPr/>
      <w:tc>
        <w:tcPr>
          <w:tcW w:w="4513"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9:00Z</dcterms:created>
  <dc:creator>Eliza Macau</dc:creator>
  <dc:description/>
  <cp:keywords/>
  <dc:language>en-US</dc:language>
  <cp:lastModifiedBy>Eliza Macau</cp:lastModifiedBy>
  <cp:lastPrinted>2024-04-18T09:20:00Z</cp:lastPrinted>
  <dcterms:modified xsi:type="dcterms:W3CDTF">2024-04-18T06:22:00Z</dcterms:modified>
  <cp:revision>4</cp:revision>
  <dc:subject/>
  <dc:title/>
</cp:coreProperties>
</file>