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CERERE ELIBERARE PLANURI</w:t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o-RO"/>
        </w:rPr>
        <w:t>Doamnă  Director,</w:t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ab/>
      </w:r>
      <w:r>
        <w:rPr>
          <w:rFonts w:cs="Verdana" w:ascii="Verdana" w:hAnsi="Verdana"/>
          <w:b/>
          <w:lang w:val="ro-RO"/>
        </w:rPr>
        <w:t>Subsemnatul(a) ……………………………..…………………………………………., domiciliat(ă) în localitatea ……………………., str. ……………………………………., nr. .......…, bl. …………, sc. ………., et. ………, ap. …………, sector/judeţ………………………………, telefon ………………..…………, e-mail ………………………………, solicit  hărţi şi planuri</w:t>
      </w:r>
      <w:r>
        <w:rPr>
          <w:rFonts w:cs="Verdana" w:ascii="Verdana" w:hAnsi="Verdana"/>
          <w:b/>
          <w:i/>
          <w:lang w:val="ro-RO"/>
        </w:rPr>
        <w:t xml:space="preserve"> </w:t>
      </w:r>
      <w:r>
        <w:rPr>
          <w:rFonts w:cs="Verdana" w:ascii="Verdana" w:hAnsi="Verdana"/>
          <w:b/>
          <w:lang w:val="ro-RO"/>
        </w:rPr>
        <w:t>cadastrale şi topografice</w:t>
      </w:r>
      <w:r>
        <w:rPr>
          <w:rFonts w:cs="Verdana" w:ascii="Verdana" w:hAnsi="Verdana"/>
          <w:b/>
          <w:i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8890</wp:posOffset>
                </wp:positionV>
                <wp:extent cx="13335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0.7pt;width:10.4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7620</wp:posOffset>
                </wp:positionV>
                <wp:extent cx="14097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0.6pt;width:11.0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lang w:val="ro-RO"/>
        </w:rPr>
        <w:t xml:space="preserve">la scara       1:500  şi/sau </w:t>
        <w:tab/>
        <w:t xml:space="preserve">în format        analogic (tipărite) </w:t>
      </w:r>
      <w:r>
        <w:rPr>
          <w:rFonts w:cs="Verdana" w:ascii="Verdana" w:hAnsi="Verdana"/>
          <w:b/>
          <w:i/>
          <w:lang w:val="ro-RO"/>
        </w:rPr>
        <w:t xml:space="preserve">– (1.2.3) </w:t>
      </w:r>
      <w:r>
        <w:rPr>
          <w:rFonts w:cs="Verdana" w:ascii="Verdana" w:hAnsi="Verdana"/>
          <w:b/>
          <w:lang w:val="ro-RO"/>
        </w:rPr>
        <w:t xml:space="preserve">şi/sa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36195</wp:posOffset>
                </wp:positionV>
                <wp:extent cx="14478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pt;margin-top:2.85pt;width:11.3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36195</wp:posOffset>
                </wp:positionV>
                <wp:extent cx="14097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pt;margin-top:2.85pt;width:11.05pt;height: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lang w:val="ro-RO"/>
        </w:rPr>
        <w:tab/>
        <w:t xml:space="preserve">           1:2000</w:t>
        <w:tab/>
        <w:tab/>
        <w:tab/>
        <w:tab/>
        <w:t xml:space="preserve">      digital     raster – </w:t>
      </w:r>
      <w:r>
        <w:rPr>
          <w:rFonts w:cs="Verdana" w:ascii="Verdana" w:hAnsi="Verdana"/>
          <w:b/>
          <w:i/>
          <w:lang w:val="ro-RO"/>
        </w:rPr>
        <w:t xml:space="preserve">(1.2.4) 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i/>
          <w:lang w:val="ro-RO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lang w:val="ro-RO"/>
        </w:rPr>
        <w:t xml:space="preserve">  vector – </w:t>
      </w:r>
      <w:r>
        <w:rPr>
          <w:rFonts w:cs="Verdana" w:ascii="Verdana" w:hAnsi="Verdana"/>
          <w:b/>
          <w:i/>
          <w:lang w:val="ro-RO"/>
        </w:rPr>
        <w:t>(1.2.5)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Pentru imobilul situat la adresa din str. …………………………………….………….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nr. ……, bl. ………, sc. ………., sector …….., Bucureşti ……………………, identificat cu număr cadastral ………………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Planurile îmi sunt necesare pentr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lang w:val="ro-RO"/>
        </w:rPr>
        <w:t>La prezenta cerere anexez următoarele: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6350</wp:posOffset>
                </wp:positionV>
                <wp:extent cx="17145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0.5pt;width:13.45pt;height: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lang w:val="ro-RO"/>
        </w:rPr>
        <w:t xml:space="preserve">Solicit planurile în regim         </w:t>
        <w:tab/>
        <w:t>NORM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30480</wp:posOffset>
                </wp:positionV>
                <wp:extent cx="16002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2.4pt;width:12.5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lang w:val="ro-RO"/>
        </w:rPr>
        <w:tab/>
        <w:tab/>
        <w:tab/>
        <w:t xml:space="preserve">                    </w:t>
        <w:tab/>
        <w:t>URGENTA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o-RO"/>
        </w:rPr>
        <w:t>Data</w:t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………………………</w:t>
      </w:r>
      <w:r>
        <w:rPr>
          <w:rFonts w:cs="Verdana" w:ascii="Verdana" w:hAnsi="Verdana"/>
          <w:b/>
          <w:lang w:val="ro-RO"/>
        </w:rPr>
        <w:t>.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70" w:right="852" w:gutter="0" w:header="0" w:top="1049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0:00Z</dcterms:created>
  <dc:creator>avuza</dc:creator>
  <dc:description/>
  <cp:keywords/>
  <dc:language>en-US</dc:language>
  <cp:lastModifiedBy>Gabriel</cp:lastModifiedBy>
  <cp:lastPrinted>2009-09-21T13:27:00Z</cp:lastPrinted>
  <dcterms:modified xsi:type="dcterms:W3CDTF">2009-09-22T10:59:00Z</dcterms:modified>
  <cp:revision>5</cp:revision>
  <dc:subject/>
  <dc:title>CERERE ELIBERARE PLANURI</dc:title>
</cp:coreProperties>
</file>