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imată Doamnă Director General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Subsemnatul/a............................................................ domiciliat/ă în ................................, str. ..........................., nr..............., bl...................., ap...................., sector ................., posesor/posesoare al/a ................ seria ..............., nr..........................., eliberată de ........................... la data ..............................., CNP ..............................., vă rog să-mi aprobaţi înscrierea la concursul ce se va desfăşura în perioada ................................... pentru ocuparea postului vacant/temporar vacant de ...................................................... la Direcția/Servicul/Biroul…………………………… din cadrul……………………., cu locul muncii la………………………………..cu contract individual de muncă pe durată nedeterminată/determinată de timp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>*Anexez prezentei cereri de înscriere la concurs următoarele document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........................................................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……………………………………</w:t>
      </w:r>
      <w:r>
        <w:rPr>
          <w:rFonts w:cs="Arial" w:ascii="Arial" w:hAnsi="Arial"/>
          <w:sz w:val="28"/>
          <w:szCs w:val="28"/>
          <w:lang w:val="ro-RO"/>
        </w:rPr>
        <w:t>......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sarul de concurs conţine.............fi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*Se va menţiona </w:t>
      </w:r>
      <w:r>
        <w:rPr>
          <w:rFonts w:cs="Arial" w:ascii="Arial" w:hAnsi="Arial"/>
          <w:b/>
          <w:sz w:val="20"/>
          <w:szCs w:val="20"/>
          <w:u w:val="single"/>
          <w:lang w:val="ro-RO"/>
        </w:rPr>
        <w:t>obligatoriu</w:t>
      </w:r>
      <w:r>
        <w:rPr>
          <w:rFonts w:cs="Arial" w:ascii="Arial" w:hAnsi="Arial"/>
          <w:b/>
          <w:sz w:val="20"/>
          <w:szCs w:val="20"/>
          <w:lang w:val="ro-RO"/>
        </w:rPr>
        <w:t xml:space="preserve"> cum sunt depuse documentele: original/copii legalizate/copii xerox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Data,  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oamnei Director General al Agenția de Cadastru și Publicitate Imobiliar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cord privind datele cu caracter persona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ind w:right="17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Subsemnatul/a………………………………………….., sunt de acord cu prelucrarea datelor cu caracter personal conform prevederilor Regulamentului UE 2016/679 privind </w:t>
      </w:r>
      <w:r>
        <w:rPr>
          <w:rFonts w:cs="Arial" w:ascii="Arial" w:hAnsi="Arial"/>
          <w:b/>
          <w:i/>
          <w:sz w:val="28"/>
          <w:szCs w:val="28"/>
          <w:lang w:val="ro-RO"/>
        </w:rPr>
        <w:t>protecția persoanelor fizice în ceea ce privește prelucrarea datelor cu caracter personal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o-RO"/>
        </w:rPr>
        <w:t>și privind libera circulație a acestor dat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ata:                                                                               Semnătura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24:00Z</dcterms:created>
  <dc:creator>-</dc:creator>
  <dc:description/>
  <cp:keywords/>
  <dc:language>en-US</dc:language>
  <cp:lastModifiedBy>Gica Olteanu</cp:lastModifiedBy>
  <cp:lastPrinted>2018-10-15T13:45:00Z</cp:lastPrinted>
  <dcterms:modified xsi:type="dcterms:W3CDTF">2021-07-19T13:24:00Z</dcterms:modified>
  <cp:revision>2</cp:revision>
  <dc:subject/>
  <dc:title>DOAMNĂ DIRECTOR,</dc:title>
</cp:coreProperties>
</file>