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Regulament din 21 iunie 2023</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Regulamentul privind avizarea tehnică a expertizelor judiciare efectuate de experţii judiciari în specialitatea topografie, cadastru şi geodezie, din 21.06.2023</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8 iunie 2023</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586 din 28 iunie 2023. Formă aplicabilă la </w:t>
      </w:r>
      <w:hyperlink r:id="rId2">
        <w:r>
          <w:rPr>
            <w:rStyle w:val="InternetLink"/>
            <w:rFonts w:cs="Arial" w:ascii="Arial" w:hAnsi="Arial"/>
            <w:i/>
            <w:iCs/>
            <w:color w:val="008000"/>
            <w:sz w:val="26"/>
            <w:szCs w:val="26"/>
            <w:u w:val="none"/>
          </w:rPr>
          <w:t>05 iulie 2023</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b/>
          <w:bCs/>
          <w:color w:val="FF7F50"/>
        </w:rPr>
        <w:t>(1)</w:t>
      </w:r>
      <w:r>
        <w:rPr>
          <w:rStyle w:val="L5def1"/>
        </w:rPr>
        <w:t xml:space="preserve"> Prezentul regulament stabileşte modalitatea de avizare tehnică a expertizelor judiciare efectuate de experţii judiciari în specialitatea topografie, cadastru şi geodezie şi este elaborat în aplicarea dispoziţiilor art. 4 </w:t>
      </w:r>
      <w:hyperlink r:id="rId3">
        <w:r>
          <w:rPr>
            <w:rStyle w:val="InternetLink"/>
            <w:rFonts w:cs="Arial" w:ascii="Arial" w:hAnsi="Arial"/>
            <w:sz w:val="26"/>
            <w:szCs w:val="26"/>
            <w:u w:val="none"/>
          </w:rPr>
          <w:t>lit. l)</w:t>
        </w:r>
      </w:hyperlink>
      <w:r>
        <w:rPr>
          <w:rStyle w:val="L5def1"/>
        </w:rPr>
        <w:t xml:space="preserve"> din Legea cadastrului şi a publicităţii imobiliare nr. 7/1996, republicată, cu modificările şi completările ulterioa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sensul prezentului regulament, termenii şi expresiile de mai jos au următoarele semnific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zonă de interes - suprafaţă de teren, definită spaţial prin intermediul unui poligon, în limitele căreia se desfăşoară activităţi specifice expertizelor tehnice judiciare în specialitatea topografie, cadastru şi geodez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erere aviz expertiză judiciară - mecanism oficial prin intermediul căruia se stabileşte un canal de comunicare, prin mijloace preponderent digitale, între experţii tehnici judiciari desemnaţi de organele judiciare şi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ecţiune de plan - complex structurat de date spaţiale şi informaţii de context prin care sunt prezentate caracteristicile elementelor de cadastru şi relaţiile dintre ele, aferente unei zone ge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PAD expertiză judiciară (plan de amplasament şi delimitare specific expertizei judiciare) - documentul tehnic care conţine informaţiile şi datele necesare actualizării planului cadastral de carte funciară, realizat pe baza măsurătorilor la teren şi a altor informaţii relevante, generat de sistemul informatic pe baza datelor introduse de expertul tehnic judici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aviz tehnic (raport de verificare) - document formal emis de Agenţia Naţională de Cadastru şi Publicitate Imobiliară, denumită în continuare Agenţia Naţională, care confirmă sau infirmă respectarea unor reguli şi condiţii reglementate cu privire la o intenţie sau un demers ofic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erori topologice - situaţii în care sunt încălcate relaţiile admise între obiectele spaţiale, aflate în cadrul aceleiaşi teme spaţiale (feature class) sau în teme diferite, proiectate în acelaşi sistem de referinţă. În cazul în care nu este permis ca două obiecte spaţiale să ocupe total sau parţial aceeaşi suprafaţă de teren, se spune că este definită regula "Must Not Overlap" (Nu trebuie să se suprapună). Această regulă presupune ca interiorul poligoanelor din aceeaşi clasă de obiecte spaţiale (feature class) să nu se suprapună. Poligoanele care definesc aceste obiecte spaţiale pot avea în comun noduri şi margini, dar nu pot împărţi aceeaşi suprafaţă. Încălcarea acestei reguli este cunoscută sub denumirea de "eroare topologică de suprapune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b/>
          <w:bCs/>
          <w:color w:val="FF7F50"/>
        </w:rPr>
        <w:t>(1)</w:t>
      </w:r>
      <w:r>
        <w:rPr>
          <w:rStyle w:val="L5def1"/>
        </w:rPr>
        <w:t xml:space="preserve"> Agenţia Naţională avizează tehnic expertizele efectuate de experţii judiciari în specialitatea topografie, cadastru şi geodezie, cu privire la informaţiile grafice şi/sau textuale preluate din evidenţele de cadastru şi carte funciară, administrate de Agenţia Naţională şi oficiile teritoriale, în temeiul art. 4 </w:t>
      </w:r>
      <w:hyperlink r:id="rId4">
        <w:r>
          <w:rPr>
            <w:rStyle w:val="InternetLink"/>
            <w:rFonts w:cs="Arial" w:ascii="Arial" w:hAnsi="Arial"/>
            <w:sz w:val="26"/>
            <w:szCs w:val="26"/>
            <w:u w:val="none"/>
          </w:rPr>
          <w:t>lit. l)</w:t>
        </w:r>
      </w:hyperlink>
      <w:r>
        <w:rPr>
          <w:rStyle w:val="L5def1"/>
        </w:rPr>
        <w:t xml:space="preserve"> din Legea cadastrului şi a publicităţii imobiliare nr. 7/1996, republicată, cu modificările şi completările ulterioa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Agenţia Naţională avizează tehnic expertizele judiciare în conformitate cu prevederile art. 336 </w:t>
      </w:r>
      <w:hyperlink r:id="rId5">
        <w:r>
          <w:rPr>
            <w:rStyle w:val="InternetLink"/>
            <w:rFonts w:cs="Arial" w:ascii="Arial" w:hAnsi="Arial"/>
            <w:sz w:val="26"/>
            <w:szCs w:val="26"/>
            <w:u w:val="none"/>
          </w:rPr>
          <w:t>alin. (3)</w:t>
        </w:r>
      </w:hyperlink>
      <w:r>
        <w:rPr>
          <w:rStyle w:val="L5def1"/>
        </w:rPr>
        <w:t xml:space="preserve"> din Codul de procedură civilă, ale </w:t>
      </w:r>
      <w:hyperlink r:id="rId6">
        <w:r>
          <w:rPr>
            <w:rStyle w:val="InternetLink"/>
            <w:rFonts w:cs="Arial" w:ascii="Arial" w:hAnsi="Arial"/>
            <w:sz w:val="26"/>
            <w:szCs w:val="26"/>
            <w:u w:val="none"/>
          </w:rPr>
          <w:t>art. 172</w:t>
        </w:r>
      </w:hyperlink>
      <w:r>
        <w:rPr>
          <w:rStyle w:val="L5def1"/>
        </w:rPr>
        <w:t xml:space="preserve"> din Codul de procedură penală, respectiv ale art. 57 </w:t>
      </w:r>
      <w:hyperlink r:id="rId7">
        <w:r>
          <w:rPr>
            <w:rStyle w:val="InternetLink"/>
            <w:rFonts w:cs="Arial" w:ascii="Arial" w:hAnsi="Arial"/>
            <w:sz w:val="26"/>
            <w:szCs w:val="26"/>
            <w:u w:val="none"/>
          </w:rPr>
          <w:t>alin. (3)</w:t>
        </w:r>
      </w:hyperlink>
      <w:r>
        <w:rPr>
          <w:rStyle w:val="L5def1"/>
        </w:rPr>
        <w:t xml:space="preserve"> din Ordonanţa de urgenţă a Guvernului nr. 80/2013 privind taxele judiciare de timbru,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b/>
          <w:bCs/>
          <w:color w:val="FF7F50"/>
        </w:rPr>
        <w:t>(1)</w:t>
      </w:r>
      <w:r>
        <w:rPr>
          <w:rStyle w:val="L5def1"/>
        </w:rPr>
        <w:t xml:space="preserve"> Avizul tehnic constă în emiterea unui raport de verificare generat de sistemul informatic de cadastru şi carte funciară, ce cuprind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secţiunea de plan cadastral aferentă zonei de inter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lanurile de amplasament şi delimitare aferente fiecărei variante înregistrate de expertul tehnic judici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lanul de amplasament şi delimitare cuprinde elementele spaţiale ale planului cadastral şi ale tuturor temelor spaţiale existente în zona de interes, evidenţierea şi descrierea erorilor topologice relevante scopului între obiecte din aceeaşi clasă sau clase difer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vizul tehnic se furnizează în format digital, prin aplicaţia informatică de cadastru şi carte funciară, sub forma unor fişiere semnate digital cu certificat calificat de tip SE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forma descriptivă, în format pdf (Portable Document Form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forma spaţială, în format vector geospaţial (shapefi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b/>
          <w:bCs/>
          <w:color w:val="FF7F50"/>
        </w:rPr>
        <w:t>(1)</w:t>
      </w:r>
      <w:r>
        <w:rPr>
          <w:rStyle w:val="L5def1"/>
        </w:rPr>
        <w:t xml:space="preserve"> Furnizarea datelor şi informaţiilor necesare întocmirii raportului de expertiză, precum şi avizarea tehnică a expertizelor judiciare sunt scutite de la plata tarifelor datorate Agenţiei Naţionale sau oficiilor teritori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baza documentelor din care rezultă numirea acestora, experţii tehnici judiciari în specialitatea topografie, cadastru şi geodezie pot solicita oficiului teritorial orice informaţii şi înscrisuri necesare pentru întocmirea raportului de expertiză, prin intermediul cererilor privind avizarea expertizei tehnice judi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vederea furnizării informaţiilor, cererea privind avizarea expertizei tehnice judiciare se înregistrează exclusiv online şi cuprinde, fără a se limita la acestea,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nformaţii privind expertul tehnic judiciar şi organul judiciar care a dispus avizarea expertiz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turul zonei de inter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olicitări privind documente existente în arh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Conturul zonei de interes şi metadatele aferente se vor afişa public prin mijloace digit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Cererii prevăzute la </w:t>
      </w:r>
      <w:hyperlink r:id="rId8">
        <w:r>
          <w:rPr>
            <w:rStyle w:val="InternetLink"/>
            <w:rFonts w:cs="Arial" w:ascii="Arial" w:hAnsi="Arial"/>
            <w:sz w:val="26"/>
            <w:szCs w:val="26"/>
            <w:u w:val="none"/>
          </w:rPr>
          <w:t>alin. (3)</w:t>
        </w:r>
      </w:hyperlink>
      <w:r>
        <w:rPr>
          <w:rStyle w:val="L5def1"/>
        </w:rPr>
        <w:t xml:space="preserve"> i se ataşează mandatul din care rezultă numirea expertului tehnic judiciar şi identificarea zonei/imobilului care face obiectul expertiz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Persoana desemnată cu procesarea cererii va furniza toate informaţiile suplimentare relevante, existente în evidenţele de cadastru şi carte funciară, care nu sunt disponibile în sistemul informatic la momentul înregistrării cererii. În funcţie de natura lor, informaţiile suplimentare vor fi actualizate în cadrul sistemului informatic, ataşate cererii privind avizarea expertizei tehnice judiciare sau vor fi furnizate expertului judiciar prin alte metode precizate de acesta, în condiţiile art. 56 </w:t>
      </w:r>
      <w:hyperlink r:id="rId9">
        <w:r>
          <w:rPr>
            <w:rStyle w:val="InternetLink"/>
            <w:rFonts w:cs="Arial" w:ascii="Arial" w:hAnsi="Arial"/>
            <w:sz w:val="26"/>
            <w:szCs w:val="26"/>
            <w:u w:val="none"/>
          </w:rPr>
          <w:t>alin. (1)</w:t>
        </w:r>
      </w:hyperlink>
      <w:r>
        <w:rPr>
          <w:rStyle w:val="L5def1"/>
        </w:rPr>
        <w:t xml:space="preserve"> şi </w:t>
      </w:r>
      <w:hyperlink r:id="rId10">
        <w:r>
          <w:rPr>
            <w:rStyle w:val="InternetLink"/>
            <w:rFonts w:cs="Arial" w:ascii="Arial" w:hAnsi="Arial"/>
            <w:sz w:val="26"/>
            <w:szCs w:val="26"/>
            <w:u w:val="none"/>
          </w:rPr>
          <w:t>(4)</w:t>
        </w:r>
      </w:hyperlink>
      <w:r>
        <w:rPr>
          <w:rStyle w:val="L5def1"/>
        </w:rPr>
        <w:t xml:space="preserve"> din Regulamentul de recepţie şi înscriere în evidenţele de cadastru şi carte funciară, aprobat prin Ordinul directorului general al Agenţiei Naţionale de Cadastru şi Publicitate Imobiliară </w:t>
      </w:r>
      <w:hyperlink r:id="rId11">
        <w:r>
          <w:rPr>
            <w:rStyle w:val="InternetLink"/>
            <w:rFonts w:cs="Arial" w:ascii="Arial" w:hAnsi="Arial"/>
            <w:sz w:val="26"/>
            <w:szCs w:val="26"/>
            <w:u w:val="none"/>
          </w:rPr>
          <w:t>nr. 600/2023</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b/>
          <w:bCs/>
          <w:color w:val="FF7F50"/>
        </w:rPr>
        <w:t>(1)</w:t>
      </w:r>
      <w:r>
        <w:rPr>
          <w:rStyle w:val="L5def1"/>
        </w:rPr>
        <w:t xml:space="preserve"> În vederea avizării tehnice a expertizei judiciare, expertul ataşează cererii prevăzute la art. 4 </w:t>
      </w:r>
      <w:hyperlink r:id="rId12">
        <w:r>
          <w:rPr>
            <w:rStyle w:val="InternetLink"/>
            <w:rFonts w:cs="Arial" w:ascii="Arial" w:hAnsi="Arial"/>
            <w:sz w:val="26"/>
            <w:szCs w:val="26"/>
            <w:u w:val="none"/>
          </w:rPr>
          <w:t>alin. (3)</w:t>
        </w:r>
      </w:hyperlink>
      <w:r>
        <w:rPr>
          <w:rStyle w:val="L5def1"/>
        </w:rPr>
        <w:t xml:space="preserve"> şi încarcă în sistem următoarele informaţ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memoriul teh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tele spaţiale cu privire la imobilele care fac obiectul expertizei, rezultate din măsurătorile efectuate la teren, prin raportare la obiectivele stabilite de organele judiciare, pe baza cărora sistemul informatic generează PAD-urile variantei/variantelor încăr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Toate documentele ataşate cererii vor fi semnate electronic cu certificat calificat de către depon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Răspunderea pentru corectitudinea datelor şi informaţiilor încărcate în sistemul informatic, prin raportare la obiectivele stabilite de organele judiciare, revine expertului tehnic judicia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rPr>
        <w:t xml:space="preserve">Raportul de verificare generat de sistem cuprinde, fără a se limita la acestea, informaţii privind: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umărul de înregistrare al cererii în registrul general de in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numărul dosarului în care a fost dispusă efectuarea expertizei judiciare şi denumirea instanţei pe rolul căreia se află dosa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umele şi prenumele expertului tehnic judici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identificatorii imobilelor înregistrate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prezentarea şi descrierea erorilor topolog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b/>
          <w:bCs/>
          <w:color w:val="FF7F50"/>
        </w:rPr>
        <w:t>(1)</w:t>
      </w:r>
      <w:r>
        <w:rPr>
          <w:rStyle w:val="L5def1"/>
        </w:rPr>
        <w:t xml:space="preserve"> Ulterior înregistrării raportului de expertiză la instanţa de judecată şi până la momentul înscrierii/notării hotărârii judecătoreşti definitive, expertul tehnic judiciar are acces la cererea privind avizarea expertizei tehnice judiciare pentru solicitarea de informaţii suplimentare, modificarea zonei de interes, modificarea variantelor încărcate, ca urmare a solicitărilor suplimentare ale instanţei sau schimbării, extinderii obiectivelor.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În toată perioada prevăzută la </w:t>
      </w:r>
      <w:hyperlink r:id="rId13">
        <w:r>
          <w:rPr>
            <w:rStyle w:val="InternetLink"/>
            <w:rFonts w:cs="Arial" w:ascii="Arial" w:hAnsi="Arial"/>
            <w:sz w:val="26"/>
            <w:szCs w:val="26"/>
            <w:u w:val="none"/>
          </w:rPr>
          <w:t>alin. (1)</w:t>
        </w:r>
      </w:hyperlink>
      <w:r>
        <w:rPr>
          <w:rStyle w:val="L5def1"/>
        </w:rPr>
        <w:t>, sistemul informatic va transmite notificări pentru orice schimbare survenită în zona de interes, expertul tehnic judiciar având obligaţia transmiterii acestora către instanţa de judecată, în cel mai scurt ti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ccesul expertului tehnic judiciar la sistemul informatic, în ceea ce priveşte modificarea informaţiilor aferente cererii privind avizarea expertizei tehnice judiciare, se restrânge odată cu înscrierea/notarea hotărârii judecătoreşti definitive în cartea funciară, ocazie cu care zona de interes nu va mai fi afişată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b/>
          <w:bCs/>
          <w:color w:val="FF7F50"/>
        </w:rPr>
        <w:t>(1)</w:t>
      </w:r>
      <w:r>
        <w:rPr>
          <w:rStyle w:val="L5def1"/>
        </w:rPr>
        <w:t xml:space="preserve"> Agenţia Naţională îşi rezervă dreptul de a adopta sau de a schimba regulile de autentificare, cu scopul creşterii nivelului de securitate şi protecţie a sistemului informatic, ori de câte ori consideră necesar, cu condiţia unui anunţ prealabil şi fără introducerea unor costuri suplimentare semnificati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ub sancţiunea suspendării, limitării sau anulării accesului la sistemul informatic, expertul judiciar are obligaţia de a utiliza funcţionalităţile sistemului informatic corespunzător manualelor şi instrucţiunilor de utilizare şi de a notifica administratorii de sistem imediat ce observă vulnerabilităţi sau inadvertenţe în modul de funcţion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
        </w:rPr>
        <w:t>Arhivarea documentelor care stau la baza emiterii raportului de verificare se realizează în condiţiile art. 28</w:t>
      </w:r>
      <w:r>
        <w:rPr>
          <w:rStyle w:val="L5def1"/>
          <w:vertAlign w:val="superscript"/>
        </w:rPr>
        <w:t>1</w:t>
      </w:r>
      <w:r>
        <w:rPr>
          <w:rStyle w:val="L5def1"/>
        </w:rPr>
        <w:t xml:space="preserve"> </w:t>
      </w:r>
      <w:hyperlink r:id="rId14">
        <w:r>
          <w:rPr>
            <w:rStyle w:val="InternetLink"/>
            <w:rFonts w:cs="Arial" w:ascii="Arial" w:hAnsi="Arial"/>
            <w:sz w:val="26"/>
            <w:szCs w:val="26"/>
            <w:u w:val="none"/>
          </w:rPr>
          <w:t>alin. (6)</w:t>
        </w:r>
      </w:hyperlink>
      <w:r>
        <w:rPr>
          <w:rStyle w:val="L5def1"/>
        </w:rPr>
        <w:t xml:space="preserve"> din Legea cadastrului şi a publicităţii imobiliare nr. 7/1996, republicată, cu modificările şi completările ulterioare.  </w:t>
      </w:r>
    </w:p>
    <w:p>
      <w:pPr>
        <w:pStyle w:val="Normal"/>
        <w:jc w:val="both"/>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1"/>
        </w:rPr>
        <w:t xml:space="preserve">Direcţia informatică va asigura funcţionalitatea sistemului informatic în vederea punerii în aplicare a prevederilor prezentului regulament.  </w:t>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522701943" TargetMode="External"/><Relationship Id="rId4" Type="http://schemas.openxmlformats.org/officeDocument/2006/relationships/hyperlink" Target="act:781121 522701943" TargetMode="External"/><Relationship Id="rId5" Type="http://schemas.openxmlformats.org/officeDocument/2006/relationships/hyperlink" Target="act:630936 77214671" TargetMode="External"/><Relationship Id="rId6" Type="http://schemas.openxmlformats.org/officeDocument/2006/relationships/hyperlink" Target="act:135858 65428816" TargetMode="External"/><Relationship Id="rId7" Type="http://schemas.openxmlformats.org/officeDocument/2006/relationships/hyperlink" Target="act:371795 65121349" TargetMode="External"/><Relationship Id="rId8" Type="http://schemas.openxmlformats.org/officeDocument/2006/relationships/hyperlink" Target="act:13786937 531973765" TargetMode="External"/><Relationship Id="rId9" Type="http://schemas.openxmlformats.org/officeDocument/2006/relationships/hyperlink" Target="act:13356790 518175088" TargetMode="External"/><Relationship Id="rId10" Type="http://schemas.openxmlformats.org/officeDocument/2006/relationships/hyperlink" Target="act:13356790 518175091" TargetMode="External"/><Relationship Id="rId11" Type="http://schemas.openxmlformats.org/officeDocument/2006/relationships/hyperlink" Target="act:13347793 0" TargetMode="External"/><Relationship Id="rId12" Type="http://schemas.openxmlformats.org/officeDocument/2006/relationships/hyperlink" Target="act:13786937 531973765" TargetMode="External"/><Relationship Id="rId13" Type="http://schemas.openxmlformats.org/officeDocument/2006/relationships/hyperlink" Target="act:13786937 531973786" TargetMode="External"/><Relationship Id="rId14" Type="http://schemas.openxmlformats.org/officeDocument/2006/relationships/hyperlink" Target="act:781121 42852018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1:00Z</dcterms:created>
  <dc:creator>Eliza Macau</dc:creator>
  <dc:description/>
  <cp:keywords/>
  <dc:language>en-US</dc:language>
  <cp:lastModifiedBy>Eliza Macau</cp:lastModifiedBy>
  <dcterms:modified xsi:type="dcterms:W3CDTF">2023-07-05T10:42:00Z</dcterms:modified>
  <cp:revision>3</cp:revision>
  <dc:subject/>
  <dc:title/>
</cp:coreProperties>
</file>