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p>
    <w:p>
      <w:pPr>
        <w:pStyle w:val="Normal"/>
        <w:jc w:val="center"/>
        <w:rPr/>
      </w:pPr>
      <w:r>
        <w:rPr>
          <w:rStyle w:val="L5tlu1"/>
          <w:rFonts w:cs="Arial" w:ascii="Arial" w:hAnsi="Arial"/>
          <w:color w:val="000000"/>
        </w:rPr>
        <w:t>Ordinul nr. 741/2024 pentru modificarea şi completarea Ordinului directorului general al Agenţiei Naţionale de Cadastru şi Publicitate Imobiliară nr. 1.445/2016 privind aprobarea organigramei oficiilor de cadastru şi publicitate imobiliară, a Centrului Naţional de Cartografie, precum şi a regulamentelor de organizare şi funcţionare ale acestora</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i/>
          <w:i/>
          <w:iCs/>
          <w:sz w:val="26"/>
          <w:szCs w:val="26"/>
        </w:rPr>
      </w:pPr>
      <w:r>
        <w:rPr>
          <w:rFonts w:cs="Arial" w:ascii="Arial" w:hAnsi="Arial"/>
          <w:i/>
          <w:iCs/>
          <w:sz w:val="26"/>
          <w:szCs w:val="26"/>
        </w:rPr>
        <w:t>În vigoare de la 21 iunie 2024</w:t>
      </w:r>
    </w:p>
    <w:p>
      <w:pPr>
        <w:pStyle w:val="Normal"/>
        <w:jc w:val="both"/>
        <w:rPr>
          <w:rFonts w:ascii="Arial" w:hAnsi="Arial" w:cs="Arial"/>
          <w:i/>
          <w:i/>
          <w:iCs/>
          <w:sz w:val="26"/>
          <w:szCs w:val="26"/>
        </w:rPr>
      </w:pPr>
      <w:r>
        <w:rPr>
          <w:rFonts w:cs="Arial" w:ascii="Arial" w:hAnsi="Arial"/>
          <w:i/>
          <w:iCs/>
          <w:sz w:val="26"/>
          <w:szCs w:val="26"/>
        </w:rPr>
      </w:r>
    </w:p>
    <w:p>
      <w:pPr>
        <w:pStyle w:val="Normal"/>
        <w:jc w:val="center"/>
        <w:rPr/>
      </w:pPr>
      <w:r>
        <w:rPr>
          <w:rFonts w:cs="Arial" w:ascii="Arial" w:hAnsi="Arial"/>
          <w:i/>
          <w:iCs/>
          <w:sz w:val="26"/>
          <w:szCs w:val="26"/>
        </w:rPr>
        <w:t xml:space="preserve">Publicat în Monitorul Oficial, Partea I nr. 578 din 21 iunie 2024. Formă aplicabilă la </w:t>
      </w:r>
      <w:hyperlink r:id="rId2">
        <w:r>
          <w:rPr>
            <w:rStyle w:val="InternetLink"/>
            <w:rFonts w:cs="Arial" w:ascii="Arial" w:hAnsi="Arial"/>
            <w:i/>
            <w:iCs/>
            <w:color w:val="000000"/>
            <w:sz w:val="26"/>
            <w:szCs w:val="26"/>
            <w:u w:val="none"/>
          </w:rPr>
          <w:t>01 iulie 2024</w:t>
        </w:r>
      </w:hyperlink>
      <w:r>
        <w:rPr>
          <w:rFonts w:cs="Arial" w:ascii="Arial" w:hAnsi="Arial"/>
          <w:i/>
          <w:iCs/>
          <w:sz w:val="26"/>
          <w:szCs w:val="26"/>
        </w:rPr>
        <w:t>.</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Având în vedere:</w:t>
      </w:r>
      <w:r>
        <w:rPr>
          <w:rFonts w:cs="Arial" w:ascii="Arial" w:hAnsi="Arial"/>
          <w:i/>
          <w:iCs/>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prevederile art. XVII alin. (3) şi ale art. XVIII alin. (6) din Legea nr. 296/2023 privind unele măsuri fiscal-bugetare pentru asigurarea sustenabilităţii financiare a României pe termen lung,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dispoziţiile art. II din Legea nr. 15/2024 pentru modificarea şi completarea Legii cadastrului şi a publicităţii imobiliare nr. 7/1996;</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dispoziţiile art. 6 alin. (1) din Legea cadastrului şi a publicităţii imobiliare nr. 7/1996, republicată,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dispoziţiile art. 20 alin. (1) lit. a) din Regulamentul de organizare şi funcţionare a Agenţiei Naţionale de Cadastru şi Publicitate Imobiliară, aprobat prin Hotărârea Guvernului nr. 1.288/2012, republicată,</w:t>
      </w:r>
      <w:r>
        <w:rPr>
          <w:rFonts w:cs="Arial" w:ascii="Arial" w:hAnsi="Arial"/>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în temeiul dispoziţiilor art. 3 alin. (13) din Legea cadastrului şi a publicităţii imobiliare nr. 7/1996, republicată, cu modificările şi completările ulterioare,</w:t>
      </w:r>
      <w:r>
        <w:rPr>
          <w:rFonts w:cs="Arial" w:ascii="Arial" w:hAnsi="Arial"/>
          <w:i/>
          <w:iCs/>
          <w:sz w:val="26"/>
          <w:szCs w:val="26"/>
        </w:rPr>
        <w:t xml:space="preserve">  </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directorul general al Agenţiei Naţionale de Cadastru şi Publicitate Imobiliară emite prezentul ordi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 -</w:t>
      </w:r>
      <w:r>
        <w:rPr>
          <w:rFonts w:cs="Arial" w:ascii="Arial" w:hAnsi="Arial"/>
          <w:sz w:val="26"/>
          <w:szCs w:val="26"/>
        </w:rPr>
        <w:t xml:space="preserve">   </w:t>
      </w:r>
      <w:r>
        <w:rPr>
          <w:rStyle w:val="L5def1"/>
          <w:color w:val="000000"/>
        </w:rPr>
        <w:t xml:space="preserve">Ordinul directorului general al Agenţiei Naţionale de Cadastru şi Publicitate Imobiliară nr. 1.445/2016 privind aprobarea organigramei oficiilor de cadastru şi publicitate imobiliară, a Centrului Naţional de Cartografie, precum şi a regulamentelor de organizare şi funcţionare ale acestora, publicat în Monitorul Oficial al României, Partea I, nr. 962 şi 962 bis din 28 noiembrie 2016, cu modificările şi completările ulterioare, se modifică şi se completează după cum urmează: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Anexa nr. 1 se modifică şi se înlocuieşte cu anexa nr. 1 la prezentul ord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La anexa nr. 2, articolul 4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4.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Compartimentele funcţionale din cadrul oficiilor teritoriale sunt serviciile, birourile de cadastru şi publicitate imobiliară, birourile de relaţii cu publicul şi compartimente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Compartimentele funcţionale ale căror funcţii de conducere sunt prevăzute la art. II alin. (1) din Legea nr. 15/2024 pentru modificarea şi completarea Legii cadastrului şi a publicităţii imobiliare nr. 7/1996 îşi desfăşoară activitatea fără restricţii în ceea ce priveşte normativul de pers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Birourile de cadastru şi publicitate imobiliară şi birourile de relaţii cu publicul se organizează şi funcţionează conform arondării prevăzute la art. 3 alin. (3) din Legea cadastrului şi a publicităţii imobiliare nr. 7/1996, republicată,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Compartimentele sunt structuri coordonate de salariaţi cu funcţii de execuţie, aflate în subordinea directă a directorului sau a şefului de servic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ghi1"/>
          <w:rFonts w:cs="Arial" w:ascii="Arial" w:hAnsi="Arial"/>
        </w:rPr>
        <w:t>În cadrul oficiului teritorial se regăsesc următoarele tipuri de rela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relaţii de autoritate, care se stabilesc între directorul oficiului teritorial şi şefii compartimentelor funcţionale, după caz, între funcţiile de conducere şi cele de execuţie din subordi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relaţii de coordonare în domeniul de specialitate, care se stabilesc între compartimentele funcţionale din cadrul oficiului teritorial şi birourile teritor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relaţii de colaborare, care se stabilesc între compartimentele funcţionale ale oficiului teritor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relaţii de control, care se realizează între oficiul teritorial, prin intermediul compartimentelor funcţionale, şi birouri teritoriale, precum şi între oficiul teritorial şi persoanele fizice şi juridice autorizate să realizeze lucrări tehnice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ghi1"/>
          <w:rFonts w:cs="Arial" w:ascii="Arial" w:hAnsi="Arial"/>
        </w:rPr>
        <w:t>Şefii compartimentelor funcţionale din cadrul oficiilor teritoriale au obligaţia de a prezenta lunar, în consiliul de conducere, rapoarte de activitate referitoare la îndeplinirea atribuţiilor specifice, precum şi la respectarea termenelor de soluţionare a lucră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ghi1"/>
          <w:rFonts w:cs="Arial" w:ascii="Arial" w:hAnsi="Arial"/>
        </w:rPr>
        <w:t>Oficiul teritorial poate stabili relaţii de colaborare cu alte autorităţi publice, organizaţii private, persoane fizice şi juridice, în limitele mandatului acordat de conducerea Agen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La anexa nr. 2, la articolul 5, alineatele (1) - (3) se modifică şi vor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5.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În caz de absenţă din instituţie, precum şi în situaţia apariţiei unui conflict de interese, atribuţiile directorului oficiului teritorial vor fi îndeplinite de persoane cu funcţie de conducere, din care una va fi titular, iar cea de-a doua înlocuitorul persoanei titulare, care îndeplinesc condiţiile pentru această funcţie, desemnate prin ordin al directorului general al Agenţiei Naţionale, la propunerea directorului oficiului teritorial.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Şefii compartimentelor funcţionale au obligaţia să delege, pe perioada absenţei lor din instituţie sau în situaţia apariţiei unui conflict de interese, doi salariaţi din subordine, care îndeplinesc condiţiile pentru ocuparea funcţiei şi care nu au fost sancţionaţi disciplinar, din care unul va fi titular, iar cel de-al doilea înlocuitorul persoanei titulare, în condiţiile stabilite prin regulamentul intern al Agenţiei Naţionale de Cadastru şi Publicitate Imobiliară sau, după caz, al oficiilor teritor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Pentru posturile vacante sau temporar vacante de conducere, cu excepţia postului de şef serviciu publicitate imobiliară, denumit în continuare registrator-şef, a postului de şef serviciu economic, denumit în continuare contabil-şef, şi a postului de şef serviciu cadastru, denumit în continuare inginerşef, directorul oficiului teritorial poate să desemneze o persoană din cadrul instituţiei, care îndeplineşte condiţiile specifice pentru ocuparea funcţiei şi care nu a fost sancţionată disciplinar, să exercite, cu caracter temporar, funcţia de conducere, cu respectarea actelor normative în vigoare şi cu acordul prealabil al conducerii Agen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La anexa nr. 2, la articolul 9, alineatul (1), literele f) şi m) se modifică şi vor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aprobă, cu acordul prealabil al directorului general al Agenţiei Naţionale, structura compartimentelor funcţionale, pe baza organigramei prevăzute în anexa nr. 1 la ordin;</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ghi1"/>
          <w:rFonts w:cs="Arial" w:ascii="Arial" w:hAnsi="Arial"/>
        </w:rPr>
        <w:t>încadrează, în condiţiile legii, personalul de conducere şi de execuţie al oficiului teritor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La anexa nr. 2, la articolul 9, după alineatul (2) se introduc două noi alineate, alineatele (3) şi (4),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În cadrul serviciilor din organigrama prevăzută în anexa nr. 1 la prezentul ordin, directorul oficiului teritorial poate înfiinţa compartimente, cu acordul prealabil al directorului general al Agen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În realizarea atribuţiilor sale, directorul oficiului teritorial poate delega atribuţiile funcţiei de director directorului adjunc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La anexa nr. 2, articolul 12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2. -</w:t>
      </w:r>
      <w:r>
        <w:rPr>
          <w:rFonts w:cs="Arial" w:ascii="Arial" w:hAnsi="Arial"/>
          <w:sz w:val="26"/>
          <w:szCs w:val="26"/>
        </w:rPr>
        <w:t xml:space="preserve">   </w:t>
      </w:r>
      <w:r>
        <w:rPr>
          <w:rStyle w:val="L5ghi1"/>
          <w:rFonts w:cs="Arial" w:ascii="Arial" w:hAnsi="Arial"/>
        </w:rPr>
        <w:t xml:space="preserve">Conducerea operativă a activităţilor specifice oficiului teritorial este realizată, după caz, de cătr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directorul oficiului teritor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directorul adjunc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şefii de servic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registratorii-şef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registratorii coordonato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coordonatorii de compartim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La anexa nr. 2, articolul 13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3.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Activitatea oficiilor teritoriale în domeniul verificării şi recepţiei documentaţiilor cadastrale este îndeplinită de către Serviciul Cadastru.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Activitatea oficiilor teritoriale în domeniul fondului funciar este îndeplinită de către Serviciul/Compartimentul Fond Funciar, potrivit organigramei aprob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Activitatea oficiilor teritoriale în domeniul înregistrării sistematice este îndeplinită de către Serviciul/Compartimentul Înregistrare Sistematică, potrivit organigramei aprob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La anexa nr. 2, la articolul 14, literele c) şi l) se modifică şi vor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furnizarea către persoanele autorizate a datelor şi informaţiilor deţinute în vederea realizării planurilor parcelare, precum şi a planurilor de încadrare în tarla;</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ghi1"/>
          <w:rFonts w:cs="Arial" w:ascii="Arial" w:hAnsi="Arial"/>
        </w:rPr>
        <w:t>formularea răspunsurilor la petiţiile/sesizările referitoare la activitatea de verificare şi recepţie a documentaţiilor cadastr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La anexa nr. 2, la articolul 15, litera m)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m)</w:t>
      </w:r>
      <w:r>
        <w:rPr>
          <w:rFonts w:cs="Arial" w:ascii="Arial" w:hAnsi="Arial"/>
          <w:sz w:val="26"/>
          <w:szCs w:val="26"/>
        </w:rPr>
        <w:t xml:space="preserve"> </w:t>
      </w:r>
      <w:r>
        <w:rPr>
          <w:rStyle w:val="L5ghi1"/>
          <w:rFonts w:cs="Arial" w:ascii="Arial" w:hAnsi="Arial"/>
        </w:rPr>
        <w:t>formularea răspunsurilor la petiţiile/sesizările referitoare la activitatea de fond funci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La anexa nr. 2, la articolul 16, literele g) şi l) se modifică şi vor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formularea răspunsurilor la petiţiile/sesizările referitoare la activitatea de înregistrare sistematic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ghi1"/>
          <w:rFonts w:cs="Arial" w:ascii="Arial" w:hAnsi="Arial"/>
        </w:rPr>
        <w:t>întocmirea trimestrială a raportului de activitate care se transmite şefului ierarh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La anexa nr. 2, articolul 18 se abrog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La anexa nr. 2, articolul 19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9. -</w:t>
      </w:r>
      <w:r>
        <w:rPr>
          <w:rFonts w:cs="Arial" w:ascii="Arial" w:hAnsi="Arial"/>
          <w:sz w:val="26"/>
          <w:szCs w:val="26"/>
        </w:rPr>
        <w:t xml:space="preserve">   </w:t>
      </w:r>
      <w:r>
        <w:rPr>
          <w:rStyle w:val="L5ghi1"/>
          <w:rFonts w:cs="Arial" w:ascii="Arial" w:hAnsi="Arial"/>
        </w:rPr>
        <w:t xml:space="preserve">În cadrul Serviciului/Compartimentului Înregistrare Sistematică pot fi încadraţi consilieri cadastru, registratori de carte funciară, asistenţi registratori principali, asistenţi registratori, tehnicieni cadastru, referenţi, precum şi referenţi şi consilieri cu atribuţii în domeniul economic şi în domeniul achiziţiilor publice, consilieri, consilieri juridici, subingineri cadastru şi şoferi."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La anexa nr. 2, articolul 21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21. -</w:t>
      </w:r>
      <w:r>
        <w:rPr>
          <w:rFonts w:cs="Arial" w:ascii="Arial" w:hAnsi="Arial"/>
          <w:sz w:val="26"/>
          <w:szCs w:val="26"/>
        </w:rPr>
        <w:t xml:space="preserve">   </w:t>
      </w:r>
      <w:r>
        <w:rPr>
          <w:rStyle w:val="L5ghi1"/>
          <w:rFonts w:cs="Arial" w:ascii="Arial" w:hAnsi="Arial"/>
        </w:rPr>
        <w:t xml:space="preserve">În domeniul publicităţii imobiliare, Serviciul Publicitate Imobiliară exercită următoarele atribu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aplică normele, instrucţiunile, tehnicile, procedurile şi metodologiile de specialitate elaborate şi avizate de Agenţia Naţională, precum şi deciziile emise de directorul Direcţiei de Publicitate Imobiliară,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asigură înscrierea drepturilor de proprietate şi a celorlalte drepturi reale ce se constituie, se modifică, se transmit sau se sting, la cererea titularului dreptului, a notarului public ori a celorlalte persoane interes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asigură înscrierea altor raporturi juridice, drepturi personale, interdicţii, incapacităţi şi litigii în legătură cu bunul imobil, potrivit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asigură înscrierea căilor de atac împotriva înregistrărilor de carte funci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asigură înscrierea radierii drepturilor reale, la cererea titularului dreptului sau a celorlalte persoane interes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realizează sinteze, analize şi situaţii statistice privind date cuprinse în evidenţele de cadastru şi publicitate imobiliară, în colaborare cu structura cu atribuţii de cadastru, şi le pune la dispoziţia instituţiilor, persoanelor fizice şi juridice interesate, la cerere,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furnizează persoanelor fizice şi juridice, contra cost, servicii şi informaţii, conform tarifelor aprobate prin ord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răspunde de conservarea actelor şi documentelor depuse de păr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interoghează baza de date în vederea formulării răspunsului. În cazul oficiilor teritoriale care au în organigramă un compartiment cu atribuţii în acest sens, interogarea bazei de date se va face de către acest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4.</w:t>
      </w:r>
      <w:r>
        <w:rPr>
          <w:rFonts w:cs="Arial" w:ascii="Arial" w:hAnsi="Arial"/>
          <w:sz w:val="26"/>
          <w:szCs w:val="26"/>
        </w:rPr>
        <w:t xml:space="preserve"> </w:t>
      </w:r>
      <w:r>
        <w:rPr>
          <w:rStyle w:val="L5def1"/>
          <w:color w:val="000000"/>
        </w:rPr>
        <w:t>La anexa nr. 2, la articolul 24, alineatul (3)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Birourile teritoriale sunt conduse de un registrator coordonator, aflat în subordinea registratorului-şef."</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5.</w:t>
      </w:r>
      <w:r>
        <w:rPr>
          <w:rFonts w:cs="Arial" w:ascii="Arial" w:hAnsi="Arial"/>
          <w:sz w:val="26"/>
          <w:szCs w:val="26"/>
        </w:rPr>
        <w:t xml:space="preserve"> </w:t>
      </w:r>
      <w:r>
        <w:rPr>
          <w:rStyle w:val="L5def1"/>
          <w:color w:val="000000"/>
        </w:rPr>
        <w:t>La anexa nr. 2, la articolul 24, alineatul (10)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10)</w:t>
      </w:r>
      <w:r>
        <w:rPr>
          <w:rFonts w:cs="Arial" w:ascii="Arial" w:hAnsi="Arial"/>
          <w:sz w:val="26"/>
          <w:szCs w:val="26"/>
        </w:rPr>
        <w:t xml:space="preserve"> </w:t>
      </w:r>
      <w:r>
        <w:rPr>
          <w:rStyle w:val="L5ghi1"/>
          <w:rFonts w:cs="Arial" w:ascii="Arial" w:hAnsi="Arial"/>
        </w:rPr>
        <w:t>Birourile teritoriale formulează răspunsurile la petiţiile/sesizările referitoare la activitatea specifică de cadastru şi publicitate imobili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sz w:val="26"/>
          <w:szCs w:val="26"/>
        </w:rPr>
        <w:t xml:space="preserve"> </w:t>
      </w:r>
      <w:r>
        <w:rPr>
          <w:rStyle w:val="L5def1"/>
          <w:color w:val="000000"/>
        </w:rPr>
        <w:t>La anexa nr. 2, la articolul 27, alineatul (2)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Arhiva biroului de cadastru şi publicitate imobiliară sau, după caz, a biroului de relaţii cu publicul este în responsabilitatea unui referent cu atribuţii de arhivă, care răspunde de păstrarea în bune condiţii a documentelor prevăzute la alin. (1), sub coordonarea registratorului coordonator sau, după caz, a registratorului-şef. În cazul oficiilor teritoriale cu structuri distincte de arhivă, referentul predă la sfârşitul anului arhiva gestionată departamentului specializ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7.</w:t>
      </w:r>
      <w:r>
        <w:rPr>
          <w:rFonts w:cs="Arial" w:ascii="Arial" w:hAnsi="Arial"/>
          <w:sz w:val="26"/>
          <w:szCs w:val="26"/>
        </w:rPr>
        <w:t xml:space="preserve"> </w:t>
      </w:r>
      <w:r>
        <w:rPr>
          <w:rStyle w:val="L5def1"/>
          <w:color w:val="000000"/>
        </w:rPr>
        <w:t>La anexa nr. 2, articolul 29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29.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Activitatea oficiilor teritoriale în domeniul economic se desfăşoară în cadrul Serviciului Economic, potrivit organigramei aproba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Serviciul Economic exercită atribuţii în domeniile economic şi al achiziţiilor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În domeniul economic, Serviciul Economic îndeplineşte următoarele atribu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organizarea şi coordonarea activităţii administra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asigurarea, alături de directorul oficiului teritorial, a bunei gestionări a patrimoniului instituţiei şi integrităţii bunurilor, potrivit prevederilor leg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sprijinirea ordonatorului de credite al oficiului teritorial, în vederea exercitării de către acesta a atribuţiilor ce decurg din punct de vedere economico-financi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gestionarea eficientă a fondurilor alocate, pe care le utilizează numai pentru realizarea obiectivelor instituţiei, potrivit bugetelor aprobate şi în condiţiile stabilite prin dispoziţiile leg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întocmirea şi fundamentarea proiectului de buget anual al oficiului teritorial în conformitate cu prevederile legale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întocmirea şi fundamentarea proiectului programului anual de investiţii în conformitate cu prevederile legale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ţinerea evidenţei conturilor extracontabi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întocmirea şi analiza fişelor de cont pentru activitatea proprie, pe surse de finanţare aprobate, în funcţie de subdiviziunea venitului bugetar, a registrelor contabile obligatorii şi a documentelor financiar-contabi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asigurarea utilizării eficiente a fondurilor cuprinse în bugetul de cheltuieli, efectuarea plăţilor în numerar şi prin conturile deschise la Trezorerie către bugetul de stat şi terţe persoane îndreptăţite, în conformitate cu prevederile legale, şi ţinerea evidenţei acestora, pe surse de finanţare aprobate, în funcţie de subdiviziunea venitului buge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înaintarea către ordonatorul de credite a propunerilor privind inventarierea anuală a patrimoniului sau ori de câte ori situaţia o impu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ghi1"/>
          <w:rFonts w:cs="Arial" w:ascii="Arial" w:hAnsi="Arial"/>
        </w:rPr>
        <w:t>asigurarea controlului financiar preventiv propriu, prin persoana desemnată în acest sens, cu respectarea prevederilor legale şi exercitarea controlului de gestiune, prevăzut de actele normative în vigoare, asupra existenţei documentelor care stau la baza operaţiunilor financiar-contabile, a legalităţii plăţilor şi încasărilor şi a celorlalte operaţiuni ce aduc modificări patrimoniului instituţ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ghi1"/>
          <w:rFonts w:cs="Arial" w:ascii="Arial" w:hAnsi="Arial"/>
        </w:rPr>
        <w:t>asigurarea monitorizării cheltuielilor de personal şi întocmirea documentelor referitoare la achitarea drepturilor băneşti ale salariaţilor şi la reţinerea şi virarea obligaţiilor angajatorului şi ale angajaţilor la bugetul statului, urmărind respectarea prevederilor legale în vigoare, pe surse de finanţare aprobate, în funcţie de subdiviziunea venitului buge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ghi1"/>
          <w:rFonts w:cs="Arial" w:ascii="Arial" w:hAnsi="Arial"/>
        </w:rPr>
        <w:t>ţinerea evidenţei gestiunii şi a contabilităţii de gestiu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ghi1"/>
          <w:rFonts w:cs="Arial" w:ascii="Arial" w:hAnsi="Arial"/>
        </w:rPr>
        <w:t>asigurarea gospodăririi bunurilor aflate în gestiunea oficiului teritorial şi utilizarea eficientă a echipamentelor din dotare, a mijloacelor de transport, a posturilor telefonice şi întocmirea necesarului de piese de schimb pentru întreţinerea şi funcţionarea parcului auto propr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o)</w:t>
      </w:r>
      <w:r>
        <w:rPr>
          <w:rFonts w:cs="Arial" w:ascii="Arial" w:hAnsi="Arial"/>
          <w:sz w:val="26"/>
          <w:szCs w:val="26"/>
        </w:rPr>
        <w:t xml:space="preserve"> </w:t>
      </w:r>
      <w:r>
        <w:rPr>
          <w:rStyle w:val="L5ghi1"/>
          <w:rFonts w:cs="Arial" w:ascii="Arial" w:hAnsi="Arial"/>
        </w:rPr>
        <w:t>întocmirea şi depunerea lunară a raportărilor privind asigurările sociale de stat, asigurările sociale de sănătate, contribuţia la fondul de şomaj et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p)</w:t>
      </w:r>
      <w:r>
        <w:rPr>
          <w:rFonts w:cs="Arial" w:ascii="Arial" w:hAnsi="Arial"/>
          <w:sz w:val="26"/>
          <w:szCs w:val="26"/>
        </w:rPr>
        <w:t xml:space="preserve"> </w:t>
      </w:r>
      <w:r>
        <w:rPr>
          <w:rStyle w:val="L5ghi1"/>
          <w:rFonts w:cs="Arial" w:ascii="Arial" w:hAnsi="Arial"/>
        </w:rPr>
        <w:t>asigurarea eliberării foilor de parcurs, instruirea şi verificarea periodică a conducătorilor auto, verificarea stării tehnice a autovehiculelor, a bunei funcţionări a parcului auto, cu luarea măsurilor necesare asigurării în termen a reviziilor, ITP-ului, precum şi a procurării la timp a rovinietelor şi a asigurării obligatorii şi facultative pentru toate autovehiculele din parcul auto;</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q)</w:t>
      </w:r>
      <w:r>
        <w:rPr>
          <w:rFonts w:cs="Arial" w:ascii="Arial" w:hAnsi="Arial"/>
          <w:sz w:val="26"/>
          <w:szCs w:val="26"/>
        </w:rPr>
        <w:t xml:space="preserve"> </w:t>
      </w:r>
      <w:r>
        <w:rPr>
          <w:rStyle w:val="L5ghi1"/>
          <w:rFonts w:cs="Arial" w:ascii="Arial" w:hAnsi="Arial"/>
        </w:rPr>
        <w:t>verificarea întocmirii şi completării corecte a foilor de parcurs, întocmirea fişei de activităţi zilnice (FAA) şi calcularea consumului de carburanţi, pe surse de finanţare aprobate, în funcţie de subdiviziunea venitului buge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r)</w:t>
      </w:r>
      <w:r>
        <w:rPr>
          <w:rFonts w:cs="Arial" w:ascii="Arial" w:hAnsi="Arial"/>
          <w:sz w:val="26"/>
          <w:szCs w:val="26"/>
        </w:rPr>
        <w:t xml:space="preserve"> </w:t>
      </w:r>
      <w:r>
        <w:rPr>
          <w:rStyle w:val="L5ghi1"/>
          <w:rFonts w:cs="Arial" w:ascii="Arial" w:hAnsi="Arial"/>
        </w:rPr>
        <w:t>arhivarea actelor şi documentelor create la nivelul serviciului/biro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s)</w:t>
      </w:r>
      <w:r>
        <w:rPr>
          <w:rFonts w:cs="Arial" w:ascii="Arial" w:hAnsi="Arial"/>
          <w:sz w:val="26"/>
          <w:szCs w:val="26"/>
        </w:rPr>
        <w:t xml:space="preserve"> </w:t>
      </w:r>
      <w:r>
        <w:rPr>
          <w:rStyle w:val="L5ghi1"/>
          <w:rFonts w:cs="Arial" w:ascii="Arial" w:hAnsi="Arial"/>
        </w:rPr>
        <w:t>ţinerea evidenţei ştampilelor şi sigili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ş)</w:t>
      </w:r>
      <w:r>
        <w:rPr>
          <w:rFonts w:cs="Arial" w:ascii="Arial" w:hAnsi="Arial"/>
          <w:sz w:val="26"/>
          <w:szCs w:val="26"/>
        </w:rPr>
        <w:t xml:space="preserve"> </w:t>
      </w:r>
      <w:r>
        <w:rPr>
          <w:rStyle w:val="L5ghi1"/>
          <w:rFonts w:cs="Arial" w:ascii="Arial" w:hAnsi="Arial"/>
        </w:rPr>
        <w:t>derularea etapei de regularizare a sumelor încasate de notarii publici în numele şi pe seama Agenţiei Naţionale şi nevirate în termenul leg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t)</w:t>
      </w:r>
      <w:r>
        <w:rPr>
          <w:rFonts w:cs="Arial" w:ascii="Arial" w:hAnsi="Arial"/>
          <w:sz w:val="26"/>
          <w:szCs w:val="26"/>
        </w:rPr>
        <w:t xml:space="preserve"> </w:t>
      </w:r>
      <w:r>
        <w:rPr>
          <w:rStyle w:val="L5ghi1"/>
          <w:rFonts w:cs="Arial" w:ascii="Arial" w:hAnsi="Arial"/>
        </w:rPr>
        <w:t>elaborarea şi supunerea spre aprobare a programului de investiţii şi reparaţii capitale a mijloacelor fixe, iar ulterior aprobării, punerea în aplicare a măsurilor necesare realizării investiţi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ţ)</w:t>
      </w:r>
      <w:r>
        <w:rPr>
          <w:rFonts w:cs="Arial" w:ascii="Arial" w:hAnsi="Arial"/>
          <w:sz w:val="26"/>
          <w:szCs w:val="26"/>
        </w:rPr>
        <w:t xml:space="preserve"> </w:t>
      </w:r>
      <w:r>
        <w:rPr>
          <w:rStyle w:val="L5ghi1"/>
          <w:rFonts w:cs="Arial" w:ascii="Arial" w:hAnsi="Arial"/>
        </w:rPr>
        <w:t>calcularea şi urmărirea recuperării în termenele legale a debitelor instituţ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u)</w:t>
      </w:r>
      <w:r>
        <w:rPr>
          <w:rFonts w:cs="Arial" w:ascii="Arial" w:hAnsi="Arial"/>
          <w:sz w:val="26"/>
          <w:szCs w:val="26"/>
        </w:rPr>
        <w:t xml:space="preserve"> </w:t>
      </w:r>
      <w:r>
        <w:rPr>
          <w:rStyle w:val="L5ghi1"/>
          <w:rFonts w:cs="Arial" w:ascii="Arial" w:hAnsi="Arial"/>
        </w:rPr>
        <w:t>avizarea notelor de fundamentare şi a propunerilor privind bugetul anual al oficiului teritorial, pe care îl înaintează Agen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v)</w:t>
      </w:r>
      <w:r>
        <w:rPr>
          <w:rFonts w:cs="Arial" w:ascii="Arial" w:hAnsi="Arial"/>
          <w:sz w:val="26"/>
          <w:szCs w:val="26"/>
        </w:rPr>
        <w:t xml:space="preserve"> </w:t>
      </w:r>
      <w:r>
        <w:rPr>
          <w:rStyle w:val="L5ghi1"/>
          <w:rFonts w:cs="Arial" w:ascii="Arial" w:hAnsi="Arial"/>
        </w:rPr>
        <w:t>organizarea activităţii financiare şi contabile în conformitate cu prevederile legislaţiei speci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w:t>
      </w:r>
      <w:r>
        <w:rPr>
          <w:rFonts w:cs="Arial" w:ascii="Arial" w:hAnsi="Arial"/>
          <w:sz w:val="26"/>
          <w:szCs w:val="26"/>
        </w:rPr>
        <w:t xml:space="preserve"> </w:t>
      </w:r>
      <w:r>
        <w:rPr>
          <w:rStyle w:val="L5ghi1"/>
          <w:rFonts w:cs="Arial" w:ascii="Arial" w:hAnsi="Arial"/>
        </w:rPr>
        <w:t>organizarea contabilităţii proprii şi ţinerea evidenţei tuturor operaţiunilor patrimoniale, în conformitate cu prevederile legale, întocmirea dărilor de seamă contabile, trimestriale şi anuale, precum şi a contului de execuţie buge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În domeniul achiziţiilor publice Serviciul Economic îndeplineşte următoarele atribu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organizarea procedurilor de achiziţii publice, conform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ghi1"/>
          <w:rFonts w:cs="Arial" w:ascii="Arial" w:hAnsi="Arial"/>
        </w:rPr>
        <w:t>avizarea referatelor de necesitate întocmite de compartimentul solicita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ghi1"/>
          <w:rFonts w:cs="Arial" w:ascii="Arial" w:hAnsi="Arial"/>
        </w:rPr>
        <w:t>sprijinirea compartimentelor de specialitate, în elaborarea caietelor de sarci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ghi1"/>
          <w:rFonts w:cs="Arial" w:ascii="Arial" w:hAnsi="Arial"/>
        </w:rPr>
        <w:t>întocmirea şi avizarea contractelor de achizi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întocmirea şi modificarea programului anual al achiziţiilor publice, în baza solicitărilor compartimentelor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sprijinirea responsabilului de contract cu privire la îndeplinirea clauzelor şi a termenelor contractu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utilizarea Sistemul Electronic al Achiziţiilor Publice pentru organizarea procedurilor de achiziţii şi pentru achiziţiile electronice prin cumpărare direc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asigurarea, înregistrarea, păstrarea şi arhivarea documentelor originale aferente procedurilor de achizi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transmiterea, la solicitarea Direcţiei Achiziţii Publice din cadrul Agenţiei Naţionale, a oricărei/oricărui informaţii şi/sau raport privind achiziţiile desfăşur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emiterea, pe baza proceselor-verbale de recepţie, respectiv acceptanţă, a documentelor constatatoare care conţin informaţii referitoare la îndeplinirea obligaţiilor contractuale de către contractant şi, dacă este cazul, la eventualele prejudic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alte atribuţii,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ghi1"/>
          <w:rFonts w:cs="Arial" w:ascii="Arial" w:hAnsi="Arial"/>
        </w:rPr>
        <w:t>Atribuţiile în domeniul achiziţiilor publice sunt duse la îndeplinire de către persoanele care au stabilite aceste atribuţii în fişa postului sau, după caz, de persoane desemnate prin decizia director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ghi1"/>
          <w:rFonts w:cs="Arial" w:ascii="Arial" w:hAnsi="Arial"/>
        </w:rPr>
        <w:t>Serviciul Economic formulează răspunsurile la petiţiile/sesizările referitoare la activitatea specif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8.</w:t>
      </w:r>
      <w:r>
        <w:rPr>
          <w:rFonts w:cs="Arial" w:ascii="Arial" w:hAnsi="Arial"/>
          <w:sz w:val="26"/>
          <w:szCs w:val="26"/>
        </w:rPr>
        <w:t xml:space="preserve"> </w:t>
      </w:r>
      <w:r>
        <w:rPr>
          <w:rStyle w:val="L5def1"/>
          <w:color w:val="000000"/>
        </w:rPr>
        <w:t>La anexa nr. 2, articolul 30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30.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Serviciul Economic este înfiinţat în subordinea directorului oficiului teritorial şi este coordonat, monitorizat şi controlat, din punct de vedere metodologic, de către Direcţia Economică şi, după caz, de Direcţia Achiziţii Publice din cadrul Agenţiei Naţion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Serviciul Economic este condus de un contabil-şef, care este subordonat profesional directorului Direcţiei Economice din cadrul Agenţiei Naţionale, iar administrativ, atât faţă de directorul Direcţiei Economice, cât şi faţă de directorul oficiului teritor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Contabilul-şef este încadrat în urma susţinerii unui concurs sau examen organizat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Contabilul-şef conduce, coordonează şi controlează activitatea desfăşurată de personalul din subordine. Contabilul-şef este răspunzător pentru desfăşurarea întregii activităţi din domeniul economic şi buna gestionare a patrimoniului, precum şi pentru integritatea bunurilor din cadrul oficiului teritorial în care îşi are locul munc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9.</w:t>
      </w:r>
      <w:r>
        <w:rPr>
          <w:rFonts w:cs="Arial" w:ascii="Arial" w:hAnsi="Arial"/>
          <w:sz w:val="26"/>
          <w:szCs w:val="26"/>
        </w:rPr>
        <w:t xml:space="preserve"> </w:t>
      </w:r>
      <w:r>
        <w:rPr>
          <w:rStyle w:val="L5def1"/>
          <w:color w:val="000000"/>
        </w:rPr>
        <w:t>La anexa nr. 2, articolul 31 se modifică după cum urmeaz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31. -</w:t>
      </w:r>
      <w:r>
        <w:rPr>
          <w:rFonts w:cs="Arial" w:ascii="Arial" w:hAnsi="Arial"/>
          <w:sz w:val="26"/>
          <w:szCs w:val="26"/>
        </w:rPr>
        <w:t xml:space="preserve">   </w:t>
      </w:r>
      <w:r>
        <w:rPr>
          <w:rStyle w:val="L5ghi1"/>
          <w:rFonts w:cs="Arial" w:ascii="Arial" w:hAnsi="Arial"/>
        </w:rPr>
        <w:t xml:space="preserve">Activitatea juridică, respectiv cea de resurse umane sunt realizate de către structura cu atribuţii în acest sens, conform organigramelor aprobate."  </w:t>
      </w:r>
    </w:p>
    <w:p>
      <w:pPr>
        <w:pStyle w:val="Normal"/>
        <w:jc w:val="both"/>
        <w:rPr/>
      </w:pPr>
      <w:r>
        <w:rPr>
          <w:rFonts w:cs="Arial" w:ascii="Arial" w:hAnsi="Arial"/>
          <w:sz w:val="26"/>
          <w:szCs w:val="26"/>
        </w:rPr>
        <w:t>   </w:t>
      </w:r>
      <w:r>
        <w:rPr>
          <w:rFonts w:cs="Arial" w:ascii="Arial" w:hAnsi="Arial"/>
          <w:b/>
          <w:bCs/>
          <w:sz w:val="26"/>
          <w:szCs w:val="26"/>
        </w:rPr>
        <w:t>20.</w:t>
      </w:r>
      <w:r>
        <w:rPr>
          <w:rFonts w:cs="Arial" w:ascii="Arial" w:hAnsi="Arial"/>
          <w:sz w:val="26"/>
          <w:szCs w:val="26"/>
        </w:rPr>
        <w:t xml:space="preserve"> </w:t>
      </w:r>
      <w:r>
        <w:rPr>
          <w:rStyle w:val="L5def1"/>
          <w:color w:val="000000"/>
        </w:rPr>
        <w:t>La anexa nr. 2, articolul 32 se modifică după cum urmeaz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32.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Structura cu atribuţii în domeniul juridic îndeplineşte următoarele atribu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asigură reprezentarea oficiului teritorial şi apără interesele acestuia în faţa instanţelor judecătoreşti şi a altor organe de jurisdicţie, precum şi în raporturile cu alte organe de specialitate, cu persoane fizice sau jurid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promovează acţiuni judecătoreşti la cererea compartimentelor de specialitate, în baza documentelor puse la dispoziţie şi cu aprobarea directorului oficiului teritor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asigură îndeplinirea tuturor procedurilor prevăzute de lege pentru buna desfăşurare a proceselor în care oficiul teritorial este parte, formulând apărări şi exercitând căile ordinare şi extraordinare de atac împotriva soluţiilor instanţelor judecătoreşti şi ale altor organe jurisdic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ţine evidenţa cauzelor aflate pe rolul instanţelor judecăto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propune măsuri pentru ducerea la îndeplinire a hotărârilor judecătoreşti definitive, inclusiv a celor aflate în faza executării sil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avizează din punctul de vedere al legalităţii deciziile directorului oficiului teritorial, contractele, precum şi alte documente,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consiliază conducerea oficiului teritorial în raporturile cu autorităţile publice, instituţiile de orice natură, precum şi cu orice persoană fizică sau juridică, română ori străi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informează serviciile şi birourile cu privire la publicarea în Monitorul Oficial al României, Partea I, a actelor normative specifice domeniului de activitate al instituţ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formulează propuneri cu privire la proiectele de acte normative, la solicitarea Agen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asigură înregistrarea tuturor deciziilor într-un registru spec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ghi1"/>
          <w:rFonts w:cs="Arial" w:ascii="Arial" w:hAnsi="Arial"/>
        </w:rPr>
        <w:t>redactează opinii juridice la solicitarea compartimentelor din cadrul instituţiei, necesare interpretării corecte şi aplicării întocmai a prevederilor leg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ghi1"/>
          <w:rFonts w:cs="Arial" w:ascii="Arial" w:hAnsi="Arial"/>
        </w:rPr>
        <w:t>formulează, în termen legal, răspuns la petiţiile şi sesizările repartizate spre soluţion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ghi1"/>
          <w:rFonts w:cs="Arial" w:ascii="Arial" w:hAnsi="Arial"/>
        </w:rPr>
        <w:t>arhivează documentele repartizate spre soluţionare, dosarele aferente litigiilor, precum şi deciziile emise de directorul oficiului teritor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Structura cu atribuţii în domeniul resurselor umane îndeplineşte următoarele atribu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asigură şi aplică politici de personal, politici de salarizare în cadrul oficiului teritor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organizează concursurile pentru ocuparea posturilor vacante/temporar vacante de execuţie, cu excepţia celor a căror organizare intră în competenţa Agen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analizează nevoile şi stabileşte obiectivele de formare şi perfecţionare profesională prin consultarea şefilor de compartimente, cu stabilirea bugetului destinat pregătirii profesionale a personal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întocmeşte, pe baza propunerilor compartimentelor funcţionale, planul anual de formare profesională şi îl supune spre aprobare directorului oficiului teritor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întocmeşte statul de func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întocmeşte şi actualizează lunar statul de personal al oficiului teritorial, precum şi anexele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primeşte, centralizează şi verifică pontajul salariaţilor din cadrul oficiului teritorial în vederea întocmirii statelor de pl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ţine şi transmite Direcţiei Managementul Resurselor Umane din cadrul Agenţiei Naţionale, până cel târziu la data de trei a fiecărei luni, pentru luna anterioară, condica de prezenţă a salariaţilor Agenţiei Naţionale care au locul de muncă în cadrul oficiilor de cadastru şi publicitate imobili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întocmeşte şi actualizează dosarele de personal ale angajaţilor oficiului teritor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întocmeşte, în baza propunerilor transmise de către şefii compartimentelor funcţionale, programarea concediilor de odihnă şi o supune spre aprobare directorului oficiului teritor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ghi1"/>
          <w:rFonts w:cs="Arial" w:ascii="Arial" w:hAnsi="Arial"/>
        </w:rPr>
        <w:t>centralizează şi ţine evidenţa concediilor de odihnă, a zilelor libere acordate pentru evenimente familiale deosebite, a concediilor fără plată, a recuperărilor şi a concediilor medicale pentru personalul din cadrul oficiului teritor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ghi1"/>
          <w:rFonts w:cs="Arial" w:ascii="Arial" w:hAnsi="Arial"/>
        </w:rPr>
        <w:t>întocmeşte şi completează Registrul general de evidenţă a salariaţilor din cadrul oficiului teritorial şi îl transmite inspectoratului teritorial de muncă din raza teritori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ghi1"/>
          <w:rFonts w:cs="Arial" w:ascii="Arial" w:hAnsi="Arial"/>
        </w:rPr>
        <w:t>întocmeşte contractele individuale de muncă şi actele adiţionale ale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ghi1"/>
          <w:rFonts w:cs="Arial" w:ascii="Arial" w:hAnsi="Arial"/>
        </w:rPr>
        <w:t>urmăreşte actualizarea fişelor de post de către şefii de compartiment, ori de câte ori este neces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o)</w:t>
      </w:r>
      <w:r>
        <w:rPr>
          <w:rFonts w:cs="Arial" w:ascii="Arial" w:hAnsi="Arial"/>
          <w:sz w:val="26"/>
          <w:szCs w:val="26"/>
        </w:rPr>
        <w:t xml:space="preserve"> </w:t>
      </w:r>
      <w:r>
        <w:rPr>
          <w:rStyle w:val="L5ghi1"/>
          <w:rFonts w:cs="Arial" w:ascii="Arial" w:hAnsi="Arial"/>
        </w:rPr>
        <w:t>coordonează evaluarea performanţelor profesionale individuale anuale ale angaja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p)</w:t>
      </w:r>
      <w:r>
        <w:rPr>
          <w:rFonts w:cs="Arial" w:ascii="Arial" w:hAnsi="Arial"/>
          <w:sz w:val="26"/>
          <w:szCs w:val="26"/>
        </w:rPr>
        <w:t xml:space="preserve"> </w:t>
      </w:r>
      <w:r>
        <w:rPr>
          <w:rStyle w:val="L5ghi1"/>
          <w:rFonts w:cs="Arial" w:ascii="Arial" w:hAnsi="Arial"/>
        </w:rPr>
        <w:t>întocmeşte şi distribuie deciziile emise de directorul oficiului teritorial în domeniul resurselor uma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q)</w:t>
      </w:r>
      <w:r>
        <w:rPr>
          <w:rFonts w:cs="Arial" w:ascii="Arial" w:hAnsi="Arial"/>
          <w:sz w:val="26"/>
          <w:szCs w:val="26"/>
        </w:rPr>
        <w:t xml:space="preserve"> </w:t>
      </w:r>
      <w:r>
        <w:rPr>
          <w:rStyle w:val="L5ghi1"/>
          <w:rFonts w:cs="Arial" w:ascii="Arial" w:hAnsi="Arial"/>
        </w:rPr>
        <w:t>ţine evidenţa sancţiunilor disciplin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r)</w:t>
      </w:r>
      <w:r>
        <w:rPr>
          <w:rFonts w:cs="Arial" w:ascii="Arial" w:hAnsi="Arial"/>
          <w:sz w:val="26"/>
          <w:szCs w:val="26"/>
        </w:rPr>
        <w:t xml:space="preserve"> </w:t>
      </w:r>
      <w:r>
        <w:rPr>
          <w:rStyle w:val="L5ghi1"/>
          <w:rFonts w:cs="Arial" w:ascii="Arial" w:hAnsi="Arial"/>
        </w:rPr>
        <w:t>întocmeşte şi eliberează adeverinţe privind plata contribuţiei de asigurări de sănătate, numărul zilelor de concediu medical efectuat şi veniturile nete ale angaja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s)</w:t>
      </w:r>
      <w:r>
        <w:rPr>
          <w:rFonts w:cs="Arial" w:ascii="Arial" w:hAnsi="Arial"/>
          <w:sz w:val="26"/>
          <w:szCs w:val="26"/>
        </w:rPr>
        <w:t xml:space="preserve"> </w:t>
      </w:r>
      <w:r>
        <w:rPr>
          <w:rStyle w:val="L5ghi1"/>
          <w:rFonts w:cs="Arial" w:ascii="Arial" w:hAnsi="Arial"/>
        </w:rPr>
        <w:t>ţine evidenţa salariaţilor după arondarea la casele de asigurări de sănă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t)</w:t>
      </w:r>
      <w:r>
        <w:rPr>
          <w:rFonts w:cs="Arial" w:ascii="Arial" w:hAnsi="Arial"/>
          <w:sz w:val="26"/>
          <w:szCs w:val="26"/>
        </w:rPr>
        <w:t xml:space="preserve"> </w:t>
      </w:r>
      <w:r>
        <w:rPr>
          <w:rStyle w:val="L5ghi1"/>
          <w:rFonts w:cs="Arial" w:ascii="Arial" w:hAnsi="Arial"/>
        </w:rPr>
        <w:t>fundamentează propunerea de cheltuieli de personal în vederea elaborării bugetului oficiului teritor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u)</w:t>
      </w:r>
      <w:r>
        <w:rPr>
          <w:rFonts w:cs="Arial" w:ascii="Arial" w:hAnsi="Arial"/>
          <w:sz w:val="26"/>
          <w:szCs w:val="26"/>
        </w:rPr>
        <w:t xml:space="preserve"> </w:t>
      </w:r>
      <w:r>
        <w:rPr>
          <w:rStyle w:val="L5ghi1"/>
          <w:rFonts w:cs="Arial" w:ascii="Arial" w:hAnsi="Arial"/>
        </w:rPr>
        <w:t>coordonează şi urmăreşte însuşirea şi aplicarea normelor de protecţie a muncii şi de prevenire şi stingere a incendi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v)</w:t>
      </w:r>
      <w:r>
        <w:rPr>
          <w:rFonts w:cs="Arial" w:ascii="Arial" w:hAnsi="Arial"/>
          <w:sz w:val="26"/>
          <w:szCs w:val="26"/>
        </w:rPr>
        <w:t xml:space="preserve"> </w:t>
      </w:r>
      <w:r>
        <w:rPr>
          <w:rStyle w:val="L5ghi1"/>
          <w:rFonts w:cs="Arial" w:ascii="Arial" w:hAnsi="Arial"/>
        </w:rPr>
        <w:t>coordonează activitatea de aplicare a normelor privind securitatea şi sănătatea în mun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w:t>
      </w:r>
      <w:r>
        <w:rPr>
          <w:rFonts w:cs="Arial" w:ascii="Arial" w:hAnsi="Arial"/>
          <w:sz w:val="26"/>
          <w:szCs w:val="26"/>
        </w:rPr>
        <w:t xml:space="preserve"> </w:t>
      </w:r>
      <w:r>
        <w:rPr>
          <w:rStyle w:val="L5ghi1"/>
          <w:rFonts w:cs="Arial" w:ascii="Arial" w:hAnsi="Arial"/>
        </w:rPr>
        <w:t>solicită viza de control financiar preventiv pentru toate documentele supuse acesteia,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x)</w:t>
      </w:r>
      <w:r>
        <w:rPr>
          <w:rFonts w:cs="Arial" w:ascii="Arial" w:hAnsi="Arial"/>
          <w:sz w:val="26"/>
          <w:szCs w:val="26"/>
        </w:rPr>
        <w:t xml:space="preserve"> </w:t>
      </w:r>
      <w:r>
        <w:rPr>
          <w:rStyle w:val="L5ghi1"/>
          <w:rFonts w:cs="Arial" w:ascii="Arial" w:hAnsi="Arial"/>
        </w:rPr>
        <w:t>gestionează declaraţiile de avere şi de interese pentru personalul cu funcţie de conducere sau de execuţie, după caz, conform prevederilor leg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y)</w:t>
      </w:r>
      <w:r>
        <w:rPr>
          <w:rFonts w:cs="Arial" w:ascii="Arial" w:hAnsi="Arial"/>
          <w:sz w:val="26"/>
          <w:szCs w:val="26"/>
        </w:rPr>
        <w:t xml:space="preserve"> </w:t>
      </w:r>
      <w:r>
        <w:rPr>
          <w:rStyle w:val="L5ghi1"/>
          <w:rFonts w:cs="Arial" w:ascii="Arial" w:hAnsi="Arial"/>
        </w:rPr>
        <w:t>ţine evidenţa condicii de prezenţă şi a ordinelor de deplas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Structura cu atribuţii în domeniul activităţii de soluţionare a petiţiilor şi de secretariat îndeplineşte următoarele atribu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primirea, înregistrarea în registrul de evidenţă a petiţiilor şi îngrijirea de rezolvarea, în termenul legal, a petiţiilor formulate în temeiul Ordonanţei Guvernului nr. 27/2002 privind reglementarea activităţii de soluţionare a petiţiilor,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asigurarea primirii, înregistrării în registrul special de evidenţă şi soluţionării, în termenul legal, a cererilor formulate în temeiul Legii nr. 544/2001 privind liberul acces la informaţiile de interes public,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asigurarea programului obligatoriu de relaţii cu publicu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asigurarea programării audienţelor conform programului stabilit de directorul oficiului teritorial şi întocmirea fişelor de audi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urmărirea soluţionării problemelor ridicate de către petenţi în cadrul audienţe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înaintarea petiţiilor înregistrate către compartimentele de specialitate, în funcţie de obiectul acestora, cu precizarea termenului de trimitere a răspunsului şi urmărirea soluţionării şi redactării în termen a răspuns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asigurarea expedierii răspunsului către petiţionar în termenul legal, îngrijindu-se şi de clasarea şi arhivarea petiţiilor,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întocmirea, conform prevederilor legale sau la solicitarea directorului oficiului teritorial şi a Agenţiei Naţionale, anual sau ori de câte ori este nevoie, de situaţii statistice şi rapoarte privind activitatea de soluţionare a petiţiilor şi a cererilor formulate în temeiul Legii nr. 544/2001 privind liberul acces la informaţiile de interes public,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asigurarea afişării la sediul instituţiei, precum şi publicarea pe pagina proprie de internet a informaţiilor de interes public care se comunică din ofic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asigurarea primirii, înregistrării, evidenţei şi distribuirii lucrărilor intrate la mapa director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ghi1"/>
          <w:rFonts w:cs="Arial" w:ascii="Arial" w:hAnsi="Arial"/>
        </w:rPr>
        <w:t>înregistrarea documentelor în registrul de intrări-ieşiri şi consemnarea numărului şi datei pe documentul primi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ghi1"/>
          <w:rFonts w:cs="Arial" w:ascii="Arial" w:hAnsi="Arial"/>
        </w:rPr>
        <w:t>preluarea şi comunicarea notelor telefonice, faxurilor şi e-mailu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Directorul oficiului teritorial poate înfiinţa Serviciul Relaţii cu Publicul, temeinic justificat, cu acordul prealabil al directorului general al Agenţiei Naţionale, funcţia de conducere aferentă rezultând din transformarea unei funcţii de şef birou. În cazul oficiilor teritoriale care vor înfiinţa Serviciul Relaţii cu Publicul, activitatea de soluţionare a petiţiilor va fi preluată de Serviciul Relaţii cu Public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1.</w:t>
      </w:r>
      <w:r>
        <w:rPr>
          <w:rFonts w:cs="Arial" w:ascii="Arial" w:hAnsi="Arial"/>
          <w:sz w:val="26"/>
          <w:szCs w:val="26"/>
        </w:rPr>
        <w:t xml:space="preserve"> </w:t>
      </w:r>
      <w:r>
        <w:rPr>
          <w:rStyle w:val="L5def1"/>
          <w:color w:val="000000"/>
        </w:rPr>
        <w:t>La anexa nr. 2 articolul 33, alineatul (1)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33.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Directorul oficiului teritorial poate înfiinţa un compartiment pentru interogarea bazei de date, în cadrul structurilor prevăzute în organigramă sau în subordinea sa directă."  </w:t>
      </w:r>
    </w:p>
    <w:p>
      <w:pPr>
        <w:pStyle w:val="Normal"/>
        <w:jc w:val="both"/>
        <w:rPr/>
      </w:pPr>
      <w:r>
        <w:rPr>
          <w:rFonts w:cs="Arial" w:ascii="Arial" w:hAnsi="Arial"/>
          <w:sz w:val="26"/>
          <w:szCs w:val="26"/>
        </w:rPr>
        <w:t>   </w:t>
      </w:r>
      <w:r>
        <w:rPr>
          <w:rFonts w:cs="Arial" w:ascii="Arial" w:hAnsi="Arial"/>
          <w:b/>
          <w:bCs/>
          <w:sz w:val="26"/>
          <w:szCs w:val="26"/>
        </w:rPr>
        <w:t>22.</w:t>
      </w:r>
      <w:r>
        <w:rPr>
          <w:rFonts w:cs="Arial" w:ascii="Arial" w:hAnsi="Arial"/>
          <w:sz w:val="26"/>
          <w:szCs w:val="26"/>
        </w:rPr>
        <w:t xml:space="preserve"> </w:t>
      </w:r>
      <w:r>
        <w:rPr>
          <w:rStyle w:val="L5def1"/>
          <w:color w:val="000000"/>
        </w:rPr>
        <w:t>La anexa nr. 2 articolul 34, alineatul (1)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34.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Directorul oficiului teritorial poate înfiinţa un compartiment funcţional distinct în scopul arhivării documentelor create şi deţinute de către oficiul teritorial, în cadrul structurilor prevăzute în organigramă sau în subordinea sa directă."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sz w:val="26"/>
          <w:szCs w:val="26"/>
        </w:rPr>
        <w:t xml:space="preserve"> </w:t>
      </w:r>
      <w:r>
        <w:rPr>
          <w:rStyle w:val="L5def1"/>
          <w:color w:val="000000"/>
        </w:rPr>
        <w:t>La anexa nr. 2, după articolul 34 se introduce un nou articol, articolul 34</w:t>
      </w:r>
      <w:r>
        <w:rPr>
          <w:rStyle w:val="L5def1"/>
          <w:color w:val="000000"/>
          <w:vertAlign w:val="superscript"/>
        </w:rPr>
        <w:t>1</w:t>
      </w:r>
      <w:r>
        <w:rPr>
          <w:rStyle w:val="L5def1"/>
          <w:color w:val="000000"/>
        </w:rPr>
        <w:t>, cu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34</w:t>
      </w:r>
      <w:r>
        <w:rPr>
          <w:rFonts w:cs="Arial" w:ascii="Arial" w:hAnsi="Arial"/>
          <w:b/>
          <w:bCs/>
          <w:sz w:val="26"/>
          <w:szCs w:val="26"/>
          <w:vertAlign w:val="superscript"/>
        </w:rPr>
        <w:t>1</w:t>
      </w:r>
      <w:r>
        <w:rPr>
          <w:rFonts w:cs="Arial" w:ascii="Arial" w:hAnsi="Arial"/>
          <w:b/>
          <w:bCs/>
          <w:sz w:val="26"/>
          <w:szCs w:val="26"/>
        </w:rPr>
        <w:t>.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În cazul oficiilor teritoriale care au în statul de funcţii minimum 100 de posturi, directorul oficiului teritorial poate înfiinţa postul de director adjunct instituţie subordonată, temeinic justificat, prin transformarea unui post de conducere, cu acordul prealabil al directorului general al Agenţiei Naţionale, post care se va regăsi în statul de funcţii al oficiului teritorial.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Funcţia de director adjunct poate fi ocupată de persoane care au studii universitare de licenţă absolvite cu diplomă de licenţă sau echivalentă în domeniul: drept, economic, inginerie geodezică sau de persoane cu studii superioare de lungă durată în domeniul ştiinţelor administra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Atribuţiile şi responsabilităţile directorului adjunct se stabilesc prin fişa postului. Directorul adjunct va avea în coordonare şi conducere minimum două servicii, cu excepţia Serviciului Cadastru şi a Serviciului Publicitate Imobili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4.</w:t>
      </w:r>
      <w:r>
        <w:rPr>
          <w:rFonts w:cs="Arial" w:ascii="Arial" w:hAnsi="Arial"/>
          <w:sz w:val="26"/>
          <w:szCs w:val="26"/>
        </w:rPr>
        <w:t xml:space="preserve"> </w:t>
      </w:r>
      <w:r>
        <w:rPr>
          <w:rStyle w:val="L5def1"/>
          <w:color w:val="000000"/>
        </w:rPr>
        <w:t>Anexa nr. 3 se modifică şi se înlocuieşte cu anexa nr. 2 la prezentul ord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5.</w:t>
      </w:r>
      <w:r>
        <w:rPr>
          <w:rFonts w:cs="Arial" w:ascii="Arial" w:hAnsi="Arial"/>
          <w:sz w:val="26"/>
          <w:szCs w:val="26"/>
        </w:rPr>
        <w:t xml:space="preserve"> </w:t>
      </w:r>
      <w:r>
        <w:rPr>
          <w:rStyle w:val="L5def1"/>
          <w:color w:val="000000"/>
        </w:rPr>
        <w:t>La anexa nr. 4, articolul 4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4.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Structurile funcţionale din cadrul Centrului Naţional sunt serviciile şi compartimente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Compartimentele sunt structuri coordonate de salariaţi cu funcţii de execuţie, aflate în subordinea directă a directorului/directorului adjunct sau a şefului de servic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În cadrul Centrului Naţional se regăsesc următoarele tipuri de rela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relaţii de autoritate, care se stabilesc între directorul Centrului Naţional şi şefii structurilor funcţionale, după caz, între funcţiile de conducere şi cele de execuţie din subordi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relaţii de coordonare în domeniul de specialitate, care se stabilesc între structurile funcţionale din cadrul Centrului Naţional şi birourile teritor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relaţii de colaborare c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ghi1"/>
          <w:rFonts w:cs="Arial" w:ascii="Arial" w:hAnsi="Arial"/>
        </w:rPr>
        <w:t>direcţiile şi serviciile din cadrul Agen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ghi1"/>
          <w:rFonts w:cs="Arial" w:ascii="Arial" w:hAnsi="Arial"/>
        </w:rPr>
        <w:t>oficiile de cadastru şi publicitate imobili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ghi1"/>
          <w:rFonts w:cs="Arial" w:ascii="Arial" w:hAnsi="Arial"/>
        </w:rPr>
        <w:t>orice alte instituţii centrale sau locale ale administraţiei publice în domeniul său de activ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ghi1"/>
          <w:rFonts w:cs="Arial" w:ascii="Arial" w:hAnsi="Arial"/>
        </w:rPr>
        <w:t>persoane fizice sau juridice în domeniul său de activ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Relaţiile de cooperare externă se stabilesc numai în limitele mandatului acordat de conducerea Agen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6.</w:t>
      </w:r>
      <w:r>
        <w:rPr>
          <w:rFonts w:cs="Arial" w:ascii="Arial" w:hAnsi="Arial"/>
          <w:sz w:val="26"/>
          <w:szCs w:val="26"/>
        </w:rPr>
        <w:t xml:space="preserve"> </w:t>
      </w:r>
      <w:r>
        <w:rPr>
          <w:rStyle w:val="L5def1"/>
          <w:color w:val="000000"/>
        </w:rPr>
        <w:t>La anexa nr. 4, articolul 5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5.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Directorul Centrului Naţional are obligaţia de a mandata, cu aprobarea directorului general al Agenţiei Naţionale, o persoană cu funcţie de conducere, care să îndeplinească atribuţiile sale, în caz de absenţă din instituţie, precum şi în situaţia apariţiei unui conflict de interes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În exercitarea atribuţiilor, directorul adjunct şi şefii structurilor funcţionale au obligaţia de a mandata un salariat din subordine, care îndeplineşte condiţiile prevăzute de legislaţia în vigoare, în conformitate cu procedura de delegare a atribuţiilor emisă de Agenţia Na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Directorul Centrului Naţional poate dispune detaşarea sau delegarea salariaţilor în condiţiile prevăzute de 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7.</w:t>
      </w:r>
      <w:r>
        <w:rPr>
          <w:rFonts w:cs="Arial" w:ascii="Arial" w:hAnsi="Arial"/>
          <w:sz w:val="26"/>
          <w:szCs w:val="26"/>
        </w:rPr>
        <w:t xml:space="preserve"> </w:t>
      </w:r>
      <w:r>
        <w:rPr>
          <w:rStyle w:val="L5def1"/>
          <w:color w:val="000000"/>
        </w:rPr>
        <w:t>La anexa nr. 4, la articolul 7 alineatul (1), după litera q) se introduce o nouă literă, litera r),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r)</w:t>
      </w:r>
      <w:r>
        <w:rPr>
          <w:rFonts w:cs="Arial" w:ascii="Arial" w:hAnsi="Arial"/>
          <w:sz w:val="26"/>
          <w:szCs w:val="26"/>
        </w:rPr>
        <w:t xml:space="preserve"> </w:t>
      </w:r>
      <w:r>
        <w:rPr>
          <w:rStyle w:val="L5ghi1"/>
          <w:rFonts w:cs="Arial" w:ascii="Arial" w:hAnsi="Arial"/>
        </w:rPr>
        <w:t>monitorizează activitatea oficiilor teritoriale de verificare periodică a stării fizice a punctelor din reţeaua geodezică naţională şi reţeaua de nivelment naţională, precum şi a mentenanţei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8.</w:t>
      </w:r>
      <w:r>
        <w:rPr>
          <w:rFonts w:cs="Arial" w:ascii="Arial" w:hAnsi="Arial"/>
          <w:sz w:val="26"/>
          <w:szCs w:val="26"/>
        </w:rPr>
        <w:t xml:space="preserve"> </w:t>
      </w:r>
      <w:r>
        <w:rPr>
          <w:rStyle w:val="L5def1"/>
          <w:color w:val="000000"/>
        </w:rPr>
        <w:t>La anexa nr. 4 articolul 9, alineatul (5)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5)</w:t>
      </w:r>
      <w:r>
        <w:rPr>
          <w:rFonts w:cs="Arial" w:ascii="Arial" w:hAnsi="Arial"/>
          <w:sz w:val="26"/>
          <w:szCs w:val="26"/>
        </w:rPr>
        <w:t xml:space="preserve"> </w:t>
      </w:r>
      <w:r>
        <w:rPr>
          <w:rStyle w:val="L5ghi1"/>
          <w:rFonts w:cs="Arial" w:ascii="Arial" w:hAnsi="Arial"/>
        </w:rPr>
        <w:t>În exercitarea atribuţiilor sale directorul poate înfiinţa, prin decizie, cu acordul prealabil al directorului general, compartimente funcţionale la nivelul Centrului Naţional pe baza organigramei aprobate prin ordin al directorului general al Agenţiei Naţionale şi stabili atribuţiile specifice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9.</w:t>
      </w:r>
      <w:r>
        <w:rPr>
          <w:rFonts w:cs="Arial" w:ascii="Arial" w:hAnsi="Arial"/>
          <w:sz w:val="26"/>
          <w:szCs w:val="26"/>
        </w:rPr>
        <w:t xml:space="preserve"> </w:t>
      </w:r>
      <w:r>
        <w:rPr>
          <w:rStyle w:val="L5def1"/>
          <w:color w:val="000000"/>
        </w:rPr>
        <w:t>La anexa nr. 4, la articolul 10 alineatul (1), litera k)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k)</w:t>
      </w:r>
      <w:r>
        <w:rPr>
          <w:rFonts w:cs="Arial" w:ascii="Arial" w:hAnsi="Arial"/>
          <w:sz w:val="26"/>
          <w:szCs w:val="26"/>
        </w:rPr>
        <w:t xml:space="preserve"> </w:t>
      </w:r>
      <w:r>
        <w:rPr>
          <w:rStyle w:val="L5ghi1"/>
          <w:rFonts w:cs="Arial" w:ascii="Arial" w:hAnsi="Arial"/>
        </w:rPr>
        <w:t>coordonează, menţine şi îmbunătăţeşte continuu Sistemul de Management al Calităţii SR EN ISO 9001:2015 în cadrul Centrului Naţional şi numeşte responsabilul cu calitat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0.</w:t>
      </w:r>
      <w:r>
        <w:rPr>
          <w:rFonts w:cs="Arial" w:ascii="Arial" w:hAnsi="Arial"/>
          <w:sz w:val="26"/>
          <w:szCs w:val="26"/>
        </w:rPr>
        <w:t xml:space="preserve"> </w:t>
      </w:r>
      <w:r>
        <w:rPr>
          <w:rStyle w:val="L5def1"/>
          <w:color w:val="000000"/>
        </w:rPr>
        <w:t>La anexa nr. 4, articolul 11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1. -</w:t>
      </w:r>
      <w:r>
        <w:rPr>
          <w:rFonts w:cs="Arial" w:ascii="Arial" w:hAnsi="Arial"/>
          <w:sz w:val="26"/>
          <w:szCs w:val="26"/>
        </w:rPr>
        <w:t xml:space="preserve">   </w:t>
      </w:r>
      <w:r>
        <w:rPr>
          <w:rStyle w:val="L5ghi1"/>
          <w:rFonts w:cs="Arial" w:ascii="Arial" w:hAnsi="Arial"/>
        </w:rPr>
        <w:t xml:space="preserve">Activitatea Centrului Naţional în domeniul fotogrammetriei şi scanării laser este îndeplinită de către Serviciul Fotogrammetrie, care exercită următoarele atribu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participă cu date geospaţiale în scopul întreţinerii hărţilor oficiale ale Român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furnizează permanent date derivate din datele fotogrammetrice în vederea asigurării infrastructurii de date geospaţiale din cadrul Directivei INSPI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realizează, întreţine şi actualizează modelul digital al terenului la nivel naţional pe baza datelor realizate de ter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exploatează imaginile fotogrammetrice, realizează lucrările de aerotriangulaţie digitală, de stereorestituţie şi generează produsele fi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exploatează norii de puncte obţinuţi prin scanare laser, generează modelul digital al terenului şi al suprafeţei şi realizează produse deriv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participă la realizarea proiectelor interne şi internaţionale, inclusiv de cercetare, în domeniul fotogrammetriei şi scanării lase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asigură asistenţă tehnică în domeniile de specialitate, la solicitarea Agenţiei Naţionale şi a altor beneficiari interni şi/sau exter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participă la avizarea şi recepţia proiectelor şi lucrărilor de specialitate în domeniile fotogrammetriei şi scanării lase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integrează datele provenite din seturile de date interne sau obţinute prin colaborări/cooperări externe sau recuperate din recepţia lucrărilor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participă la verificarea lucrărilor fotogrammetrice şi de scanare laser, la solicitarea Agen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ghi1"/>
          <w:rFonts w:cs="Arial" w:ascii="Arial" w:hAnsi="Arial"/>
        </w:rPr>
        <w:t>efectuează modelarea 3D a obiectelor şi realizează produse derivate, pornind de la seturi de date proprii sau obţinute de la ter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ghi1"/>
          <w:rFonts w:cs="Arial" w:ascii="Arial" w:hAnsi="Arial"/>
        </w:rPr>
        <w:t>promovează tehnologiile de realizare a produselor 2D şi 3D prin metode fotogrammetrice şi/sau de scanare lase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ghi1"/>
          <w:rFonts w:cs="Arial" w:ascii="Arial" w:hAnsi="Arial"/>
        </w:rPr>
        <w:t>participă la elaborarea metodologiilor, normativelor, standardelor şi specificaţiilor tehnice de realizare a produselor fotogrammetrice şi de scanare lase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ghi1"/>
          <w:rFonts w:cs="Arial" w:ascii="Arial" w:hAnsi="Arial"/>
        </w:rPr>
        <w:t>participă la elaborarea documentaţiei necesare pentru aprobarea bugetului Centrului Naţional, precum şi la desfăşurarea activităţilor legate de achiziţiile publice specifice domeniilor de activ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o)</w:t>
      </w:r>
      <w:r>
        <w:rPr>
          <w:rFonts w:cs="Arial" w:ascii="Arial" w:hAnsi="Arial"/>
          <w:sz w:val="26"/>
          <w:szCs w:val="26"/>
        </w:rPr>
        <w:t xml:space="preserve"> </w:t>
      </w:r>
      <w:r>
        <w:rPr>
          <w:rStyle w:val="L5ghi1"/>
          <w:rFonts w:cs="Arial" w:ascii="Arial" w:hAnsi="Arial"/>
        </w:rPr>
        <w:t>participă la elaborarea de normative şi standarde de realizare a produselor în domeniul fotogrammetriei şi scanării lase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1.</w:t>
      </w:r>
      <w:r>
        <w:rPr>
          <w:rFonts w:cs="Arial" w:ascii="Arial" w:hAnsi="Arial"/>
          <w:sz w:val="26"/>
          <w:szCs w:val="26"/>
        </w:rPr>
        <w:t xml:space="preserve"> </w:t>
      </w:r>
      <w:r>
        <w:rPr>
          <w:rStyle w:val="L5def1"/>
          <w:color w:val="000000"/>
        </w:rPr>
        <w:t>La anexa nr. 4, articolul 12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2. -</w:t>
      </w:r>
      <w:r>
        <w:rPr>
          <w:rFonts w:cs="Arial" w:ascii="Arial" w:hAnsi="Arial"/>
          <w:sz w:val="26"/>
          <w:szCs w:val="26"/>
        </w:rPr>
        <w:t xml:space="preserve">   </w:t>
      </w:r>
      <w:r>
        <w:rPr>
          <w:rStyle w:val="L5ghi1"/>
          <w:rFonts w:cs="Arial" w:ascii="Arial" w:hAnsi="Arial"/>
        </w:rPr>
        <w:t xml:space="preserve">Serviciul Fotogrammetrie este înfiinţat în subordinea directorului adjunct al Centrului Naţional şi este condus de un şef de serviciu numit prin decizie a directorului, în urma susţinerii unui concurs sau examen, organizat în condiţiile legii."  </w:t>
      </w:r>
    </w:p>
    <w:p>
      <w:pPr>
        <w:pStyle w:val="Normal"/>
        <w:jc w:val="both"/>
        <w:rPr/>
      </w:pPr>
      <w:r>
        <w:rPr>
          <w:rFonts w:cs="Arial" w:ascii="Arial" w:hAnsi="Arial"/>
          <w:sz w:val="26"/>
          <w:szCs w:val="26"/>
        </w:rPr>
        <w:t>   </w:t>
      </w:r>
      <w:r>
        <w:rPr>
          <w:rFonts w:cs="Arial" w:ascii="Arial" w:hAnsi="Arial"/>
          <w:b/>
          <w:bCs/>
          <w:sz w:val="26"/>
          <w:szCs w:val="26"/>
        </w:rPr>
        <w:t>32.</w:t>
      </w:r>
      <w:r>
        <w:rPr>
          <w:rFonts w:cs="Arial" w:ascii="Arial" w:hAnsi="Arial"/>
          <w:sz w:val="26"/>
          <w:szCs w:val="26"/>
        </w:rPr>
        <w:t xml:space="preserve"> </w:t>
      </w:r>
      <w:r>
        <w:rPr>
          <w:rStyle w:val="L5def1"/>
          <w:color w:val="000000"/>
        </w:rPr>
        <w:t>La anexa nr. 4, articolul 13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3. -</w:t>
      </w:r>
      <w:r>
        <w:rPr>
          <w:rFonts w:cs="Arial" w:ascii="Arial" w:hAnsi="Arial"/>
          <w:sz w:val="26"/>
          <w:szCs w:val="26"/>
        </w:rPr>
        <w:t xml:space="preserve">   </w:t>
      </w:r>
      <w:r>
        <w:rPr>
          <w:rStyle w:val="L5ghi1"/>
          <w:rFonts w:cs="Arial" w:ascii="Arial" w:hAnsi="Arial"/>
        </w:rPr>
        <w:t xml:space="preserve">Activitatea Centrului Naţional în domeniul geodeziei este îndeplinită de către Serviciul Geodezie şi ROMPOS, care exercită următoarele atribu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administrează, monitorizează, dezvoltă şi asigură funcţionarea Sistemului românesc de determinare a poziţiei (ROMPOS) şi a serviciilor de timp real furnizate utilizato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administrează, întreţine şi dezvoltă Reţeaua geodezică naţională spaţială de clasă A, formată din staţiile GNSS permane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asigură serviciul de suport tehnic utilizatorilor ROMPOS şi administrează baza de date a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actualizează informaţiile referitoare la staţiile GNSS permanente în bazele de date EPN, DOMES şi EUPO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îndeplineşte formalităţile tehnice cu privire la furnizarea sau schimbul de date de la staţiile GNSS permanente, în baza solicitărilor, acordurilor şi protocoalelor de colaborare sau cooperare naţionale şi internaţionale, şi asigură respectarea prevederilor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execută, modernizează şi menţine în stare de utilizare/funcţionare reţelele geodezice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execută lucrări geodezice, de nivelment şi gravimetrice, necesare modernizării şi integrării reţelelor geodezice naţionale în sistemele de referinţă europene, EUREF şi EUV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realizează, în colaborare cu oficiile de cadastru şi publicitate imobiliară teritoriale, inventarierea şi întreţinerea reţelelor geodezice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execută lucrările pentru determinarea reţelelor geodezice de sprijin, îndesire şi ridicare în intravilan şi extravilan, lucrările de reperaj şi descifrare fotogrammetrică şi alte lucrări geodezice de teren şi biro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participă la realizarea lucrărilor geodezice şi gravimetrice din cadrul diverselor programe ştiinţifice interne şi inter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ghi1"/>
          <w:rFonts w:cs="Arial" w:ascii="Arial" w:hAnsi="Arial"/>
        </w:rPr>
        <w:t>participă la executarea lucrărilor de specialitate în cadrul derulării proiectelor şi programelor interne şi inter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ghi1"/>
          <w:rFonts w:cs="Arial" w:ascii="Arial" w:hAnsi="Arial"/>
        </w:rPr>
        <w:t>contribuie activ prin propunerea de reglementări specifice adresate Agenţiei Naţionale, legate de domeniul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ghi1"/>
          <w:rFonts w:cs="Arial" w:ascii="Arial" w:hAnsi="Arial"/>
        </w:rPr>
        <w:t>participă la elaborarea documentaţiei necesare pentru aprobarea bugetului Centrului Naţional, precum şi la desfăşurarea activităţilor legate de achiziţiile publice specifice domeniului de activ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ghi1"/>
          <w:rFonts w:cs="Arial" w:ascii="Arial" w:hAnsi="Arial"/>
        </w:rPr>
        <w:t>participă la verificarea lucrărilor geodezice şi topogra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3.</w:t>
      </w:r>
      <w:r>
        <w:rPr>
          <w:rFonts w:cs="Arial" w:ascii="Arial" w:hAnsi="Arial"/>
          <w:sz w:val="26"/>
          <w:szCs w:val="26"/>
        </w:rPr>
        <w:t xml:space="preserve"> </w:t>
      </w:r>
      <w:r>
        <w:rPr>
          <w:rStyle w:val="L5def1"/>
          <w:color w:val="000000"/>
        </w:rPr>
        <w:t>La anexa nr. 4, articolul 14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4. -</w:t>
      </w:r>
      <w:r>
        <w:rPr>
          <w:rFonts w:cs="Arial" w:ascii="Arial" w:hAnsi="Arial"/>
          <w:sz w:val="26"/>
          <w:szCs w:val="26"/>
        </w:rPr>
        <w:t xml:space="preserve">   </w:t>
      </w:r>
      <w:r>
        <w:rPr>
          <w:rStyle w:val="L5ghi1"/>
          <w:rFonts w:cs="Arial" w:ascii="Arial" w:hAnsi="Arial"/>
        </w:rPr>
        <w:t xml:space="preserve">Serviciul Geodezie şi ROMPOS este înfiinţat în subordinea directorului adjunct al Centrului Naţional şi este condus de un şef de serviciu numit prin decizie a directorului, în urma susţinerii unui concurs sau examen, organizat în condiţiile legii."  </w:t>
      </w:r>
    </w:p>
    <w:p>
      <w:pPr>
        <w:pStyle w:val="Normal"/>
        <w:jc w:val="both"/>
        <w:rPr/>
      </w:pPr>
      <w:r>
        <w:rPr>
          <w:rFonts w:cs="Arial" w:ascii="Arial" w:hAnsi="Arial"/>
          <w:sz w:val="26"/>
          <w:szCs w:val="26"/>
        </w:rPr>
        <w:t>   </w:t>
      </w:r>
      <w:r>
        <w:rPr>
          <w:rFonts w:cs="Arial" w:ascii="Arial" w:hAnsi="Arial"/>
          <w:b/>
          <w:bCs/>
          <w:sz w:val="26"/>
          <w:szCs w:val="26"/>
        </w:rPr>
        <w:t>34.</w:t>
      </w:r>
      <w:r>
        <w:rPr>
          <w:rFonts w:cs="Arial" w:ascii="Arial" w:hAnsi="Arial"/>
          <w:sz w:val="26"/>
          <w:szCs w:val="26"/>
        </w:rPr>
        <w:t xml:space="preserve"> </w:t>
      </w:r>
      <w:r>
        <w:rPr>
          <w:rStyle w:val="L5def1"/>
          <w:color w:val="000000"/>
        </w:rPr>
        <w:t>La anexa nr. 4, articolul 15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5. -</w:t>
      </w:r>
      <w:r>
        <w:rPr>
          <w:rFonts w:cs="Arial" w:ascii="Arial" w:hAnsi="Arial"/>
          <w:sz w:val="26"/>
          <w:szCs w:val="26"/>
        </w:rPr>
        <w:t xml:space="preserve">   </w:t>
      </w:r>
      <w:r>
        <w:rPr>
          <w:rStyle w:val="L5ghi1"/>
          <w:rFonts w:cs="Arial" w:ascii="Arial" w:hAnsi="Arial"/>
        </w:rPr>
        <w:t xml:space="preserve">Activitatea Centrului Naţional în domeniul cercetării-dezvoltării este îndeplinită de către Serviciul Cercetare-Dezvoltare, care exercită următoarele atribu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realizează proiectarea reţelelor geodezice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realizează activităţi de dezvoltare tehnologică, cercetare şi proiectare în domeniile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coordonează şi realizează activitatea de cercetare şi consolidare a proiectelor rezultate din derularea programelor interdisciplinare naţionale şi internaţionale din domeniul de specialitate al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promovează acţiunile necesare dezvoltării de metodologii, standarde şi norme tehnice în domeniile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analizează şi promovează tehnologii şi tehnici de vârf în domeniile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coordonează crearea unei baze pentru asigurarea cercetării, transferului tehnologic şi consultanţei în domeniul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verifică şi recepţionează lucrările geodezice şi topogra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furnizează permanent date geodezice în vederea asigurării infrastructurii de date geospaţiale din cadrul Directivei INSPI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organizează, proiectează şi participă la executarea ciclurilor de măsurători pentru cotarea staţiilor permanente GNSS, în poligoanele maregrafelor, şi legarea acestora la reţeaua de nivelment geometric de preciz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realizează proiectarea şi participă la organizarea şi executarea lucrărilor de specialitate în cadrul derulării programelor interne şi inter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ghi1"/>
          <w:rFonts w:cs="Arial" w:ascii="Arial" w:hAnsi="Arial"/>
        </w:rPr>
        <w:t>contribuie activ prin propunerea de reglementări adresate Agenţiei Naţionale specific legate de domeniul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ghi1"/>
          <w:rFonts w:cs="Arial" w:ascii="Arial" w:hAnsi="Arial"/>
        </w:rPr>
        <w:t>participă la elaborarea documentaţiei necesare pentru aprobarea bugetului Centrului Naţional, precum şi la desfăşurarea activităţilor legate de achiziţiile publice specifice domeniului de activ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5.</w:t>
      </w:r>
      <w:r>
        <w:rPr>
          <w:rFonts w:cs="Arial" w:ascii="Arial" w:hAnsi="Arial"/>
          <w:sz w:val="26"/>
          <w:szCs w:val="26"/>
        </w:rPr>
        <w:t xml:space="preserve"> </w:t>
      </w:r>
      <w:r>
        <w:rPr>
          <w:rStyle w:val="L5def1"/>
          <w:color w:val="000000"/>
        </w:rPr>
        <w:t>La anexa nr. 4, articolul 16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6. -</w:t>
      </w:r>
      <w:r>
        <w:rPr>
          <w:rFonts w:cs="Arial" w:ascii="Arial" w:hAnsi="Arial"/>
          <w:sz w:val="26"/>
          <w:szCs w:val="26"/>
        </w:rPr>
        <w:t xml:space="preserve">   </w:t>
      </w:r>
      <w:r>
        <w:rPr>
          <w:rStyle w:val="L5ghi1"/>
          <w:rFonts w:cs="Arial" w:ascii="Arial" w:hAnsi="Arial"/>
        </w:rPr>
        <w:t xml:space="preserve">Serviciul Cercetare-Dezvoltare este înfiinţat în subordinea directorului adjunct al Centrului Naţional şi este condus de un şef de serviciu numit prin decizie a directorului, în urma susţinerii unui concurs sau examen, organizat în condiţiile legii."  </w:t>
      </w:r>
    </w:p>
    <w:p>
      <w:pPr>
        <w:pStyle w:val="Normal"/>
        <w:jc w:val="both"/>
        <w:rPr/>
      </w:pPr>
      <w:r>
        <w:rPr>
          <w:rFonts w:cs="Arial" w:ascii="Arial" w:hAnsi="Arial"/>
          <w:sz w:val="26"/>
          <w:szCs w:val="26"/>
        </w:rPr>
        <w:t>   </w:t>
      </w:r>
      <w:r>
        <w:rPr>
          <w:rFonts w:cs="Arial" w:ascii="Arial" w:hAnsi="Arial"/>
          <w:b/>
          <w:bCs/>
          <w:sz w:val="26"/>
          <w:szCs w:val="26"/>
        </w:rPr>
        <w:t>36.</w:t>
      </w:r>
      <w:r>
        <w:rPr>
          <w:rFonts w:cs="Arial" w:ascii="Arial" w:hAnsi="Arial"/>
          <w:sz w:val="26"/>
          <w:szCs w:val="26"/>
        </w:rPr>
        <w:t xml:space="preserve"> </w:t>
      </w:r>
      <w:r>
        <w:rPr>
          <w:rStyle w:val="L5def1"/>
          <w:color w:val="000000"/>
        </w:rPr>
        <w:t>La anexa nr. 4, după articolul 16 se introduce un nou articol, articolul 16</w:t>
      </w:r>
      <w:r>
        <w:rPr>
          <w:rStyle w:val="L5def1"/>
          <w:color w:val="000000"/>
          <w:vertAlign w:val="superscript"/>
        </w:rPr>
        <w:t>1</w:t>
      </w:r>
      <w:r>
        <w:rPr>
          <w:rStyle w:val="L5def1"/>
          <w:color w:val="000000"/>
        </w:rPr>
        <w:t>, cu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6</w:t>
      </w:r>
      <w:r>
        <w:rPr>
          <w:rFonts w:cs="Arial" w:ascii="Arial" w:hAnsi="Arial"/>
          <w:b/>
          <w:bCs/>
          <w:sz w:val="26"/>
          <w:szCs w:val="26"/>
          <w:vertAlign w:val="superscript"/>
        </w:rPr>
        <w:t>1</w:t>
      </w:r>
      <w:r>
        <w:rPr>
          <w:rFonts w:cs="Arial" w:ascii="Arial" w:hAnsi="Arial"/>
          <w:b/>
          <w:bCs/>
          <w:sz w:val="26"/>
          <w:szCs w:val="26"/>
        </w:rPr>
        <w:t>. -</w:t>
      </w:r>
      <w:r>
        <w:rPr>
          <w:rFonts w:cs="Arial" w:ascii="Arial" w:hAnsi="Arial"/>
          <w:sz w:val="26"/>
          <w:szCs w:val="26"/>
        </w:rPr>
        <w:t xml:space="preserve">   </w:t>
      </w:r>
      <w:r>
        <w:rPr>
          <w:rStyle w:val="L5ghi1"/>
          <w:rFonts w:cs="Arial" w:ascii="Arial" w:hAnsi="Arial"/>
        </w:rPr>
        <w:t xml:space="preserve">Activitatea Centrului Naţional în domeniul tehnologiei informaţiilor geospaţiale şi a bazelor de date este îndeplinită de către Serviciul Tehnologia Informaţiilor Geospaţiale, care exercită următoarele atribu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dezvoltă sisteme GIS în cadrul Centrului Naţional sau pentru beneficiari externi, conform solicitărilor Agen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furnizează date geospaţiale în vederea asigurării infrastructurii de date din cadrul Directivei INSPI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asigură infrastructura de comunicaţii de date şi de aplicaţie dedicate, precum şi suportul tehnic privind dezvoltarea şi menţinerea în funcţiune a sistemelor de tip GI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gestionează sistemele de baze de date geospaţiale cu aplicaţii în domeniile de specialitate şi alte aplicaţii de tip GI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asigură securitatea informaţiilor la nivel de bază de d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asigură integritatea datelor geospaţiale distribuite în reţea, utilizând strategii de backup;</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realizează şi dezvoltă sisteme de baze de date pentru studii, proiecte şi lucrări în domeniul GIS, utilizând resursele tehnologice din cadrul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dezvoltă programe pentru automatizarea proceselor tehnologice de lucru din cadrul Centrului Naţional sau al oficiilor teritoriale, la solicitarea Agenţiei Naţionale şi a instituţiilor subordon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participă la verificarea, avizarea şi executarea lucrărilor cartogra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participă la definirea şi implementarea structurilor şi modelelor de date cu caracter cartografic, conform standardelor speci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ghi1"/>
          <w:rFonts w:cs="Arial" w:ascii="Arial" w:hAnsi="Arial"/>
        </w:rPr>
        <w:t>execută activităţi de obţinere a bazelor de date GIS pentru activităţi proprii ale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ghi1"/>
          <w:rFonts w:cs="Arial" w:ascii="Arial" w:hAnsi="Arial"/>
        </w:rPr>
        <w:t>creează şi întreţine bazele de date geospaţiale care stau la baza hărţilor oficiale ale Român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ghi1"/>
          <w:rFonts w:cs="Arial" w:ascii="Arial" w:hAnsi="Arial"/>
        </w:rPr>
        <w:t>participă în cadrul proiectelor interne şi internaţionale, în domeniul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ghi1"/>
          <w:rFonts w:cs="Arial" w:ascii="Arial" w:hAnsi="Arial"/>
        </w:rPr>
        <w:t>asigură asistenţa tehnică de specialitate, la solicitarea Agenţiei Naţionale şi a altor beneficiari interni şi/sau exter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o)</w:t>
      </w:r>
      <w:r>
        <w:rPr>
          <w:rFonts w:cs="Arial" w:ascii="Arial" w:hAnsi="Arial"/>
          <w:sz w:val="26"/>
          <w:szCs w:val="26"/>
        </w:rPr>
        <w:t xml:space="preserve"> </w:t>
      </w:r>
      <w:r>
        <w:rPr>
          <w:rStyle w:val="L5ghi1"/>
          <w:rFonts w:cs="Arial" w:ascii="Arial" w:hAnsi="Arial"/>
        </w:rPr>
        <w:t>contribuie activ prin propunerea de reglementări adresate Agenţiei Naţionale specific legate de domeniul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p)</w:t>
      </w:r>
      <w:r>
        <w:rPr>
          <w:rFonts w:cs="Arial" w:ascii="Arial" w:hAnsi="Arial"/>
          <w:sz w:val="26"/>
          <w:szCs w:val="26"/>
        </w:rPr>
        <w:t xml:space="preserve"> </w:t>
      </w:r>
      <w:r>
        <w:rPr>
          <w:rStyle w:val="L5ghi1"/>
          <w:rFonts w:cs="Arial" w:ascii="Arial" w:hAnsi="Arial"/>
        </w:rPr>
        <w:t>participă la elaborarea documentaţiei necesare aprobării bugetului Centrului Naţional, precum şi la desfăşurarea activităţilor legate de achiziţiile publice specifice domeniului de activ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q)</w:t>
      </w:r>
      <w:r>
        <w:rPr>
          <w:rFonts w:cs="Arial" w:ascii="Arial" w:hAnsi="Arial"/>
          <w:sz w:val="26"/>
          <w:szCs w:val="26"/>
        </w:rPr>
        <w:t xml:space="preserve"> </w:t>
      </w:r>
      <w:r>
        <w:rPr>
          <w:rStyle w:val="L5ghi1"/>
          <w:rFonts w:cs="Arial" w:ascii="Arial" w:hAnsi="Arial"/>
        </w:rPr>
        <w:t>participă la elaborarea de normative şi standarde de realizare a produselor cartogra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7.</w:t>
      </w:r>
      <w:r>
        <w:rPr>
          <w:rFonts w:cs="Arial" w:ascii="Arial" w:hAnsi="Arial"/>
          <w:sz w:val="26"/>
          <w:szCs w:val="26"/>
        </w:rPr>
        <w:t xml:space="preserve"> </w:t>
      </w:r>
      <w:r>
        <w:rPr>
          <w:rStyle w:val="L5def1"/>
          <w:color w:val="000000"/>
        </w:rPr>
        <w:t>La anexa nr. 4, după articolul 16</w:t>
      </w:r>
      <w:r>
        <w:rPr>
          <w:rStyle w:val="L5def1"/>
          <w:color w:val="000000"/>
          <w:vertAlign w:val="superscript"/>
        </w:rPr>
        <w:t>1</w:t>
      </w:r>
      <w:r>
        <w:rPr>
          <w:rStyle w:val="L5def1"/>
          <w:color w:val="000000"/>
        </w:rPr>
        <w:t xml:space="preserve"> se introduce un nou articol, articolul 16</w:t>
      </w:r>
      <w:r>
        <w:rPr>
          <w:rStyle w:val="L5def1"/>
          <w:color w:val="000000"/>
          <w:vertAlign w:val="superscript"/>
        </w:rPr>
        <w:t>2</w:t>
      </w:r>
      <w:r>
        <w:rPr>
          <w:rStyle w:val="L5def1"/>
          <w:color w:val="000000"/>
        </w:rPr>
        <w:t>, cu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6</w:t>
      </w:r>
      <w:r>
        <w:rPr>
          <w:rFonts w:cs="Arial" w:ascii="Arial" w:hAnsi="Arial"/>
          <w:b/>
          <w:bCs/>
          <w:sz w:val="26"/>
          <w:szCs w:val="26"/>
          <w:vertAlign w:val="superscript"/>
        </w:rPr>
        <w:t>2</w:t>
      </w:r>
      <w:r>
        <w:rPr>
          <w:rFonts w:cs="Arial" w:ascii="Arial" w:hAnsi="Arial"/>
          <w:b/>
          <w:bCs/>
          <w:sz w:val="26"/>
          <w:szCs w:val="26"/>
        </w:rPr>
        <w:t>. -</w:t>
      </w:r>
      <w:r>
        <w:rPr>
          <w:rFonts w:cs="Arial" w:ascii="Arial" w:hAnsi="Arial"/>
          <w:sz w:val="26"/>
          <w:szCs w:val="26"/>
        </w:rPr>
        <w:t xml:space="preserve">   </w:t>
      </w:r>
      <w:r>
        <w:rPr>
          <w:rStyle w:val="L5ghi1"/>
          <w:rFonts w:cs="Arial" w:ascii="Arial" w:hAnsi="Arial"/>
        </w:rPr>
        <w:t xml:space="preserve">Serviciul Tehnologia Informaţiilor Geospaţiale este înfiinţat în subordinea directorului adjunct al Centrului Naţional şi este condus de un şef de serviciu numit prin decizie a directorului, în urma susţinerii unui concurs sau examen organizat în condiţiile legii."  </w:t>
      </w:r>
    </w:p>
    <w:p>
      <w:pPr>
        <w:pStyle w:val="Normal"/>
        <w:jc w:val="both"/>
        <w:rPr/>
      </w:pPr>
      <w:r>
        <w:rPr>
          <w:rFonts w:cs="Arial" w:ascii="Arial" w:hAnsi="Arial"/>
          <w:sz w:val="26"/>
          <w:szCs w:val="26"/>
        </w:rPr>
        <w:t>   </w:t>
      </w:r>
      <w:r>
        <w:rPr>
          <w:rFonts w:cs="Arial" w:ascii="Arial" w:hAnsi="Arial"/>
          <w:b/>
          <w:bCs/>
          <w:sz w:val="26"/>
          <w:szCs w:val="26"/>
        </w:rPr>
        <w:t>38.</w:t>
      </w:r>
      <w:r>
        <w:rPr>
          <w:rFonts w:cs="Arial" w:ascii="Arial" w:hAnsi="Arial"/>
          <w:sz w:val="26"/>
          <w:szCs w:val="26"/>
        </w:rPr>
        <w:t xml:space="preserve"> </w:t>
      </w:r>
      <w:r>
        <w:rPr>
          <w:rStyle w:val="L5def1"/>
          <w:color w:val="000000"/>
        </w:rPr>
        <w:t>La anexa nr. 4, după articolul 16</w:t>
      </w:r>
      <w:r>
        <w:rPr>
          <w:rStyle w:val="L5def1"/>
          <w:color w:val="000000"/>
          <w:vertAlign w:val="superscript"/>
        </w:rPr>
        <w:t>2</w:t>
      </w:r>
      <w:r>
        <w:rPr>
          <w:rStyle w:val="L5def1"/>
          <w:color w:val="000000"/>
        </w:rPr>
        <w:t xml:space="preserve"> se introduce un nou articol, articolul 16</w:t>
      </w:r>
      <w:r>
        <w:rPr>
          <w:rStyle w:val="L5def1"/>
          <w:color w:val="000000"/>
          <w:vertAlign w:val="superscript"/>
        </w:rPr>
        <w:t>3</w:t>
      </w:r>
      <w:r>
        <w:rPr>
          <w:rStyle w:val="L5def1"/>
          <w:color w:val="000000"/>
        </w:rPr>
        <w:t>, cu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6</w:t>
      </w:r>
      <w:r>
        <w:rPr>
          <w:rFonts w:cs="Arial" w:ascii="Arial" w:hAnsi="Arial"/>
          <w:b/>
          <w:bCs/>
          <w:sz w:val="26"/>
          <w:szCs w:val="26"/>
          <w:vertAlign w:val="superscript"/>
        </w:rPr>
        <w:t>3</w:t>
      </w:r>
      <w:r>
        <w:rPr>
          <w:rFonts w:cs="Arial" w:ascii="Arial" w:hAnsi="Arial"/>
          <w:b/>
          <w:bCs/>
          <w:sz w:val="26"/>
          <w:szCs w:val="26"/>
        </w:rPr>
        <w:t>. -</w:t>
      </w:r>
      <w:r>
        <w:rPr>
          <w:rFonts w:cs="Arial" w:ascii="Arial" w:hAnsi="Arial"/>
          <w:sz w:val="26"/>
          <w:szCs w:val="26"/>
        </w:rPr>
        <w:t xml:space="preserve">   </w:t>
      </w:r>
      <w:r>
        <w:rPr>
          <w:rStyle w:val="L5ghi1"/>
          <w:rFonts w:cs="Arial" w:ascii="Arial" w:hAnsi="Arial"/>
        </w:rPr>
        <w:t xml:space="preserve">Activitatea Centrului Naţional în domeniul infrastructurii IT şi cartografiei digitale este îndeplinită de către Serviciul Infrastructură IT şi Cartografie Digitală, care exercită următoarele atribu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dezvoltă sistemele IT în cadrul Centrului Naţional pentru necesităţile acestuia sau pentru terţi, conform solicitărilor Agen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asigură funcţionalitatea infrastructurii de comunicaţie, a echipamentelor conectate la aceasta şi a aplicaţiilor dedic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asigură integritatea şi confidenţialitatea datelor din infrastructura Centrului Naţional, utilizând tehnologii de backup şi arhivare, precum şi administrarea sistemelor IT din cadrul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dezvoltă programe şi interfeţe utilizator pentru automatizarea proceselor tehnologice de lucru din cadrul Centrului Naţional sau la solicitarea Agenţiei Naţionale şi a oficiilor teritor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realizează şi întreţine hărţile oficiale ale României în format analogic şi digit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participă la avizarea şi recepţia proiectelor şi lucrărilor executate în domeniul cartograf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participă la verificarea lucrărilor cartografice, la solicitarea Agen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execută studii, proiecte şi lucrări privind realizarea cartografică a hărţilor tematice analogice şi digit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execută lucrările de cartografie pentru terţe persoane juridice/fiz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întocmeşte şi întreţine atlasul de semne convenţionale pentru planuri şi hărţi la diverse scări, în format analogic şi digit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ghi1"/>
          <w:rFonts w:cs="Arial" w:ascii="Arial" w:hAnsi="Arial"/>
        </w:rPr>
        <w:t>participă la elaborarea de normative şi standarde de realizare a produselor cartogra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ghi1"/>
          <w:rFonts w:cs="Arial" w:ascii="Arial" w:hAnsi="Arial"/>
        </w:rPr>
        <w:t>editează şi printează hărţi, planuri la diverse scări şi alte produse cartografice derivate din acest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ghi1"/>
          <w:rFonts w:cs="Arial" w:ascii="Arial" w:hAnsi="Arial"/>
        </w:rPr>
        <w:t>participă la elaborarea documentaţiei necesare pentru aprobarea bugetului Centrului Naţional de Cartografie, precum şi la desfăşurarea activităţilor legate de achiziţiile publice specifice domeniului de activ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9.</w:t>
      </w:r>
      <w:r>
        <w:rPr>
          <w:rFonts w:cs="Arial" w:ascii="Arial" w:hAnsi="Arial"/>
          <w:sz w:val="26"/>
          <w:szCs w:val="26"/>
        </w:rPr>
        <w:t xml:space="preserve"> </w:t>
      </w:r>
      <w:r>
        <w:rPr>
          <w:rStyle w:val="L5def1"/>
          <w:color w:val="000000"/>
        </w:rPr>
        <w:t>La anexa nr. 4, după articolul 16</w:t>
      </w:r>
      <w:r>
        <w:rPr>
          <w:rStyle w:val="L5def1"/>
          <w:color w:val="000000"/>
          <w:vertAlign w:val="superscript"/>
        </w:rPr>
        <w:t>3</w:t>
      </w:r>
      <w:r>
        <w:rPr>
          <w:rStyle w:val="L5def1"/>
          <w:color w:val="000000"/>
        </w:rPr>
        <w:t xml:space="preserve"> se introduce un nou articol, articolul 16</w:t>
      </w:r>
      <w:r>
        <w:rPr>
          <w:rStyle w:val="L5def1"/>
          <w:color w:val="000000"/>
          <w:vertAlign w:val="superscript"/>
        </w:rPr>
        <w:t>4</w:t>
      </w:r>
      <w:r>
        <w:rPr>
          <w:rStyle w:val="L5def1"/>
          <w:color w:val="000000"/>
        </w:rPr>
        <w:t>, cu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6</w:t>
      </w:r>
      <w:r>
        <w:rPr>
          <w:rFonts w:cs="Arial" w:ascii="Arial" w:hAnsi="Arial"/>
          <w:b/>
          <w:bCs/>
          <w:sz w:val="26"/>
          <w:szCs w:val="26"/>
          <w:vertAlign w:val="superscript"/>
        </w:rPr>
        <w:t>4</w:t>
      </w:r>
      <w:r>
        <w:rPr>
          <w:rFonts w:cs="Arial" w:ascii="Arial" w:hAnsi="Arial"/>
          <w:b/>
          <w:bCs/>
          <w:sz w:val="26"/>
          <w:szCs w:val="26"/>
        </w:rPr>
        <w:t>. -</w:t>
      </w:r>
      <w:r>
        <w:rPr>
          <w:rFonts w:cs="Arial" w:ascii="Arial" w:hAnsi="Arial"/>
          <w:sz w:val="26"/>
          <w:szCs w:val="26"/>
        </w:rPr>
        <w:t xml:space="preserve">   </w:t>
      </w:r>
      <w:r>
        <w:rPr>
          <w:rStyle w:val="L5ghi1"/>
          <w:rFonts w:cs="Arial" w:ascii="Arial" w:hAnsi="Arial"/>
        </w:rPr>
        <w:t xml:space="preserve">Serviciul Infrastructură IT şi Cartografie Digitală este înfiinţat în subordinea directorului adjunct al Centrului Naţional şi este condus de un şef de serviciu numit prin decizie a directorului, în urma susţinerii unui concurs sau examen, organizat în condiţiile legii."  </w:t>
      </w:r>
    </w:p>
    <w:p>
      <w:pPr>
        <w:pStyle w:val="Normal"/>
        <w:jc w:val="both"/>
        <w:rPr/>
      </w:pPr>
      <w:r>
        <w:rPr>
          <w:rFonts w:cs="Arial" w:ascii="Arial" w:hAnsi="Arial"/>
          <w:sz w:val="26"/>
          <w:szCs w:val="26"/>
        </w:rPr>
        <w:t>   </w:t>
      </w:r>
      <w:r>
        <w:rPr>
          <w:rFonts w:cs="Arial" w:ascii="Arial" w:hAnsi="Arial"/>
          <w:b/>
          <w:bCs/>
          <w:sz w:val="26"/>
          <w:szCs w:val="26"/>
        </w:rPr>
        <w:t>40.</w:t>
      </w:r>
      <w:r>
        <w:rPr>
          <w:rFonts w:cs="Arial" w:ascii="Arial" w:hAnsi="Arial"/>
          <w:sz w:val="26"/>
          <w:szCs w:val="26"/>
        </w:rPr>
        <w:t xml:space="preserve"> </w:t>
      </w:r>
      <w:r>
        <w:rPr>
          <w:rStyle w:val="L5def1"/>
          <w:color w:val="000000"/>
        </w:rPr>
        <w:t>La anexa nr. 4, articolul 17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7. -</w:t>
      </w:r>
      <w:r>
        <w:rPr>
          <w:rFonts w:cs="Arial" w:ascii="Arial" w:hAnsi="Arial"/>
          <w:sz w:val="26"/>
          <w:szCs w:val="26"/>
        </w:rPr>
        <w:t xml:space="preserve">   </w:t>
      </w:r>
      <w:r>
        <w:rPr>
          <w:rStyle w:val="L5ghi1"/>
          <w:rFonts w:cs="Arial" w:ascii="Arial" w:hAnsi="Arial"/>
        </w:rPr>
        <w:t xml:space="preserve">Activitatea Centrului Naţional de suport implementare înregistrare sistematică este îndeplinită de către Compartimentul Suport Implementare Înregistrare Sistematică, care exercită următoarele atribu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realizează activităţile prevăzute pentru Centrul Naţional în programul naţional de cadastru şi carte funci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elaborează şi transmite datele existente în bazele de date geodezice şi cartografice, solicitate de Agenţia Naţională pentru pregătirea, planificarea şi desfăşurarea lucrărilor de cadastru sistemat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dezvoltă, întreţine şi actualizează permanent baza de date naţională a sectoarelor cadastrale (SCAD), bazele de date aferente unităţilor administrativ-teritoriale incluse în PNCCF, pentru organizarea lucrărilor de înregistrare sistematică de către Agenţia Naţională şi OCP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planifică şi realizează lucrările geodezice şi topografice solicitate de Agenţia Naţională în vederea creşterii gradului de precizie a măsurătorilor tridimensionale şi a suportului cartografic pentru verificarea şi recepţia lucrărilor cadastrale din cadrul program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colaborează cu oficiile teritoriale la verificarea măsurătorilor, a modului de prelucrare a datelor şi modului de întocmire a documentelor tehnice cadastrale, în cadrul program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asigură tipărirea documentelor specifice rezultate în urma finalizării lucrărilor de înregistrare sistematică pentru unităţile administrativ-teritoriale din cadrul program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participă la elaborarea documentaţiei necesare pentru aprobarea bugetului Centrului Naţional de Cartografie, precum şi la desfăşurarea activităţilor legate de achiziţiile publice specifice domeniului de activ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1.</w:t>
      </w:r>
      <w:r>
        <w:rPr>
          <w:rFonts w:cs="Arial" w:ascii="Arial" w:hAnsi="Arial"/>
          <w:sz w:val="26"/>
          <w:szCs w:val="26"/>
        </w:rPr>
        <w:t xml:space="preserve"> </w:t>
      </w:r>
      <w:r>
        <w:rPr>
          <w:rStyle w:val="L5def1"/>
          <w:color w:val="000000"/>
        </w:rPr>
        <w:t>La anexa nr. 4, articolul 18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8. -</w:t>
      </w:r>
      <w:r>
        <w:rPr>
          <w:rFonts w:cs="Arial" w:ascii="Arial" w:hAnsi="Arial"/>
          <w:sz w:val="26"/>
          <w:szCs w:val="26"/>
        </w:rPr>
        <w:t xml:space="preserve">   </w:t>
      </w:r>
      <w:r>
        <w:rPr>
          <w:rStyle w:val="L5ghi1"/>
          <w:rFonts w:cs="Arial" w:ascii="Arial" w:hAnsi="Arial"/>
        </w:rPr>
        <w:t xml:space="preserve">Compartimentul Suport Implementare Înregistrare Sistematică este înfiinţat în subordinea directorului adjunct al Centrului Naţional şi este condus de un coordonator numit prin decizie a directorului."  </w:t>
      </w:r>
    </w:p>
    <w:p>
      <w:pPr>
        <w:pStyle w:val="Normal"/>
        <w:jc w:val="both"/>
        <w:rPr/>
      </w:pPr>
      <w:r>
        <w:rPr>
          <w:rFonts w:cs="Arial" w:ascii="Arial" w:hAnsi="Arial"/>
          <w:sz w:val="26"/>
          <w:szCs w:val="26"/>
        </w:rPr>
        <w:t>   </w:t>
      </w:r>
      <w:r>
        <w:rPr>
          <w:rFonts w:cs="Arial" w:ascii="Arial" w:hAnsi="Arial"/>
          <w:b/>
          <w:bCs/>
          <w:sz w:val="26"/>
          <w:szCs w:val="26"/>
        </w:rPr>
        <w:t>42.</w:t>
      </w:r>
      <w:r>
        <w:rPr>
          <w:rFonts w:cs="Arial" w:ascii="Arial" w:hAnsi="Arial"/>
          <w:sz w:val="26"/>
          <w:szCs w:val="26"/>
        </w:rPr>
        <w:t xml:space="preserve"> </w:t>
      </w:r>
      <w:r>
        <w:rPr>
          <w:rStyle w:val="L5def1"/>
          <w:color w:val="000000"/>
        </w:rPr>
        <w:t>La anexa nr. 4, articolul 19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9.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Activitatea Centrului Naţional în domeniul economic şi achiziţii publice este îndeplinită de către Serviciul Economic, care exercită următoarele atribuţii: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ghi1"/>
          <w:rFonts w:cs="Arial" w:ascii="Arial" w:hAnsi="Arial"/>
        </w:rPr>
        <w:t>În domeniul econom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organizează procedurile de achiziţii publice conform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răspunde de activitatea cu caracter administrativ a instituţiei pe care o coordonează şi o monitorizează perman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asigură exercitarea de către Centrul Naţional a atribuţiilor ce decurg din calitatea sa de ordonator terţiar de cred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fundamentează şi întocmeşte proiectul de buget anual al Centrului Naţional pe baza notelor de fundamentare transmise de serviciile func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asigură şi răspunde de organizarea contabilităţii proprii şi ţine evidenţa tuturor operaţiunilor patrimoniale în conformitate cu prevederile legale; întocmeşte dările de seamă contabile trimestriale şi anuale, precum şi contul de execuţie bugetară pentru activitatea propr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asigură aplicarea prevederilor Ordinului ministrului finanţelor publice nr. 1.792/2002 pentru aprobarea Normelor metodologice privind angajarea, lichidarea, ordonanţarea şi plata cheltuielilor instituţiilor publice, precum şi organizarea evidenţei şi raportarea angajamentelor bugetare şi legale,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asigură utilizarea fondurilor cuprinse în bugetul aprobat, efectuează plăţi în numerar şi prin conturile deschise la Trezorerie, în conformitate cu prevederile legale, şi ţine evidenţa 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organizează şi răspunde de gestionarea patrimoniului Centrului Naţional şi ia măsuri pentru asigurarea integrităţii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organizează din dispoziţia directorului inventarierea patrimoniului, valorificarea rezultatelor acestei acţiuni potrivit reglementărilor legale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propune conducerii instituţiei măsurile ce trebuie luate cu privire la circulaţia şi transferul bunurilor din patrimoniul instituţ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ghi1"/>
          <w:rFonts w:cs="Arial" w:ascii="Arial" w:hAnsi="Arial"/>
        </w:rPr>
        <w:t>asigură utilizarea judicioasă a fondurilor şi creditelor bugetare aprob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ghi1"/>
          <w:rFonts w:cs="Arial" w:ascii="Arial" w:hAnsi="Arial"/>
        </w:rPr>
        <w:t>asigură controlul financiar preventiv propriu, prin persoana desemnată în acest sens, cu respectarea prevederilor legale, şi exercitarea controlului de gestiune, prevăzut de actele normative în vigoare, asupra existenţei documentelor care stau la baza operaţiunilor financiar-contabile, a legalităţii plăţilor şi încasărilor şi a celorlalte operaţiuni ce aduc modificări patrimoniului instituţ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ghi1"/>
          <w:rFonts w:cs="Arial" w:ascii="Arial" w:hAnsi="Arial"/>
        </w:rPr>
        <w:t>elaborează propuneri pentru programul de investiţii şi reparaţii capitale ale mijloacelor fixe, în conformitate cu legislaţia în vigoare, stabilind măsuri de executare a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ghi1"/>
          <w:rFonts w:cs="Arial" w:ascii="Arial" w:hAnsi="Arial"/>
        </w:rPr>
        <w:t>realizează activitatea de aplicare a normelor privind securitatea şi sănătatea în muncă şi a celor de prevenire şi stingere a incendi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o)</w:t>
      </w:r>
      <w:r>
        <w:rPr>
          <w:rFonts w:cs="Arial" w:ascii="Arial" w:hAnsi="Arial"/>
          <w:sz w:val="26"/>
          <w:szCs w:val="26"/>
        </w:rPr>
        <w:t xml:space="preserve"> </w:t>
      </w:r>
      <w:r>
        <w:rPr>
          <w:rStyle w:val="L5ghi1"/>
          <w:rFonts w:cs="Arial" w:ascii="Arial" w:hAnsi="Arial"/>
        </w:rPr>
        <w:t>organizează şi efectuează calculele privind drepturile salariale ale personalului, precum şi oricare drepturi, cu operarea tuturor reţinerilor datorate de salariaţii Centrului Naţional, urmărind respectarea prevederilor legale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p)</w:t>
      </w:r>
      <w:r>
        <w:rPr>
          <w:rFonts w:cs="Arial" w:ascii="Arial" w:hAnsi="Arial"/>
          <w:sz w:val="26"/>
          <w:szCs w:val="26"/>
        </w:rPr>
        <w:t xml:space="preserve"> </w:t>
      </w:r>
      <w:r>
        <w:rPr>
          <w:rStyle w:val="L5ghi1"/>
          <w:rFonts w:cs="Arial" w:ascii="Arial" w:hAnsi="Arial"/>
        </w:rPr>
        <w:t>asigură utilizarea eficientă a mijloacelor de transport din dotarea parcului auto propriu şi instruirea şi verificarea periodică a conducătorilor auto;</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q)</w:t>
      </w:r>
      <w:r>
        <w:rPr>
          <w:rFonts w:cs="Arial" w:ascii="Arial" w:hAnsi="Arial"/>
          <w:sz w:val="26"/>
          <w:szCs w:val="26"/>
        </w:rPr>
        <w:t xml:space="preserve"> </w:t>
      </w:r>
      <w:r>
        <w:rPr>
          <w:rStyle w:val="L5ghi1"/>
          <w:rFonts w:cs="Arial" w:ascii="Arial" w:hAnsi="Arial"/>
        </w:rPr>
        <w:t>întocmeşte şi eliberează adeverinţe privind plata veniturilor salariale şi a contribuţiilor la bugetul de stat, inclusiv a contribuţiei de asigurări de sănă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r)</w:t>
      </w:r>
      <w:r>
        <w:rPr>
          <w:rFonts w:cs="Arial" w:ascii="Arial" w:hAnsi="Arial"/>
          <w:sz w:val="26"/>
          <w:szCs w:val="26"/>
        </w:rPr>
        <w:t xml:space="preserve"> </w:t>
      </w:r>
      <w:r>
        <w:rPr>
          <w:rStyle w:val="L5ghi1"/>
          <w:rFonts w:cs="Arial" w:ascii="Arial" w:hAnsi="Arial"/>
        </w:rPr>
        <w:t>coordonează şi urmăreşte însuşirea şi aplicarea normelor de protecţie a muncii şi de prevenire şi stingere a incendi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s)</w:t>
      </w:r>
      <w:r>
        <w:rPr>
          <w:rFonts w:cs="Arial" w:ascii="Arial" w:hAnsi="Arial"/>
          <w:sz w:val="26"/>
          <w:szCs w:val="26"/>
        </w:rPr>
        <w:t xml:space="preserve"> </w:t>
      </w:r>
      <w:r>
        <w:rPr>
          <w:rStyle w:val="L5ghi1"/>
          <w:rFonts w:cs="Arial" w:ascii="Arial" w:hAnsi="Arial"/>
        </w:rPr>
        <w:t>coordonează activitatea de aplicare a normelor privind securitatea şi sănătatea în mun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ş)</w:t>
      </w:r>
      <w:r>
        <w:rPr>
          <w:rFonts w:cs="Arial" w:ascii="Arial" w:hAnsi="Arial"/>
          <w:sz w:val="26"/>
          <w:szCs w:val="26"/>
        </w:rPr>
        <w:t xml:space="preserve"> </w:t>
      </w:r>
      <w:r>
        <w:rPr>
          <w:rStyle w:val="L5ghi1"/>
          <w:rFonts w:cs="Arial" w:ascii="Arial" w:hAnsi="Arial"/>
        </w:rPr>
        <w:t>întocmeşte şi eliberează, pe baza documentelor existente în arhivă, adeverinţe la solicitarea foştilor angajaţi ai instituţiei în ceea ce priveşte veniturile nete ale acestora şi plata contribuţiei de asigurări de sănă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t)</w:t>
      </w:r>
      <w:r>
        <w:rPr>
          <w:rFonts w:cs="Arial" w:ascii="Arial" w:hAnsi="Arial"/>
          <w:sz w:val="26"/>
          <w:szCs w:val="26"/>
        </w:rPr>
        <w:t xml:space="preserve"> </w:t>
      </w:r>
      <w:r>
        <w:rPr>
          <w:rStyle w:val="L5ghi1"/>
          <w:rFonts w:cs="Arial" w:ascii="Arial" w:hAnsi="Arial"/>
        </w:rPr>
        <w:t>asigură calcularea şi întocmirea devizelor şi situaţiilor de plată pentru lucrările şi serviciile efectuate de Centrul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ţ)</w:t>
      </w:r>
      <w:r>
        <w:rPr>
          <w:rFonts w:cs="Arial" w:ascii="Arial" w:hAnsi="Arial"/>
          <w:sz w:val="26"/>
          <w:szCs w:val="26"/>
        </w:rPr>
        <w:t xml:space="preserve"> </w:t>
      </w:r>
      <w:r>
        <w:rPr>
          <w:rStyle w:val="L5ghi1"/>
          <w:rFonts w:cs="Arial" w:ascii="Arial" w:hAnsi="Arial"/>
        </w:rPr>
        <w:t>tipăreşte şi multiplică produse necesare activităţii Agenţiei Naţionale, a instituţiilor sale subordonate şi ter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În domeniul achiziţiilor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întreprinde demersurile necesare pentru înregistrarea/reînnoirea/recuperarea înregistrării autorităţii contractante în SEAP sau recuperarea certificatului digital, dacă este caz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elaborează şi, după caz, actualizează, pe baza necesităţilor transmise de celelalte compartimente ale autorităţii contractante, strategia de contractare şi programul anual al achiziţiilor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elaborează sau, după caz, coordonează activitatea de elaborare a documentaţiei de atribuire şi a documentelor-suport, în cazul organizării unui concurs de soluţii, a documentaţiei de concurs, pe baza necesităţilor transmise de compartimentele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îndeplineşte obligaţiile referitoare la publicitate, astfel cum sunt acestea prevăzute de legislaţia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aplică şi finalizează procedurile de achiziţii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realizează achiziţiile direc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constituie şi păstrează dosarul achiziţiei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avizează referatele de neces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întocmeşte şi avizează contractele de achiziţie împreună cu consilierul jurid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asigură întocmirea şi modificarea programului anual al achiziţiilor, în baza solicitărilor compartimentelor de specialitate, corelat cu bugetul aprobat şi prevederile legale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ghi1"/>
          <w:rFonts w:cs="Arial" w:ascii="Arial" w:hAnsi="Arial"/>
        </w:rPr>
        <w:t>utilizează Sistemul Electronic al Achiziţiilor Publice pentru organizarea procedurilor de achiziţii şi pentru achiziţiile electronice prin cumpărare direc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ghi1"/>
          <w:rFonts w:cs="Arial" w:ascii="Arial" w:hAnsi="Arial"/>
        </w:rPr>
        <w:t>participă la elaborarea documentaţiei necesare pentru aprobarea bugetului Centrului Naţional, precum şi la desfăşurarea activităţilor legate de achiziţiile publice specifice domeniului de activ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În cadrul Serviciului Economic îşi desfăşoară activitatea Compartimentul Achiziţii Publice, subordonat şefului Serviciului Economic, condus de un coordonator numit prin decizie a directorului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3.</w:t>
      </w:r>
      <w:r>
        <w:rPr>
          <w:rFonts w:cs="Arial" w:ascii="Arial" w:hAnsi="Arial"/>
          <w:sz w:val="26"/>
          <w:szCs w:val="26"/>
        </w:rPr>
        <w:t xml:space="preserve"> </w:t>
      </w:r>
      <w:r>
        <w:rPr>
          <w:rStyle w:val="L5def1"/>
          <w:color w:val="000000"/>
        </w:rPr>
        <w:t>La anexa nr. 4, articolul 20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20. -</w:t>
      </w:r>
      <w:r>
        <w:rPr>
          <w:rFonts w:cs="Arial" w:ascii="Arial" w:hAnsi="Arial"/>
          <w:sz w:val="26"/>
          <w:szCs w:val="26"/>
        </w:rPr>
        <w:t xml:space="preserve">   </w:t>
      </w:r>
      <w:r>
        <w:rPr>
          <w:rStyle w:val="L5ghi1"/>
          <w:rFonts w:cs="Arial" w:ascii="Arial" w:hAnsi="Arial"/>
        </w:rPr>
        <w:t xml:space="preserve">Serviciul Economic este înfiinţat în subordinea directorului Centrului Naţional şi este condus de un şef serviciu numit prin decizie a directorului, în urma susţinerii unui concurs sau examen, organizat în condiţiile legii."  </w:t>
      </w:r>
    </w:p>
    <w:p>
      <w:pPr>
        <w:pStyle w:val="Normal"/>
        <w:jc w:val="both"/>
        <w:rPr/>
      </w:pPr>
      <w:r>
        <w:rPr>
          <w:rFonts w:cs="Arial" w:ascii="Arial" w:hAnsi="Arial"/>
          <w:sz w:val="26"/>
          <w:szCs w:val="26"/>
        </w:rPr>
        <w:t>   </w:t>
      </w:r>
      <w:r>
        <w:rPr>
          <w:rFonts w:cs="Arial" w:ascii="Arial" w:hAnsi="Arial"/>
          <w:b/>
          <w:bCs/>
          <w:sz w:val="26"/>
          <w:szCs w:val="26"/>
        </w:rPr>
        <w:t>44.</w:t>
      </w:r>
      <w:r>
        <w:rPr>
          <w:rFonts w:cs="Arial" w:ascii="Arial" w:hAnsi="Arial"/>
          <w:sz w:val="26"/>
          <w:szCs w:val="26"/>
        </w:rPr>
        <w:t xml:space="preserve"> </w:t>
      </w:r>
      <w:r>
        <w:rPr>
          <w:rStyle w:val="L5def1"/>
          <w:color w:val="000000"/>
        </w:rPr>
        <w:t>La anexa nr. 4, articolul 21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21. -</w:t>
      </w:r>
      <w:r>
        <w:rPr>
          <w:rFonts w:cs="Arial" w:ascii="Arial" w:hAnsi="Arial"/>
          <w:sz w:val="26"/>
          <w:szCs w:val="26"/>
        </w:rPr>
        <w:t xml:space="preserve">   </w:t>
      </w:r>
      <w:r>
        <w:rPr>
          <w:rStyle w:val="L5ghi1"/>
          <w:rFonts w:cs="Arial" w:ascii="Arial" w:hAnsi="Arial"/>
        </w:rPr>
        <w:t xml:space="preserve">Activitatea juridică, de resurse umane şi relaţii cu publicul este dusă la îndeplinire de către Serviciul Juridic, Resurse Umane şi Relaţii cu Publicul, care are următoarele atribuţii: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ghi1"/>
          <w:rFonts w:cs="Arial" w:ascii="Arial" w:hAnsi="Arial"/>
        </w:rPr>
        <w:t>În domeniul jurid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asigură consultanţă şi asistenţă juridică, apără şi reprezintă drepturile şi interesele legitime ale instituţiei în raport cu alte autorităţi publice, instituţii de orice natură, persoane fizice sau juridice române ori străine, în limita mandatului dat de directorul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pe baza împuternicirii directorului Centrului Naţional reprezintă şi apără interesele acestuia în faţa autorităţilor administraţiei publice, a organelor Ministerului Public, a instanţelor judecătoreşti, a altor organe de jurisdicţie, precum şi în cadrul oricăror proceduri prevăzute de 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elaborează şi formulează acţiuni, întâmpinări, răspunsuri la interogatorii, cereri de intervenţie, exercită căi de atac, propune, în baza unor referate motivate, directorului Centrului Naţional renunţarea la acţiuni şi căi de atac, exercită orice mijloace legale de apărare a drepturilor şi intereselor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comunică directorului Centrului Naţional de îndată soluţiile pronunţate de către instanţele de judec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păstrează secretul profesional privitor la cauzele aflate pe rolul instanţelor judecătoreşti, cu excepţia cazurilor expres prevăzute de 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ia măsuri pentru obţinerea titlurilor executorii şi a punerii în executare a acestora, potrivit legii, în vederea recuperării creanţelor şi a altor drepturi patrimoniale ale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asigură consultanţă de specialitate şi redactează opinii fundamentate juridic la solicitarea tuturor departamentelor din cadrul Centrului Naţional, necesare interpretării corecte şi aplicării unitare a prevederilor leg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acordă asistenţă juridică prin participarea, în calitate de membru, în cadrul comisiilor de disciplină, potrivit prevederilor actelor normative şi competenţei s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participă în comisiile de achiziţie, în comisiile de soluţionare a contestaţiilor şi la negocierea proiectelor de contracte, în cadrul procedurilor de achiziţie publ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participă în comisiile de concurs/examinare şi în cele de soluţionare a contestaţiilor la concursurile organizate în vederea selectării de personal cu studii juridice în cadrul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ghi1"/>
          <w:rFonts w:cs="Arial" w:ascii="Arial" w:hAnsi="Arial"/>
        </w:rPr>
        <w:t>participă în cadrul comisiilor de specialitate şi al grupurilor de lucru în baza deciziilor emise de directorul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ghi1"/>
          <w:rFonts w:cs="Arial" w:ascii="Arial" w:hAnsi="Arial"/>
        </w:rPr>
        <w:t>ţine evidenţa la zi a cauzelor aflate pe rolul instanţelor de judecată şi repartizate în sarcina sa pentru soluţion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ghi1"/>
          <w:rFonts w:cs="Arial" w:ascii="Arial" w:hAnsi="Arial"/>
        </w:rPr>
        <w:t>întocmeşte rapoarte de activitate şi propune măsuri pentru îmbunătăţirea activităţii pe linie juridică şi le înaintează directorului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ghi1"/>
          <w:rFonts w:cs="Arial" w:ascii="Arial" w:hAnsi="Arial"/>
        </w:rPr>
        <w:t>analizează, după caz, influenţele asupra patrimoniului aflat în administrarea Centrului Naţional rezultate din soluţionarea proceselor în care a asigurat reprezentarea şi din relaţiile contractuale avute în evidenţă, propunând măsurile care se impun pentru protejarea intereselor patrimoniale şi pentru asigurarea unei prestaţii juridice de c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o)</w:t>
      </w:r>
      <w:r>
        <w:rPr>
          <w:rFonts w:cs="Arial" w:ascii="Arial" w:hAnsi="Arial"/>
          <w:sz w:val="26"/>
          <w:szCs w:val="26"/>
        </w:rPr>
        <w:t xml:space="preserve"> </w:t>
      </w:r>
      <w:r>
        <w:rPr>
          <w:rStyle w:val="L5ghi1"/>
          <w:rFonts w:cs="Arial" w:ascii="Arial" w:hAnsi="Arial"/>
        </w:rPr>
        <w:t>redactează, avizează şi contrasemnează actele cu caracter juridic în baza dispoziţiilor primite pe scară ierarh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p)</w:t>
      </w:r>
      <w:r>
        <w:rPr>
          <w:rFonts w:cs="Arial" w:ascii="Arial" w:hAnsi="Arial"/>
          <w:sz w:val="26"/>
          <w:szCs w:val="26"/>
        </w:rPr>
        <w:t xml:space="preserve"> </w:t>
      </w:r>
      <w:r>
        <w:rPr>
          <w:rStyle w:val="L5ghi1"/>
          <w:rFonts w:cs="Arial" w:ascii="Arial" w:hAnsi="Arial"/>
        </w:rPr>
        <w:t>îndeplineşte orice alte atribuţii stabilite de conducerea Centrului Naţional şi prevăzute de legislaţia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q)</w:t>
      </w:r>
      <w:r>
        <w:rPr>
          <w:rFonts w:cs="Arial" w:ascii="Arial" w:hAnsi="Arial"/>
          <w:sz w:val="26"/>
          <w:szCs w:val="26"/>
        </w:rPr>
        <w:t xml:space="preserve"> </w:t>
      </w:r>
      <w:r>
        <w:rPr>
          <w:rStyle w:val="L5ghi1"/>
          <w:rFonts w:cs="Arial" w:ascii="Arial" w:hAnsi="Arial"/>
        </w:rPr>
        <w:t>solicită viza de control financiar preventiv pentru toate documentele emise de Serviciul Juridic, Resurse Umane şi Relaţii cu Publicul, supuse acesteia,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În domeniul resurselor uma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asigură şi aplică politici de personal şi politici de salarizare în cadrul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organizează concursurile pentru ocuparea posturilor vacante/temporar vacante de execuţie şi de conducere, cu excepţia postului de director şi director adjunc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analizează nevoile şi stabileşte obiectivele de formare şi perfecţionare profesională prin consultarea şefilor de compartimente, cu încadrarea în bugetul destinat pregătirii profesionale a personal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întocmeşte, pe baza propunerilor compartimentelor funcţionale, planul anual de formare profesională şi îl supune spre aprobare directorului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întocmeşte statul de funcţii şi îl supune spre aprobare Agen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întocmeşte şi actualizează lunar statul de personal al Centrului Naţional, precum şi anexele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primeşte, centralizează şi verifică pontajul salariaţilor din cadrul Centrului Naţional, în vederea întocmirii statelor de pl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întocmeşte şi actualizează dosarele de personal ale angajaţilor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întocmeşte, în baza propunerilor transmise de către şefii compartimentelor funcţionale, programarea concediilor de odihnă şi o supune spre aprobare directorului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centralizează şi ţine evidenţa concediilor de odihnă, a zilelor libere acordate pentru evenimente familiale deosebite, a concediilor fără plată, a recuperărilor şi a concediilor medicale pentru personalul din cadrul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ghi1"/>
          <w:rFonts w:cs="Arial" w:ascii="Arial" w:hAnsi="Arial"/>
        </w:rPr>
        <w:t>întocmeşte şi completează Registrul general de evidenţă a salariaţilor din cadrul Centrului Naţional şi îl transmite inspectoratului teritorial de muncă din raza teritori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ghi1"/>
          <w:rFonts w:cs="Arial" w:ascii="Arial" w:hAnsi="Arial"/>
        </w:rPr>
        <w:t>întocmeşte contractele individuale de muncă şi actele adiţionale ale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ghi1"/>
          <w:rFonts w:cs="Arial" w:ascii="Arial" w:hAnsi="Arial"/>
        </w:rPr>
        <w:t>urmăreşte actualizarea fişelor de post de către şefii de compartiment, ori de câte ori este nevo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ghi1"/>
          <w:rFonts w:cs="Arial" w:ascii="Arial" w:hAnsi="Arial"/>
        </w:rPr>
        <w:t>coordonează evaluarea performanţelor profesionale individuale anuale ale angaja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o)</w:t>
      </w:r>
      <w:r>
        <w:rPr>
          <w:rFonts w:cs="Arial" w:ascii="Arial" w:hAnsi="Arial"/>
          <w:sz w:val="26"/>
          <w:szCs w:val="26"/>
        </w:rPr>
        <w:t xml:space="preserve"> </w:t>
      </w:r>
      <w:r>
        <w:rPr>
          <w:rStyle w:val="L5ghi1"/>
          <w:rFonts w:cs="Arial" w:ascii="Arial" w:hAnsi="Arial"/>
        </w:rPr>
        <w:t>întocmeşte şi distribuie deciziile emise de directorul Centrului Naţional în domeniul resurselor umane, în baza referatelor emise de compartimentele interes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p)</w:t>
      </w:r>
      <w:r>
        <w:rPr>
          <w:rFonts w:cs="Arial" w:ascii="Arial" w:hAnsi="Arial"/>
          <w:sz w:val="26"/>
          <w:szCs w:val="26"/>
        </w:rPr>
        <w:t xml:space="preserve"> </w:t>
      </w:r>
      <w:r>
        <w:rPr>
          <w:rStyle w:val="L5ghi1"/>
          <w:rFonts w:cs="Arial" w:ascii="Arial" w:hAnsi="Arial"/>
        </w:rPr>
        <w:t>ţine evidenţa sancţiunilor disciplin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q)</w:t>
      </w:r>
      <w:r>
        <w:rPr>
          <w:rFonts w:cs="Arial" w:ascii="Arial" w:hAnsi="Arial"/>
          <w:sz w:val="26"/>
          <w:szCs w:val="26"/>
        </w:rPr>
        <w:t xml:space="preserve"> </w:t>
      </w:r>
      <w:r>
        <w:rPr>
          <w:rStyle w:val="L5ghi1"/>
          <w:rFonts w:cs="Arial" w:ascii="Arial" w:hAnsi="Arial"/>
        </w:rPr>
        <w:t>întocmeşte şi eliberează adeverinţe privind: numărul zilelor de concediu medical, concediu de odihnă, concediu fără plată, vechimea în muncă, încadrarea unor perioade în condiţii de grupa I şi/sau a II-a de muncă et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r)</w:t>
      </w:r>
      <w:r>
        <w:rPr>
          <w:rFonts w:cs="Arial" w:ascii="Arial" w:hAnsi="Arial"/>
          <w:sz w:val="26"/>
          <w:szCs w:val="26"/>
        </w:rPr>
        <w:t xml:space="preserve"> </w:t>
      </w:r>
      <w:r>
        <w:rPr>
          <w:rStyle w:val="L5ghi1"/>
          <w:rFonts w:cs="Arial" w:ascii="Arial" w:hAnsi="Arial"/>
        </w:rPr>
        <w:t>ţine evidenţa salariaţilor după arondarea la casele de asigurări de sănă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s)</w:t>
      </w:r>
      <w:r>
        <w:rPr>
          <w:rFonts w:cs="Arial" w:ascii="Arial" w:hAnsi="Arial"/>
          <w:sz w:val="26"/>
          <w:szCs w:val="26"/>
        </w:rPr>
        <w:t xml:space="preserve"> </w:t>
      </w:r>
      <w:r>
        <w:rPr>
          <w:rStyle w:val="L5ghi1"/>
          <w:rFonts w:cs="Arial" w:ascii="Arial" w:hAnsi="Arial"/>
        </w:rPr>
        <w:t>fundamentează propunerea de cheltuieli de personal în vederea elaborării bugetului Centrului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t)</w:t>
      </w:r>
      <w:r>
        <w:rPr>
          <w:rFonts w:cs="Arial" w:ascii="Arial" w:hAnsi="Arial"/>
          <w:sz w:val="26"/>
          <w:szCs w:val="26"/>
        </w:rPr>
        <w:t xml:space="preserve"> </w:t>
      </w:r>
      <w:r>
        <w:rPr>
          <w:rStyle w:val="L5ghi1"/>
          <w:rFonts w:cs="Arial" w:ascii="Arial" w:hAnsi="Arial"/>
        </w:rPr>
        <w:t>gestionează declaraţiile de avere şi de interese pentru personalul cu funcţie de conducere sau de execuţie, după caz, conform prevederilor leg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u)</w:t>
      </w:r>
      <w:r>
        <w:rPr>
          <w:rFonts w:cs="Arial" w:ascii="Arial" w:hAnsi="Arial"/>
          <w:sz w:val="26"/>
          <w:szCs w:val="26"/>
        </w:rPr>
        <w:t xml:space="preserve"> </w:t>
      </w:r>
      <w:r>
        <w:rPr>
          <w:rStyle w:val="L5ghi1"/>
          <w:rFonts w:cs="Arial" w:ascii="Arial" w:hAnsi="Arial"/>
        </w:rPr>
        <w:t>ţine evidenţa condicilor de prezenţă şi a ordinelor de deplas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În domeniul relaţiilor cu public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asigură primirea, înregistrarea în registrul de evidenţă a petiţiilor şi soluţionarea în termenul legal a petiţiilor formulate în temeiul Ordonanţei Guvernului nr. 27/2002 privind reglementarea activităţii de soluţionare a petiţiilor,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asigură primirea, înregistrarea în registrul special de evidenţă şi soluţionarea în termenul legal a cererilor formulate în temeiul Legii nr. 544/2001 privind liberul acces la informaţiile de interes public,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asigură programul obligatoriu de relaţii cu publicul şi stabileşte de comun acord cu conducerea instituţiei programul de audi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asigură programarea audienţelor şi întocmeşte fişele de audi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asigură urmărirea şi înregistrarea soluţionării problemelor ridicate de către petenţi în audienţ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repartizează petiţiile la compartimentele de specialitate, în funcţie de obiectul acestora, pentru a asigura soluţionarea lor şi comunicarea răspunsului în termenul leg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asigură expedierea răspunsului către petiţionar, îngrijindu-se şi de clasarea şi arhivarea petiţiilor,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anual sau ori de câte ori este nevoie, întocmeşte, conform prevederilor legale sau la solicitarea directorului Centrului Naţional, situaţii statistice şi rapoarte privind activitatea de soluţionare a petiţiilor şi a cererilor formulate în temeiul Legii nr. 544/2001 privind liberul acces la informaţiile de interes public,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asigură afişarea la sediul instituţiei a informaţiilor de interes public comunicate din ofic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ghi1"/>
          <w:rFonts w:cs="Arial" w:ascii="Arial" w:hAnsi="Arial"/>
        </w:rPr>
        <w:t>participă la elaborarea documentaţiei necesare pentru aprobarea bugetului Centrului Naţional, precum şi la desfăşurarea activităţilor legate de achiziţiile publice specifice domeniului de activ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5.</w:t>
      </w:r>
      <w:r>
        <w:rPr>
          <w:rFonts w:cs="Arial" w:ascii="Arial" w:hAnsi="Arial"/>
          <w:sz w:val="26"/>
          <w:szCs w:val="26"/>
        </w:rPr>
        <w:t xml:space="preserve"> </w:t>
      </w:r>
      <w:r>
        <w:rPr>
          <w:rStyle w:val="L5def1"/>
          <w:color w:val="000000"/>
        </w:rPr>
        <w:t>La anexa nr. 4, articolul 24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24. -</w:t>
      </w:r>
      <w:r>
        <w:rPr>
          <w:rFonts w:cs="Arial" w:ascii="Arial" w:hAnsi="Arial"/>
          <w:sz w:val="26"/>
          <w:szCs w:val="26"/>
        </w:rPr>
        <w:t xml:space="preserve">   </w:t>
      </w:r>
      <w:r>
        <w:rPr>
          <w:rStyle w:val="L5ghi1"/>
          <w:rFonts w:cs="Arial" w:ascii="Arial" w:hAnsi="Arial"/>
        </w:rPr>
        <w:t xml:space="preserve">Asigurarea funcţionării Centrului Naţional, în conformitate cu activităţile pe care le desfăşoară, se va realiza prin aplicarea prevederilor din documentele Sistemului de management al calităţii, conform cerinţelor SR EN ISO 9001:2015."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I. -</w:t>
      </w:r>
      <w:r>
        <w:rPr>
          <w:rFonts w:cs="Arial" w:ascii="Arial" w:hAnsi="Arial"/>
          <w:sz w:val="26"/>
          <w:szCs w:val="26"/>
        </w:rPr>
        <w:t xml:space="preserve">   </w:t>
      </w:r>
      <w:r>
        <w:rPr>
          <w:rStyle w:val="L5def1"/>
          <w:color w:val="000000"/>
        </w:rPr>
        <w:t xml:space="preserve">În termen de 3 zile de la intrarea în vigoare a prezentului ordin, directorii oficiilor de cadastru şi publicitate imobiliară şi directorul Centrului Naţional de Cartografie vor aproba structura compartimentelor funcţionale, pe baza organigramei prevăzute în anexa nr. 1, respectiv în anexa nr. 2 la prezentul ordin şi cu acordul prealabil al directorului general al Agenţiei Naţionale de Cadastru şi Publicitate Imobiliară.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II. -</w:t>
      </w:r>
      <w:r>
        <w:rPr>
          <w:rFonts w:cs="Arial" w:ascii="Arial" w:hAnsi="Arial"/>
          <w:sz w:val="26"/>
          <w:szCs w:val="26"/>
        </w:rPr>
        <w:t xml:space="preserve">   </w:t>
      </w:r>
      <w:r>
        <w:rPr>
          <w:rStyle w:val="L5def1"/>
          <w:color w:val="000000"/>
        </w:rPr>
        <w:t xml:space="preserve">Numărul funcţiilor de conducere stabilit în urma aplicării prevederilor prezentului ordin nu poate depăşi numărul funcţiilor de conducere existent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V. -</w:t>
      </w:r>
      <w:r>
        <w:rPr>
          <w:rFonts w:cs="Arial" w:ascii="Arial" w:hAnsi="Arial"/>
          <w:sz w:val="26"/>
          <w:szCs w:val="26"/>
        </w:rPr>
        <w:t xml:space="preserve">   </w:t>
      </w:r>
      <w:r>
        <w:rPr>
          <w:rStyle w:val="L5def1"/>
          <w:color w:val="000000"/>
        </w:rPr>
        <w:t xml:space="preserve">Anexele nr. 1 şi 2 fac parte integrantă din prezentul ordin.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V. -</w:t>
      </w:r>
      <w:r>
        <w:rPr>
          <w:rFonts w:cs="Arial" w:ascii="Arial" w:hAnsi="Arial"/>
          <w:sz w:val="26"/>
          <w:szCs w:val="26"/>
        </w:rPr>
        <w:t xml:space="preserve">   </w:t>
      </w:r>
      <w:r>
        <w:rPr>
          <w:rStyle w:val="L5def1"/>
          <w:color w:val="000000"/>
        </w:rPr>
        <w:t xml:space="preserve">Prezentul ordin se publică în Monitorul Oficial al României, Partea I.  </w:t>
      </w:r>
    </w:p>
    <w:p>
      <w:pPr>
        <w:pStyle w:val="Normal"/>
        <w:spacing w:before="0" w:after="260"/>
        <w:jc w:val="both"/>
        <w:rPr>
          <w:rFonts w:ascii="Arial" w:hAnsi="Arial" w:cs="Arial"/>
          <w:sz w:val="26"/>
          <w:szCs w:val="26"/>
        </w:rPr>
      </w:pPr>
      <w:r>
        <w:rPr>
          <w:rFonts w:cs="Arial" w:ascii="Arial" w:hAnsi="Arial"/>
          <w:sz w:val="26"/>
          <w:szCs w:val="26"/>
        </w:rP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vAlign w:val="center"/>
          </w:tcPr>
          <w:p>
            <w:pPr>
              <w:pStyle w:val="Normal"/>
              <w:snapToGrid w:val="false"/>
              <w:spacing w:before="0" w:after="260"/>
              <w:jc w:val="both"/>
              <w:rPr>
                <w:rFonts w:ascii="Arial" w:hAnsi="Arial" w:cs="Arial"/>
                <w:sz w:val="26"/>
                <w:szCs w:val="26"/>
              </w:rPr>
            </w:pPr>
            <w:r>
              <w:rPr>
                <w:rFonts w:cs="Arial" w:ascii="Arial" w:hAnsi="Arial"/>
                <w:sz w:val="26"/>
                <w:szCs w:val="26"/>
              </w:rPr>
            </w:r>
          </w:p>
        </w:tc>
        <w:tc>
          <w:tcPr>
            <w:tcW w:w="6069" w:type="dxa"/>
            <w:tcBorders/>
            <w:tcMar>
              <w:left w:w="45" w:type="dxa"/>
              <w:right w:w="45"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6" w:type="dxa"/>
            <w:tcBorders/>
            <w:vAlign w:val="center"/>
          </w:tcPr>
          <w:p>
            <w:pPr>
              <w:pStyle w:val="Normal"/>
              <w:snapToGrid w:val="false"/>
              <w:jc w:val="both"/>
              <w:rPr>
                <w:sz w:val="20"/>
                <w:szCs w:val="20"/>
              </w:rPr>
            </w:pPr>
            <w:r>
              <w:rPr>
                <w:sz w:val="20"/>
                <w:szCs w:val="20"/>
              </w:rPr>
            </w:r>
          </w:p>
        </w:tc>
        <w:tc>
          <w:tcPr>
            <w:tcW w:w="6069" w:type="dxa"/>
            <w:tcBorders/>
            <w:tcMar>
              <w:left w:w="45" w:type="dxa"/>
              <w:right w:w="45" w:type="dxa"/>
            </w:tcMar>
          </w:tcPr>
          <w:p>
            <w:pPr>
              <w:pStyle w:val="Normal"/>
              <w:jc w:val="center"/>
              <w:rPr>
                <w:rFonts w:ascii="Arial" w:hAnsi="Arial" w:cs="Arial"/>
                <w:sz w:val="17"/>
                <w:szCs w:val="17"/>
              </w:rPr>
            </w:pPr>
            <w:r>
              <w:rPr>
                <w:rFonts w:cs="Arial" w:ascii="Arial" w:hAnsi="Arial"/>
                <w:sz w:val="17"/>
                <w:szCs w:val="17"/>
              </w:rPr>
              <w:t>Directorul general al Agenţiei Naţionale de Cadastru şi Publicitate Imobiliară,</w:t>
              <w:br/>
              <w:t>Laurenţiu-Alexandru Blaga</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Bucureşti, 20 iunie 2024.</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r. 74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pPr>
      <w:r>
        <w:rPr>
          <w:rFonts w:cs="Arial" w:ascii="Arial" w:hAnsi="Arial"/>
          <w:b/>
          <w:bCs/>
          <w:sz w:val="26"/>
          <w:szCs w:val="26"/>
          <w:u w:val="single"/>
        </w:rPr>
        <w:t xml:space="preserve">ANEXA Nr. 1 </w:t>
        <w:br/>
      </w:r>
      <w:r>
        <w:rPr>
          <w:rStyle w:val="L5def1"/>
          <w:color w:val="000000"/>
        </w:rPr>
        <w:t>(Anexa nr. 1 la Ordinul nr. 1.445/2016)</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Organigrama oficiilor teritor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center"/>
        <w:rPr/>
      </w:pPr>
      <w:r>
        <w:rPr>
          <w:rFonts w:cs="Arial" w:ascii="Arial" w:hAnsi="Arial"/>
          <w:color w:val="000000"/>
          <w:sz w:val="26"/>
          <w:szCs w:val="26"/>
        </w:rPr>
        <w:br/>
      </w:r>
      <w:r>
        <w:rPr>
          <w:rFonts w:cs="Arial" w:ascii="Arial" w:hAnsi="Arial"/>
          <w:color w:val="000000"/>
          <w:sz w:val="26"/>
          <w:szCs w:val="26"/>
          <w:lang w:val="en-US" w:eastAsia="en-US"/>
        </w:rPr>
        <w:drawing>
          <wp:inline distT="0" distB="0" distL="0" distR="0">
            <wp:extent cx="4843145"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843145" cy="2896870"/>
                    </a:xfrm>
                    <a:prstGeom prst="rect">
                      <a:avLst/>
                    </a:prstGeom>
                  </pic:spPr>
                </pic:pic>
              </a:graphicData>
            </a:graphic>
          </wp:inline>
        </w:drawing>
      </w:r>
      <w:r>
        <w:rPr>
          <w:rFonts w:cs="Arial" w:ascii="Arial" w:hAnsi="Arial"/>
          <w:color w:val="000000"/>
          <w:sz w:val="26"/>
          <w:szCs w:val="26"/>
        </w:rPr>
        <w:b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 xml:space="preserve">ANEXA Nr. 2 </w:t>
        <w:br/>
      </w:r>
      <w:r>
        <w:rPr>
          <w:rStyle w:val="L5def1"/>
          <w:color w:val="000000"/>
        </w:rPr>
        <w:t>(Anexa nr. 3 la Ordinul nr. 1.445/2016)</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Organigrama Centrului Naţional de Cartografi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color w:val="000000"/>
          <w:sz w:val="26"/>
          <w:szCs w:val="26"/>
        </w:rPr>
        <w:br/>
        <w:t xml:space="preserve">  </w:t>
      </w:r>
    </w:p>
    <w:p>
      <w:pPr>
        <w:pStyle w:val="Normal"/>
        <w:jc w:val="center"/>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637222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6372225" cy="3829050"/>
                    </a:xfrm>
                    <a:prstGeom prst="rect">
                      <a:avLst/>
                    </a:prstGeom>
                  </pic:spPr>
                </pic:pic>
              </a:graphicData>
            </a:graphic>
          </wp:inline>
        </w:drawing>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br/>
        <w:t xml:space="preserve">  </w:t>
      </w:r>
    </w:p>
    <w:p>
      <w:pPr>
        <w:pStyle w:val="Normal"/>
        <w:jc w:val="center"/>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rFonts w:cs="Arial" w:ascii="Arial" w:hAnsi="Arial"/>
          <w:color w:val="000000"/>
          <w:sz w:val="26"/>
          <w:szCs w:val="26"/>
        </w:rPr>
        <w:br/>
      </w:r>
      <w:r>
        <w:rPr>
          <w:rFonts w:cs="Arial" w:ascii="Arial" w:hAnsi="Arial"/>
          <w:color w:val="000000"/>
          <w:sz w:val="26"/>
          <w:szCs w:val="2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6"/>
          <w:szCs w:val="26"/>
        </w:rPr>
        <w:br/>
      </w:r>
    </w:p>
    <w:p>
      <w:pPr>
        <w:pStyle w:val="Normal"/>
        <w:jc w:val="center"/>
        <w:rPr>
          <w:rFonts w:ascii="Arial" w:hAnsi="Arial" w:cs="Arial"/>
          <w:color w:val="000000"/>
          <w:sz w:val="26"/>
          <w:szCs w:val="26"/>
        </w:rPr>
      </w:pPr>
      <w:r>
        <w:rPr>
          <w:rFonts w:cs="Arial" w:ascii="Arial" w:hAnsi="Arial"/>
          <w:color w:val="000000"/>
          <w:sz w:val="26"/>
          <w:szCs w:val="26"/>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5:00Z</dcterms:created>
  <dc:creator>Eliza Macau</dc:creator>
  <dc:description/>
  <cp:keywords/>
  <dc:language>en-US</dc:language>
  <cp:lastModifiedBy>Eliza Macau</cp:lastModifiedBy>
  <dcterms:modified xsi:type="dcterms:W3CDTF">2024-07-03T09:59:00Z</dcterms:modified>
  <cp:revision>10</cp:revision>
  <dc:subject/>
  <dc:title/>
</cp:coreProperties>
</file>